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ноября 2011 года в МБДОУ «Детский сад «Радуга» прошел семинар на тему: «Система методической работы дошкольных образовательных учреждений по совершенствованию речевой культуры педагога». Провела старший воспитатель – Агромова М.С.</w:t>
      </w:r>
    </w:p>
    <w:p>
      <w:pPr>
        <w:pStyle w:val="Normal"/>
        <w:rPr/>
      </w:pPr>
      <w:r>
        <w:rPr/>
        <w:t>Цель встречи: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важность построения конструктивности диалога в педагогическом общении (лекция с мультимедийным сопровождением)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практические занятия (работа парами, мнимические упражнения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590925" cy="20193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9100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59.05pt;width:282.7pt;height:15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571875" cy="201930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7192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59.05pt;width:281.2pt;height:15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590925" cy="2019300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9100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59.05pt;width:282.7pt;height:158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01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0b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50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83</Words>
  <Characters>47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2:00Z</dcterms:created>
  <dc:creator>Пользователь</dc:creator>
  <dc:description/>
  <dc:language>en-US</dc:language>
  <cp:lastModifiedBy>Саша</cp:lastModifiedBy>
  <dcterms:modified xsi:type="dcterms:W3CDTF">2011-11-23T12:32:00Z</dcterms:modified>
  <cp:revision>2</cp:revision>
  <dc:subject/>
  <dc:title>18 ноября 2011 года в МБДОУ «Детский сад «Радуга» прошел семинар на тему: «Система методической работы дошкольных образовательных учреждений по совершенствованию речевой культуры педагог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