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1 ноября 2011 года в МБДОУ «Детский сад «Радуга» прошло развлечение на тему: «Стану выносливым» со старшими группами. Провела Майкова Л.С. – физ. инстру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у детей умение общ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вернность в себе, волевые 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быстроту и ловк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радостное настроение и возможности свершенствовать двигательные уменияв непринуждённой обстановке, располагающей дете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центр, ориентиры 4шт., следочки из линолеума, канат, 2 обруча, 2дуги для пролезания, 2 мяча, 2пары галош, 2 воздушных шарика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Добрый день милые ребятишки, уважаемы взрослые. Вас всречает страна Спортлндия – страна здоровья, силы, красоты и смеха. Сегодня нас ждут увлекательные соревнования. И сейчас мы все дружно поприветствуем наши команды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 музыку спортивного марша и громкие апплодисменты в зал входят кома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Командам приготовиться к приветстви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калённы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виз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лнце, воздух и вода – наши лучшие друзья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жны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ви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дин за всех, все за одного»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  О, спорт! Ты наслажденье! И щедро даришь радость быти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должны мы знать с рожденья и заниматься им 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 соревнований перед нами выстпит группа поддержки с танцем «Капель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Хочу представить строгое но справедливое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Кто жюрить вас честно буд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Кто вам сделает подсчё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Кому выделит наград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 кому за что почё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 представляет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Прежде чем соревноваться, мы скорей должны разм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Внимательными будьте, старательными будь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Упражненья выполняй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За мною дружно повторяйте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водиться разми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выполить </w:t>
        <w:tab/>
        <w:t>зарядку – встанем дружно по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 – все вдыхаем, 3-4 – выдыхаем,упражнеия начин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 месте защаг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 поднимем выше и опустим, глубже ды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гляд, ребята, тоже выше, может, Карлсон есть на кр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жнение ворое: руки ставь за голов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бабочки летаем,крылья сводим, расправля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, 1-2, хороши у нас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ье №3: вверх немножечко смот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 поочерёдно, и легко нам и удоб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-3-4, плечи разверни пош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к бёдрам, ноги врозь – так давно уж пове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а каждый день прогоняет сон и л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наклона делай вниз! На «4» подним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кость нам нужна на свете, наклоняться любят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– направо, два – налево, пусть окрепнет наше те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ье, в добрый час мы попрыгаем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2-3-4, нет детей сильнее в мир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ом вдох и выдох ртом, дышим глубже, а потом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ш на месте не спеша, делай раз и делай дв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После такой весёлой разминки мы смело приступаем к соревнованиям. Итак , команды, заняли исходную пози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Проводятся эстаф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1.бег в обру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2.перенеси мяч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09975" cy="2028825"/>
                <wp:effectExtent l="0" t="0" r="0" b="0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1008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159.8pt;width:284.2pt;height:15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/>
        <mc:AlternateContent>
          <mc:Choice Requires="wps">
            <w:drawing>
              <wp:inline distT="0" distB="0" distL="0" distR="0">
                <wp:extent cx="3629025" cy="2028825"/>
                <wp:effectExtent l="0" t="0" r="0" b="0"/>
                <wp:docPr id="2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2916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59.8pt;width:285.7pt;height:15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 команд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зя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ймаут перед нами вытупят ребята из «Домисольки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 песней «Черничн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ий: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олжим наши соревн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3.лицом к лицу (воздушный шарик между лб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4.бег по следочкам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3629025" cy="2028825"/>
                <wp:effectExtent l="0" t="0" r="0" b="0"/>
                <wp:docPr id="3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2916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159.8pt;width:285.7pt;height:15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3638550" cy="2028825"/>
                <wp:effectExtent l="0" t="0" r="0" b="0"/>
                <wp:docPr id="4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3852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159.8pt;width:286.45pt;height:15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хоже наши болельщики немного засиделись. Сейчас мы проверим какие наши болельщики сильны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тягивание кан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, ребята! А наши команды продолжают показывать свою ловкость и быст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стафета «Самый ловки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олезть под дугу, одеть калоши, добежать до ориентира, оббежать его и вернуться тем же путём обратн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4171950" cy="2343150"/>
                <wp:effectExtent l="0" t="0" r="0" b="0"/>
                <wp:docPr id="5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7204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184.55pt;width:328.45pt;height:18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здника пришла пора,смех звучал и пес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Спортландии нам было очень интере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чется поблагодарить детей за участие, терпение, выдержку, смех. А доргое наше жюри объявит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подводит итоги, идёт награждение команд. Под музыку спортивного марша команды совершают круг почёта и выходят из зал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3600" cy="3343275"/>
                <wp:effectExtent l="0" t="0" r="0" b="0"/>
                <wp:docPr id="6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4360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263.3pt;width:467.95pt;height:26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8e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7b5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a61f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a61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7b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a61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a61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563</Words>
  <Characters>3213</Characters>
  <CharactersWithSpaces>0</CharactersWithSpaces>
  <Paragraphs>0</Paragraphs>
  <Company>R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6:00Z</dcterms:created>
  <dc:creator>1</dc:creator>
  <dc:description/>
  <dc:language>en-US</dc:language>
  <cp:lastModifiedBy>Саша</cp:lastModifiedBy>
  <cp:lastPrinted>2011-11-14T04:51:00Z</cp:lastPrinted>
  <dcterms:modified xsi:type="dcterms:W3CDTF">2011-11-15T07:16:00Z</dcterms:modified>
  <cp:revision>2</cp:revision>
  <dc:subject/>
  <dc:title>11 ноября 2011 года в МБДОУ «Детский сад «Радуга» прошло развлечение на тему: «Стану выносливым» со старшими групп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