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8 ноября в России официально отмечают день рождения Деда Мороза.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 возраст зимнего волшебника - доподлинно неизвестно, но точно, что более 2000 лет. Дату рождения Деда Мороза придумали сами дети, поскольку именно 18 ноября на его вотчине - в Великом Устюге - в свои права вступает настоящая зима, и ударяют морозы.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тщательно к этому празднику готовятся на родине именинника. В этот день открывают специальный почтовый ящик, в который можно опустить поздравление для Деда Мороза. Этой возможностью с удовольствием пользуются и местные детишки, и приезжие туристы.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ить сказочного именинника приезжают его многочисленные родственники - Санта-Клаус из Финляндии, Чисхан - якутский Дед Мороз, карельский Паккайне, зимний сказочник Микулаш из Чехии, Снегурочка из Костромы, а также официальные делегации из Вологды, Москвы, Нижнего Новгорода и многих других городов. А помощники Деда Мороза каждый год ему в подарок готовят новый костюм, украшенный вышивкой.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редней группы «А» «Клубничка» тоже поздравили Деда Мороза с его днём рождения. Они сделали ему подарки в виде картин из аппликации на тему: «Воспоминания о лете», так как Дед Мороз всегда приходит к детям только зимой. В поздравительной открытке, которую сделали своими руками, они пожелали ему крепкого здоровья и поблагодарили его за то, что он у них есть. Ребята с нетерпением ждут новогодних праздников, где повеселятся вместе с Дедом Морозом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480695</wp:posOffset>
            </wp:positionV>
            <wp:extent cx="6326505" cy="474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: Скобелева М.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58:00Z</dcterms:created>
  <dc:creator>IRONMANN (AKA SHAMAN)</dc:creator>
  <dc:description/>
  <cp:keywords/>
  <dc:language>en-US</dc:language>
  <cp:lastModifiedBy>IRONMANN (AKA SHAMAN)</cp:lastModifiedBy>
  <dcterms:modified xsi:type="dcterms:W3CDTF">2011-11-05T16:36:00Z</dcterms:modified>
  <cp:revision>2</cp:revision>
  <dc:subject/>
  <dc:title/>
</cp:coreProperties>
</file>