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320</wp:posOffset>
            </wp:positionH>
            <wp:positionV relativeFrom="paragraph">
              <wp:posOffset>-3810</wp:posOffset>
            </wp:positionV>
            <wp:extent cx="299085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сентября в МДОУ – д/с «Радуга» г. Козловки прошел праздник «Взросления», посвященный 1 сентябрю. Под веселую музыку воспитанники старших и подготовительных к школе  групп вошли в музыкальный зал, где их встретили ведущая (старший воспитатель – Агромова Марина Сергеевна)  и Врака-забияка (физ.инструктор – Майкова Любовь Сергеевна), которая в конце праздника, благодаря детишкам и клоуну Смешинкину (воспитатель 1 мл. группы – Московкина Галина Николаевна)  похорошела, повеселела, подобрела и ребята придумали ей новое имя – Хохотушка-Весел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азднике ребята шутили, пели, танцевали, играли, разгадывали загадки, что принесло им  немало радости и положительных эмо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ить радость праздника в детский сад пришли выпускники 2011 года  подготовительной группы «А», воспитатели -  Московкина Галина Николаевна и Лузикова Альфия Абза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здник закончился заводным танцем «Буги-буги», сладкими призами и хорошим зарядом бодрости на весь учебный г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самых юных лет этот день для всех нас - символ стремления учиться, символ дороги к знаниям! Добра Вам, мира и творческих успехов уважаемые коллеги и дорогие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лаем Вам неиссякаемой творческой энергии, успехов во всех начинаниях. Пусть это год принесет Вам много светлых и счастливых дней, станет годом свершений и добрых дел. Пусть в Ваших делах всегда будет дух созидания и оптимизма, ведь ЗНАНИЯ - самое главное богатство в мире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304863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37:00Z</dcterms:created>
  <dc:creator>Celeron1300</dc:creator>
  <dc:description/>
  <cp:keywords/>
  <dc:language>en-US</dc:language>
  <cp:lastModifiedBy>dom</cp:lastModifiedBy>
  <dcterms:modified xsi:type="dcterms:W3CDTF">2011-09-02T12:01:00Z</dcterms:modified>
  <cp:revision>3</cp:revision>
  <dc:subject/>
  <dc:title/>
</cp:coreProperties>
</file>