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12 апреля – день космонавтики.</w:t>
      </w:r>
    </w:p>
    <w:p>
      <w:pPr>
        <w:pStyle w:val="Normal"/>
        <w:spacing w:lineRule="auto" w:line="480"/>
        <w:rPr/>
      </w:pPr>
      <w:r>
        <w:rPr/>
        <w:t>С января   по  март  месяц  проходил  четвертый  городской  конкурс  « Самая  читающая  семья»,  приуроченный  к  Году  космонавтики  «И  на  Марсе  будут  яблони  цвести»,  организованной  Центральной библиотекой  Козловского  городского  поселения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В  этом  конкурсе  приняли  участие  и  воспитанники  2  младшей  группы  «Б»  -  «Медвежата» -  воспитатель  Скобелева  Марина  Ивановна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На  конкурс  было  представлено  191 работа.  12  апреля  были  подведены  итоги.  Критериями  оценки  был  необычный  подход  к  заданной  теме,  качество  исполнения  и  оригинальность  работы.</w:t>
      </w:r>
    </w:p>
    <w:p>
      <w:pPr>
        <w:pStyle w:val="Normal"/>
        <w:spacing w:lineRule="auto" w:line="480" w:before="0" w:after="200"/>
        <w:rPr/>
      </w:pPr>
      <w:r>
        <w:rPr/>
        <w:t xml:space="preserve">  </w:t>
      </w:r>
      <w:r>
        <w:rPr/>
        <w:t>Наши  ребята  стали  победителями  в  данном  конкурсе  в  номинации  рисунок  «О далеких мирах  замолвите  слово».  Они  мечтают  побывать  в  космосе, ну  а  пока рассматривают  книги  о  Вселенной   и  планетах. Свои  мечты  изображают  в  рисунках.</w:t>
      </w:r>
      <w:r>
        <w:rPr/>
        <mc:AlternateContent>
          <mc:Choice Requires="wps">
            <w:drawing>
              <wp:inline distT="0" distB="0" distL="0" distR="0">
                <wp:extent cx="5495925" cy="4114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9576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24.05pt;width:432.7pt;height:3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9b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d1b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d1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135</Words>
  <Characters>771</Characters>
  <CharactersWithSpaces>0</CharactersWithSpaces>
  <Paragraphs>0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2:00Z</dcterms:created>
  <dc:creator>XP GAME 2008</dc:creator>
  <dc:description/>
  <dc:language>en-US</dc:language>
  <cp:lastModifiedBy>Саша</cp:lastModifiedBy>
  <dcterms:modified xsi:type="dcterms:W3CDTF">2011-04-19T04:12:00Z</dcterms:modified>
  <cp:revision>3</cp:revision>
  <dc:subject/>
  <dc:title>                         12 апреля – день космонав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