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ЗНАКОМИМ ДОШКОЛЬНИКОВ С СЕМЬЕЙ И РОДОСЛОВН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В дошкольной педагогике семья , как правило рассматривается как социальная среда, в которой осуществляется семейное воспитание ребенка. Дошкольное образовательное учреждение детский сад «Радуга» традиционно оказывает помощь родителям в воспитании детей в процессе взаимодействия педагогов с семьями воспитанников.</w:t>
        <w:br/>
        <w:t xml:space="preserve"> Однако в рамках этой деятельности не всегда можно сформировать у дошкольников адекватные представления о семье.</w:t>
        <w:br/>
        <w:t xml:space="preserve">  Детей необходимо знакомить с семьями и родословной, как с явлением общественной жизни, ее назначением и особенностями, начиная с самого раннего возраста на доступном их пониманию уровне.</w:t>
      </w:r>
    </w:p>
    <w:p>
      <w:pPr>
        <w:pStyle w:val="Normal"/>
        <w:rPr/>
      </w:pPr>
      <w:r>
        <w:rPr/>
        <w:t xml:space="preserve">  </w:t>
      </w:r>
      <w:r>
        <w:rPr/>
        <w:t>Современные программы, как комплексные, общеразвивающего характера, так и специализированные, посвященные ознакомлению детей с окружающим миром или нравственно – патриотическому воспитанию, включают задачи формирования у старших дошкольников интереса к своей родословной.</w:t>
        <w:br/>
        <w:t xml:space="preserve">  Исходя из всего выше сказанного, коллектив МДОУ детский сад «Радуга» основной проблемой на 2010 – 2011 учебный год избрал следующую: « Взаимосвязь задач нравственного и умственного воспитания дошкольников при ознакомлении с семьей и родословной как явлением общественной жизни».</w:t>
        <w:br/>
        <w:t xml:space="preserve">  Не всегда эта тематика встречает понимание и одобрение со стороны родителей, иногда она расценивается как вмешательство детского сада в личную семейную жизнь.             Воспитателям пришлось объяснять родителям, что главное в ознакомлении ребенка с семьей в условиях детского сада – это воспитание любви и уважения к родным и близким.</w:t>
        <w:br/>
        <w:t xml:space="preserve">  Мы решили, что уже с  первой и второй младших групп имеет смысл начать составлять с детьми семейные альбомы или буклеты о семье.</w:t>
        <w:br/>
        <w:t xml:space="preserve"> Оформление решили сделать различным, пусть родители проявят свою выдумку, твор-</w:t>
        <w:br/>
        <w:t xml:space="preserve"> чество и фантазию.</w:t>
        <w:br/>
        <w:t xml:space="preserve">  В результате получились замечательные работы: кто-то сделал небольшие альбомчики с , генеологическим древом родословной, кто-то оформил на большом листе ватмана с фотографиями пап, мам, бабушек, дедушек и прапрадедушек, многие отметили, что эти альбомы станут семейной реликвией, тем пособием – на котором ребенок сможет увидеть наглядно своих близких  родственников.</w:t>
        <w:br/>
        <w:t xml:space="preserve">   Увидев прекрасно, художественно выполненные  работы семей Питомцевых, Архиповых, Скобелевых, Николаевых, Левановых, Егорушкиных, Семеновых, Ильиных, Соловьевых, Подъельниковых, Скворцовых – многие сотрудники детского сада решили сделать свое генеологическое дерево и семейный альбом, узнать свои корни и познакомить  детей с родословной.</w:t>
        <w:br/>
        <w:t xml:space="preserve">  Для того , чтобы провести мониторинг  значения  воспитания  ребенка  в семье его родителями, а также  бабушками и дедушками, были разработаны и предложены : тест об «Участии бабушки и дедушки в воспитании внука», «Семейная анкета» для родителей, план дискуссионной встречи « Роль бабушек и дедушек в воспитании внуков».</w:t>
        <w:br/>
        <w:t xml:space="preserve">  Для детей старших групп была предложена анкета, в которую входили следующие вопросы: 1.Как ты думаешь – «что такое семья?»</w:t>
        <w:br/>
        <w:t xml:space="preserve">                 2.Как ты думаешь – « что такое детский сад?»</w:t>
      </w:r>
    </w:p>
    <w:p>
      <w:pPr>
        <w:pStyle w:val="Normal"/>
        <w:rPr/>
      </w:pPr>
      <w:r>
        <w:rPr/>
        <w:t xml:space="preserve"> </w:t>
      </w:r>
      <w:r>
        <w:rPr/>
        <w:t>В данное время в МДОУ детский сад « Радуга» проводится конкурс рисунков с участием детей и их родителей под названиями: « Моя семья» - рисуют дети и « Портрет моего ребенка» - рисуют родители.</w:t>
        <w:br/>
        <w:t xml:space="preserve">  Данная работа - по ознакомлению дошкольника с семьей и его родословной только еще в самом начале. В планах : презентация семей Подъельниковых и Питомцевых, показ открытого занятия на данную тему - и конечно, награждение самых активных родителей , за красочное и творчески выполненное  задание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ВСЕМИРНЫЙ ФЕСТИВАЛЬ ПОДВОДНОГО ИЗОБРАЖЕНИЯ</w:t>
        <w:br/>
        <w:t xml:space="preserve">      МЕЖДУНАРОДНЫЙ ДЕТСКИЙ ФЕСТИВАЛЬ «ПОДВОДНЫЙ МИР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В октябре 2010 года  МДОУ детский сад «Радуга» получил благодарственное письмо от Организационного комитета Международного детского фестиваля « Подводный мир» , в котором выражалась благодарность педагогам и юным художникам, принявшим участие в международном конкурсе художественных работ « Подводный мир глазами детей – 2010».</w:t>
        <w:br/>
        <w:t xml:space="preserve">     Помимо России, в фестивале участвовали: Белоруссия, Болгария, Италия, Казахстан, Молдавия, Польша, Франция, Украина.</w:t>
        <w:br/>
        <w:t>Фестиваль проходил под патронажем Всемирного Фестиваля Подводного изображения (Франция).  Его организатором  и почетным президентом  является Даниэль Мерсье.</w:t>
        <w:br/>
        <w:t xml:space="preserve">      Принятые в международном конкурсе работы – победители, призеры и участники заключительной выставки конкурса будут участвовать в дальнейших выставках-конкурсах Москвы, Санкт-Петербурга, Франции.</w:t>
        <w:br/>
        <w:t xml:space="preserve">    Выражаем благодарность воспитателям старших и подготовительных групп МДОУ детский сад « Радуга» ( Загуляева Н.В., Скобелева М.И., Комарова Н.Н., Митрофанова О.Н., Орлова А.М., Лузикова А.А.), детям и их родителям, принявшим участие в данном конкурс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2:04:00Z</dcterms:created>
  <dc:creator>100</dc:creator>
  <dc:description/>
  <cp:keywords/>
  <dc:language>en-US</dc:language>
  <cp:lastModifiedBy>100</cp:lastModifiedBy>
  <dcterms:modified xsi:type="dcterms:W3CDTF">2000-01-01T01:09:00Z</dcterms:modified>
  <cp:revision>1</cp:revision>
  <dc:subject/>
  <dc:title>              ЗНАКОМИМ ДОШКОЛЬНИКОВ С СЕМЬЕЙ И РОДОСЛОВНОЙ</dc:title>
</cp:coreProperties>
</file>