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« РАСТЕМ  ВМЕСТЕ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Многие родители нашего детского сада «Радуга»  узнали о существовании замечательного журнала :» Растем вместе» -  в нашем дошкольном учреждении. Воспитатели  многих групп  давно выписывают этот замечательный журнал,  т.к. в нем многочисленные полезные советы по воспитанию детей дошкольного возраста сочетаются с играми, загадками и  поделками.</w:t>
        <w:br/>
        <w:t xml:space="preserve">        Воспитатель  младшей группы Скобелева М.И.  не только постоянно  знакомит родителей с материалами этого журнала, но и  недавно отправила  письмо в адрес редакции, с фотографиями детей группы, в которой она работает. Они были размещены на обложке  журнала: « Растем вместе».</w:t>
        <w:br/>
        <w:t xml:space="preserve">        Всем коллективом , мы  ознакомились на педагогическом совете, с ответным письмом в адрес воспитателя, содержание его было таковым:</w:t>
        <w:br/>
        <w:t>« Здравствуйте дорогая Марина Ивановна! Спасибо Вам за такое трогательное письмо, за открытку, сделанную руками Ваших малышей!</w:t>
        <w:br/>
        <w:t xml:space="preserve">    Вот кому уж действительно повезло – это родителям детей, с которыми находится чуткий и любящий педагог! Мы рады, что помогаем Вам в воспитании малышей.</w:t>
        <w:br/>
        <w:t xml:space="preserve">   Всего Вам и Вашим воспитанникам самого доброго, здоровья и радости!  Публикуем фотографии Ваших детей на 20 страничке журнала».</w:t>
        <w:br/>
        <w:t xml:space="preserve">   Вот такой приятный отклик получил наш детский сад  Радуга» из журнала «Растем вместе», а родители малышей с удовольствием рассматривали  своих малышей на обложке этого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   65 – ЛЕТИЮ  ПОБЕДЫ  В  ВЕЛИКОЙ  ОТЕЧЕСТВЕННОЙ  ВО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Этой знаменательной дате был посвящен прошедший в феврале 2010 года  конкурс детских рисунков. На первом этапе итоги конкурса подводились в районе.</w:t>
        <w:br/>
        <w:t xml:space="preserve">    Победителями конкурса «Равнение на Победу»,  районной Акции, посвященной 65- летней годовщине Победы в Великой Отечественной войне, в номинации: конкурс рисунков «Живая память», стали воспитанники подготовительных групп:</w:t>
        <w:br/>
      </w:r>
    </w:p>
    <w:p>
      <w:pPr>
        <w:pStyle w:val="Normal"/>
        <w:rPr/>
      </w:pPr>
      <w:r>
        <w:rPr/>
        <w:t>1. Антонов Иван, занявший  1 место</w:t>
        <w:br/>
        <w:t>2. Иванов Максим, занявший 2 место</w:t>
        <w:br/>
        <w:t>3.Федоров Александр, занявший 3 место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« ПРАЗДНИК  МАМ  И  БАБУШЕК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 первыми  ясными , солнечными  и теплыми по-весеннему днями , к нам приходит первый праздник Весны – 8 Марта! </w:t>
        <w:br/>
        <w:t xml:space="preserve">     Из политического, он давно превратился в праздник самой прекрасной половины человечества – женщин. Что нужно женщинам – прежде всего внимание!  Женщины в понимании маленьких детей -  это прежде всего мамы и бабушки.</w:t>
        <w:br/>
        <w:t xml:space="preserve">    Поэтому  на  празднике, посвященном Дню 8 Марта, в МДОУ детском саду «Радуга», все ребятишки старались уделить максимум внимания своим  таким  близким , родным и любимым людям.</w:t>
        <w:br/>
        <w:t xml:space="preserve">    Дошколята  трогательно исполняли песни о бабушках, о мамах. В строчках этих песен было столько доброты, заботы, тепла и признания в любви мамам и бабушкам, что их исполнение не могло не растрогать присутствующих в зале гостей.</w:t>
        <w:br/>
        <w:t xml:space="preserve">    Но, что за праздник без сюрпризов , игр и аттракционов?</w:t>
        <w:br/>
        <w:t xml:space="preserve">   Поэтому, естественно, были веселые и озорные соревнования , с участием детей, мам и  даже бабушек.</w:t>
        <w:br/>
        <w:t xml:space="preserve">   Завершился праздник раздачей подарков, которые приготовили   дошколята своими руками в честь 8  Марта!</w:t>
        <w:br/>
        <w:br/>
        <w:b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8:00Z</dcterms:created>
  <dc:creator>123</dc:creator>
  <dc:description/>
  <cp:keywords/>
  <dc:language>en-US</dc:language>
  <cp:lastModifiedBy>123</cp:lastModifiedBy>
  <dcterms:modified xsi:type="dcterms:W3CDTF">2010-03-09T08:09:00Z</dcterms:modified>
  <cp:revision>3</cp:revision>
  <dc:subject/>
  <dc:title/>
</cp:coreProperties>
</file>