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МАСЛЕНИЦ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Что за славный денек?</w:t>
        <w:br/>
        <w:t xml:space="preserve">                             Собирается народ!</w:t>
        <w:br/>
        <w:t xml:space="preserve">                             В игры зимние играть,</w:t>
        <w:br/>
        <w:t xml:space="preserve">                             Да себя потешать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Едет Масленица дорогая,</w:t>
        <w:br/>
        <w:t xml:space="preserve">                             Наша гостьюшка годовая,</w:t>
        <w:br/>
        <w:t xml:space="preserve">                             На саночках расписных,</w:t>
        <w:br/>
        <w:t xml:space="preserve">                             Для ребяток удалых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Такими словами встретила Зима ребят в музыкальном зале детского сада «РАДУГА»,</w:t>
        <w:br/>
        <w:t>а начался  праздник</w:t>
      </w:r>
      <w:r>
        <w:rPr>
          <w:szCs w:val="24"/>
        </w:rPr>
        <w:t xml:space="preserve"> Масленицы</w:t>
      </w:r>
      <w:r>
        <w:rPr/>
        <w:t xml:space="preserve"> с громких зазывал ярких и веселых Скоморохов:</w:t>
        <w:br/>
        <w:t>« Здравствуйте, ребята, маленькие и большие!»</w:t>
        <w:br/>
        <w:t>« Здравствуйте гости, милости просим!»</w:t>
        <w:br/>
        <w:t>« Масленицу широкую открываем, веселье начинаем!».</w:t>
        <w:br/>
        <w:t xml:space="preserve">      Затем они порадовали всех присутствующих задорной  пляской: « Комаринская», имитируя игру на музыкальных инструментах.</w:t>
        <w:br/>
        <w:t>Начинается диалог Скоморохов и Зимы:</w:t>
        <w:br/>
        <w:t xml:space="preserve">                  Хватит Зимушка-Зима,</w:t>
        <w:br/>
        <w:t xml:space="preserve">                  Твоя кончается пора!</w:t>
        <w:br/>
        <w:t>Но как всегда Зима не хочет уходить:</w:t>
        <w:br/>
        <w:t xml:space="preserve">                  Нет, Весне не уступлю,</w:t>
        <w:br/>
        <w:t xml:space="preserve">                  Во что  зимой играли дети,</w:t>
        <w:br/>
        <w:t xml:space="preserve">                  Сейчас я посмотрю!</w:t>
        <w:br/>
        <w:t xml:space="preserve">                  Вновь принесла ветер, холод, мороз,</w:t>
        <w:br/>
        <w:t xml:space="preserve">                  Вот вам одежды целый воз</w:t>
        <w:br/>
        <w:t xml:space="preserve">                  Кто смелее - оденься быстрее!</w:t>
        <w:br/>
        <w:t>Что оставалось делать участникам праздника?  Конечно, играть!</w:t>
        <w:br/>
        <w:t>Под крики болельщиков и подбадривания воспитателей дети азартно участвовали в играх – соревнованиях, которые проводила Зимушка – зима.</w:t>
        <w:br/>
        <w:t>Но, как бы не было весело Зимой, все с нетерпением ждут прихода красавицы – Весны!</w:t>
        <w:br/>
        <w:t>И она не заставила себя долго ждать! Появилась!</w:t>
        <w:br/>
        <w:t>Однако и Зима не собирается сдавать своих позиций!</w:t>
        <w:br/>
        <w:t xml:space="preserve">      Чтобы как- то ее задобрить, детям пришлось принять участие еще не в одном соревновании: они ходили и скользили на одной лыже, прыгали в мешках, перетягивали канат. Но все они не были в тягость им, а доставляли только радость и веселье!</w:t>
        <w:br/>
        <w:t xml:space="preserve">     Зима осталась довольна, и с удовольствием уступила место Весне!</w:t>
        <w:br/>
        <w:t>Затем, все присутствующие охотно приняли приглашение ведущей об участии в праздничном хороводе, вместе со сказочными героями, скоморохами, Зимой и Весной.</w:t>
        <w:br/>
        <w:t>Под радостные восклицания Весны : « Будем Масленицу встречать, будем петь и танцевать!» - дети веселились, танцевали, пели песни.</w:t>
        <w:br/>
        <w:t>Закончился праздник вкусными блинами и горячим чаем.</w:t>
        <w:br/>
        <w:t>В этот солнечный день  дети и взрослые получили большой заряд положительных эмоций и хорошего настроения.</w:t>
      </w:r>
    </w:p>
    <w:p>
      <w:pPr>
        <w:pStyle w:val="Normal"/>
        <w:rPr/>
      </w:pPr>
      <w:r>
        <w:rPr/>
        <w:br/>
        <w:t xml:space="preserve">                                     «В   ГОСТЯХ  У  СКАЗКИ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ет такого ребенка, который  не любит сказку, а особенно в исполнении артистов, пусть даже непрофессиональных.</w:t>
        <w:br/>
        <w:t>Не каждая семья  может позволить себе поездку в театр, в г. Чебоксары.</w:t>
        <w:br/>
        <w:t>Дети с нетерпением ждут и с большим удовольствием встречают представления  артистов из разных городов нашей страны, которые приезжают в  дошкольные учреждения нашего города.</w:t>
        <w:br/>
        <w:t>Мы решили найти  выход из этого положения, и организовали в дошкольном образовательном учреждении, детском саду «Радуга» свой театральный кружок: «Антошка».</w:t>
        <w:br/>
        <w:t xml:space="preserve"> Как известно, детский возраст имеет богатейшие возможности для развития творческих способностей.</w:t>
        <w:br/>
        <w:t>К сожалению, они  с течением времени, необратимо утрачиваются, поэтому необходимо, как можно эффективнее использовать их в дошкольном детстве..</w:t>
        <w:br/>
        <w:t>При организации данного кружка мы ставили следующие задачи:</w:t>
        <w:br/>
        <w:t>- Учить детей согласовывать свои действия с действиями других детей</w:t>
        <w:br/>
        <w:t>- Пользоваться интонациями, выражающими основные чувства героев</w:t>
        <w:br/>
        <w:t xml:space="preserve"> -Пополнять словарный запас и формировать диалогическую речь</w:t>
        <w:br/>
        <w:t>- Развивать пластическую выразительность и музыкальность.</w:t>
        <w:br/>
        <w:t>Основной целью являлось – воспитание  культуры поведения в театре, умение доброжелательно контактировать со сверстниками, воспитание артистичности и эмоциональности у детей дошкольного возраста.</w:t>
        <w:br/>
        <w:t>Первые результаты деятельности кружка не заставили себя долго  ждать:  в масленичную неделю, для детей младшего и старшего дошкольного возраста маленькими артистами театрального кружка «Антошка» была показана сказка : «Репка».</w:t>
        <w:br/>
        <w:t>Дети с удовольствием смотрели на действие сказки, которое разворачивалось у них перед глазами.</w:t>
        <w:br/>
        <w:t>У артистов были замечательные костюмы, свои роли они выполняли артистично и выразительно. Было видно,  игра на сцене им представляет большое удовольствие.</w:t>
        <w:br/>
        <w:t>Выступление артистов сопровождала музыка, что еще больше украшало представление.</w:t>
        <w:br/>
        <w:t>В конце спектакля ведущая угостила всех присутствующих вкусными и ароматными блинами.</w:t>
        <w:br/>
        <w:t>Руководителями этого замечательного кружка являются воспитатель подготовительной группы «А» Скобелева М.И. и музыкальный руководитель Ниметулаева Р.Л.</w:t>
        <w:br/>
        <w:t>Весь детский сад с нетерпением ждет новых постановок в исполнении юных артистов!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45:00Z</dcterms:created>
  <dc:creator>123</dc:creator>
  <dc:description/>
  <cp:keywords/>
  <dc:language>en-US</dc:language>
  <cp:lastModifiedBy>123</cp:lastModifiedBy>
  <cp:lastPrinted>2010-02-18T09:22:00Z</cp:lastPrinted>
  <dcterms:modified xsi:type="dcterms:W3CDTF">2010-02-18T06:24:00Z</dcterms:modified>
  <cp:revision>3</cp:revision>
  <dc:subject/>
  <dc:title/>
</cp:coreProperties>
</file>