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« ПРАЗДНИК  УРОЖАЯ»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0 ноября в МДОУ детском саду «Радуга» состоялся великолепный « ПРАЗДНИК УРОЖАЯ».Организатором была преподаватель чувашского языка Кириллова Н.Т., участниками – дети подготовительной группы, остальные дети – зрителями.</w:t>
        <w:br/>
        <w:t xml:space="preserve">   Дети на чувашском языке читали стихи про осень и овощи, загадывали загадки, пели песни про урожай, танцевали и водили хоровод. Затем в гости пришла красавица Осень, у которой  в яркой, красочной корзинке были приготовлены для ребят вкусные, сладкие пирожки с тыквой. </w:t>
        <w:br/>
        <w:t xml:space="preserve">  В музыкальном зале была организована выставка овощей и зимних заготовок из них.</w:t>
        <w:br/>
        <w:t>Надолго запомнится в памяти дошколят  этот яркий осенний праздник!</w:t>
        <w:br/>
        <w:t>На празднике присутствовала учительница начальных классов школы №3 Асланина З.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6:37:00Z</dcterms:created>
  <dc:creator>RUO-ADMIN</dc:creator>
  <dc:description/>
  <cp:keywords/>
  <dc:language>en-US</dc:language>
  <cp:lastModifiedBy>RUO-ADMIN</cp:lastModifiedBy>
  <dcterms:modified xsi:type="dcterms:W3CDTF">2009-12-03T06:37:00Z</dcterms:modified>
  <cp:revision>1</cp:revision>
  <dc:subject/>
  <dc:title>                                       « ПРАЗДНИК  УРОЖАЯ»</dc:title>
</cp:coreProperties>
</file>