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«ФЕСТИВАЛЬ   КАПУСТЫ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 ноября в  д.Еметкино  прошел  Фестиваль капусты. Дети подготовительной группы  МДОУ детского сада «Радуга», под руководством воспитателя Скобелевой М.И.приняли  в нем активное участие . Дети нарисовали много красочных рисунков на тему Осени, сбора овощей. Многие вспомнили о том, как отдыхали летом у дедушек и бабушек в деревне, помогали в работе на огороде, поливали капусту, морковку и другие овощи.</w:t>
        <w:br/>
        <w:t>Очень интересными и своеобразными получились изображения капусты во множестве зеленых листьев. Перед проведением рисования, была проведена литературная викторина , совместно с выставкой художественной литературы . из которых дети узнали много нового из истории выращивания капусты  и огромной пользы  ее для здоровья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8:00Z</dcterms:created>
  <dc:creator>123</dc:creator>
  <dc:description/>
  <cp:keywords/>
  <dc:language>en-US</dc:language>
  <cp:lastModifiedBy>RUO-ADMIN</cp:lastModifiedBy>
  <dcterms:modified xsi:type="dcterms:W3CDTF">2009-12-03T06:37:00Z</dcterms:modified>
  <cp:revision>2</cp:revision>
  <dc:subject/>
  <dc:title/>
</cp:coreProperties>
</file>