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« ДЕНЬ РОЖДЕНИЯ ДЕДА МОРОЗА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 ноября дети подготовительной группы послали свое поздравление с днем рождения</w:t>
        <w:br/>
        <w:t>Деду Морозу в Великий Устюг.</w:t>
        <w:br/>
        <w:t>С большим удовольствием дошколята рисовали рисунки с изображением того, что хотели бы  они подарить Деду Морозу .</w:t>
        <w:br/>
        <w:t>С помощью воспитателя дети послали не только  рисунки, но и  свои пожелания , а также приглашение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2:00Z</dcterms:created>
  <dc:creator>RUO-ADMIN</dc:creator>
  <dc:description/>
  <cp:keywords/>
  <dc:language>en-US</dc:language>
  <cp:lastModifiedBy>RUO-ADMIN</cp:lastModifiedBy>
  <dcterms:modified xsi:type="dcterms:W3CDTF">2009-11-19T06:03:00Z</dcterms:modified>
  <cp:revision>1</cp:revision>
  <dc:subject/>
  <dc:title>                          « ДЕНЬ РОЖДЕНИЯ ДЕДА МОРОЗА»</dc:title>
</cp:coreProperties>
</file>