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 xml:space="preserve">«АНДРЮШКИН ДЕНЬ РОЖДЕНИЯ»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Каждую пятницу, в МДОУ детском саду «Радуга»   организуются  музыкальные развлечения  и  физкультурные досуги для детей младшего и старшего дошкольного возраста.</w:t>
        <w:br/>
        <w:t>В этот раз музыкальный руководитель Ниметулаева Р.Л. провела развлечение, посвященное Дню рождения детей, родившихся в ноябре этого года. Вначале дети посмотрели кукольный театр « Андрюшкин  день рождения» с участием воспитателей: Новиковой М.И. и Анисимовой Т.О.</w:t>
        <w:br/>
        <w:t>Затем, все присутствующие поздравили  именинников с днем рождения , спели традиционный «Каравай», поиграли в различные игр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02:00Z</dcterms:created>
  <dc:creator>RUO-ADMIN</dc:creator>
  <dc:description/>
  <cp:keywords/>
  <dc:language>en-US</dc:language>
  <cp:lastModifiedBy>RUO-ADMIN</cp:lastModifiedBy>
  <dcterms:modified xsi:type="dcterms:W3CDTF">2009-11-19T06:02:00Z</dcterms:modified>
  <cp:revision>1</cp:revision>
  <dc:subject/>
  <dc:title>                           «АНДРЮШКИН ДЕНЬ РОЖДЕНИЯ»   </dc:title>
</cp:coreProperties>
</file>