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«ПРАЗДНИК      ОСЕНИ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ябрь месяц – время, когда  в детских дошкольных учреждениях  проходят Осенние праздники.</w:t>
        <w:br/>
        <w:t>Вот и в МДОУ детском саду « Радуга» прошли яркие, красочные, интересные и веселые Балы Осени. На  праздник  к дошколятам приходила красавица – Осень.</w:t>
        <w:br/>
        <w:t>Ребята не только читали стихи и пели мелодичные песни  про Осень,  но и плавно кружились в танцах, играли в игры, активно участвовали в различных аттракционах и эстафетах. Каждый утренник заканчивался сюрпризом и праздничным угощением в групп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123</dc:creator>
  <dc:description/>
  <cp:keywords/>
  <dc:language>en-US</dc:language>
  <cp:lastModifiedBy>RUO-ADMIN</cp:lastModifiedBy>
  <dcterms:modified xsi:type="dcterms:W3CDTF">2009-11-19T06:02:00Z</dcterms:modified>
  <cp:revision>3</cp:revision>
  <dc:subject/>
  <dc:title/>
</cp:coreProperties>
</file>