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ОРТИВНЫЙ   ПРАЗДНИК   НА   ОТКРЫТОМ   ВОЗДУХ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« В ГОСТЯХ  У  СКАЗ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 октября, на спортивной площадке МДОУ детского сада «Радуга» дети старших и подготовительных групп участвовали в спортивном празднике «В гостях у сказки».</w:t>
        <w:br/>
        <w:t>Вместе со сказочными героями: Котом в сапогах, Карлсоном, Буратино , дети  участвовали в спортивных эстафетах, в конкурсе : «Рассеянный с улицы Бассейной.»</w:t>
        <w:br/>
        <w:t xml:space="preserve">  Кот в сапогах провел с детьми дыхательную гимнастику.</w:t>
        <w:br/>
        <w:t xml:space="preserve">  После слов Буратино : А сейчас – внимание, вновь предстоят соревнования -</w:t>
        <w:br/>
        <w:t>дети перестроились  в команды по двое, им предстояло выполнить задание – « Перевести Лису Алису по мостику».</w:t>
        <w:br/>
        <w:t>В аттракционе « Не промахнись»,было необходимо попасть ногой по мячу. Сколько раз сможет ребенок ударить по мячу, столько очков он принесет своей команде. Закончился аттракцион « Игрой в мяч»</w:t>
        <w:br/>
        <w:t xml:space="preserve"> Интересно проходила игра «Чей кружок соберется быстрее», ведь вместе с детьми участвовали герои сказок.</w:t>
        <w:br/>
        <w:t>Ведущим спортивного праздника была физ.инструктор  Майкова Л.С., активное  участие приняли воспитатели : Орлова А.М. – Кот в сапогах, Лузикова А.А. – Карлс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ЬСКОЕ  СОБР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 октября в МДОУ детский сад «Радуга» состоялось очередное общее родительское собрание. Н а повестке дня стояли актуальные вопросы , касающихся здоровьесберега -</w:t>
        <w:br/>
        <w:t>ющих технологий.</w:t>
        <w:br/>
        <w:t xml:space="preserve">В начале собрания состоялось выступление заведующего МДОУ детский сад «Радуга» </w:t>
        <w:br/>
        <w:t>Г.Г. Якуповой на тему: « Использование здоровьесберегающих технологий в воспитательно – образовательном процессе дошкольного учреждения» с мультимедийным сопровождением. Все присутствующие родители с удовольствием просмотрели слайды о жизни дошколят в детском саду: занятиях, играх, отдыхе, предметно – развивающей среде в группах.</w:t>
        <w:br/>
        <w:t xml:space="preserve"> О значении двигательного режима в жизни детей рассказала физ.инструктор Л.С.Майкова</w:t>
        <w:br/>
        <w:t xml:space="preserve"> Она ознакомила родителей с деятельностью платного физкультурно - оздоровитель-</w:t>
        <w:br/>
        <w:t>ного кружка: « Здоровейка».</w:t>
        <w:br/>
        <w:t>Затем все разошлись по группам, где состоялись групповые собрания с воспитателями до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01:00Z</dcterms:created>
  <dc:creator>123</dc:creator>
  <dc:description/>
  <cp:keywords/>
  <dc:language>en-US</dc:language>
  <cp:lastModifiedBy>123</cp:lastModifiedBy>
  <dcterms:modified xsi:type="dcterms:W3CDTF">2009-10-09T10:38:00Z</dcterms:modified>
  <cp:revision>2</cp:revision>
  <dc:subject/>
  <dc:title/>
</cp:coreProperties>
</file>