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детском саду : «Радуга» дети умеют не только хорошо  заниматься , но и отдыхать Каждую пятницу,  в музыкальном зале проводятся музыкальные , физкультурные досуги и разв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ентября  2009г. дети младшего возраста с удовольствием участвовали в развлечении: «МИШКА ПРИШЕЛ В Г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есело танцевали вместе с Медведем, пели ему песни, рассказывали стихи. В заключении праздника  веселый и красивый белый Мишка угостил детей  совсем не лесными подарками: каждый получил по большой конфете, а в кармашках унесли вкусное печен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ром говорят, что в детских садах работают талантливые и творческие люди. В этом мы не раз убеждались, когда  находились на праздничных утренниках, где воспитатели перевоплощались  в различных героев ска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ем выше сказанного было театрализованное представление с участием кукольного театра : « Заячий хвост.», которое прошло в детском саду  25 сентября 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ршего дошкольного возраста с нескрываемым интересом следили за развитием событий в сказке. Горящие глаза детей, смех, нескрываемое удовольствие от увиденного, активное участие детей в развивающихся событиях – все это говорило о том, что представление удалось .Таков был результат мастерски сыгранных ролей воспитателями: Анисимовой Т.О. и  Новиковой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щиком  данных развлечений являлся музыкальный руководитель детского сада  «Радуга» : Ниметулаева  Р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19:00Z</dcterms:created>
  <dc:creator>123</dc:creator>
  <dc:description/>
  <cp:keywords/>
  <dc:language>en-US</dc:language>
  <cp:lastModifiedBy>RUO-ADMIN</cp:lastModifiedBy>
  <cp:lastPrinted>2009-09-29T10:28:00Z</cp:lastPrinted>
  <dcterms:modified xsi:type="dcterms:W3CDTF">2009-09-30T04:57:00Z</dcterms:modified>
  <cp:revision>4</cp:revision>
  <dc:subject/>
  <dc:title/>
</cp:coreProperties>
</file>