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АЗДНИК  ПОБ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мая в МДОУ детском саду «Радуга» г. Козловка прошел праздничный концерт, подготовленный детьми к празднику  Дня Поб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поминают наши деды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 былые врем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девают в честь Побе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оевые орд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стань сегодня утром ра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ыйди в город погля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шагают ветера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енами на гру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словами, в празднично украшенном зале, начался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тоя, торжественно прослушали фонограмму песни: «День Побе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исполнили песни: «Вечный огонь», «Бравые солдаты», матросский танец: «Яблочк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ловкость, быстроту и смекалку дети показали в аттракционах: « Кто самый меткий стрелок», «Перетяни канат» , «Доставь донес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еквием звучали слова детей: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Я буду ра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Я буду ра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все мы будем р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гда исчезнут на Зем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се пули и снаряд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ся праздник словами: « Мы, никогда, не забудем Вас, герои Великой Отечественной войны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123</dc:creator>
  <dc:description/>
  <cp:keywords/>
  <dc:language>en-US</dc:language>
  <cp:lastModifiedBy>RUO-ADMIN</cp:lastModifiedBy>
  <dcterms:modified xsi:type="dcterms:W3CDTF">2009-05-08T05:06:00Z</dcterms:modified>
  <cp:revision>3</cp:revision>
  <dc:subject/>
  <dc:title/>
</cp:coreProperties>
</file>