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ЕДЕЛЯ ЧУВАШСКОЙ КУЛЬ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апреля, в МДОУ детском саду «Радуга» ,как всегда, традиционно прошла неделя Чувашской культуры. В этом году она была посвящена известному чувашскому просветителю Яковлеву И.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Яковлевские чтения»  прошли под руководством преподавателя чувашского языка Кирилловой Н.Т.  Были проведены дискуссии, чтение его произведений, много рассказано о его жизни и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илась «Неделя чувашской культуры» музыкальным праздником, где звучали  рассказы  И.Я. Яковлева, дети в национальных костюмах исполнили танцы и песни на чувашском язы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рганизованной выставке, в музыкальном зале, дети познакомились с животными, которые разводят и  злаками, которые выращивают -  в Чувашской Республике.  А также с той продукцией, которую можно произвести из шерсти, мяса, молока, пшеницы, ржи, ячменя ит.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32:00Z</dcterms:created>
  <dc:creator>RUO-ADMIN</dc:creator>
  <dc:description/>
  <cp:keywords/>
  <dc:language>en-US</dc:language>
  <cp:lastModifiedBy>RUO-ADMIN</cp:lastModifiedBy>
  <dcterms:modified xsi:type="dcterms:W3CDTF">2009-04-30T04:38:00Z</dcterms:modified>
  <cp:revision>2</cp:revision>
  <dc:subject/>
  <dc:title>                              НЕДЕЛЯ ЧУВАШСКОЙ КУЛЬТУРЫ</dc:title>
</cp:coreProperties>
</file>