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ЕНЬ   РОЖДЕНИЯ     ЗЕМ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апреля в МДОУ детском саду «Радуга» состоялся праздник, посвященный дню рождения Зем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ы знаем о том, что проблемы экологии во всем мире стоят сейчас очень остр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 задачей детского сада является задача воспитания дошкольников с новым экологическим мышлением, превратив их из потребителей природы – в созидателе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экологии, поиски путей их решения, воспитание гуманного отношения к природе, заботы и бережливости ко всему живому, формирование чувства ответственности за то, что окружает нас – все эти вопросы затрагивались на экологическом празднике – Дне  рождении Зем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чувашского языка Кириллова Н.Т. вместе с музыкальным руководителем Давыдовым Н.А. подготовили песни и танцы  на чувашском языке, Была проведена  содержательная дискуссия о том, как хлеб на стол приходит, в зале развернута богатая по содержанию выст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данному мероприятию во всех группах  воспитатели провели экологическую акцию для родителей: «Берегите Землю», «Очистим нашу Землю от мусора!», «Сбережем Землю для наших детей чистой!», «Жалобная книга природы»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49:00Z</dcterms:created>
  <dc:creator>123</dc:creator>
  <dc:description/>
  <cp:keywords/>
  <dc:language>en-US</dc:language>
  <cp:lastModifiedBy>RUO-ADMIN</cp:lastModifiedBy>
  <cp:lastPrinted>2009-04-30T08:31:00Z</cp:lastPrinted>
  <dcterms:modified xsi:type="dcterms:W3CDTF">2009-04-30T04:39:00Z</dcterms:modified>
  <cp:revision>5</cp:revision>
  <dc:subject/>
  <dc:title/>
</cp:coreProperties>
</file>