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ИТОЛОГИЧЕСКИЙ  ПРАЗДНИК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      дню   пти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апреля  в детском саду «Радуга» , г. Козловка  состоялся орнитологический праздн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 Дню пт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ах. воспитатели проводили с детьми наблюдения   за птицами, фиксировали свои наблюдения в картах наблю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тмечалось и наблюдение за одной птицей /грачом, сорокой, воробьем ,сини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ли изменения в ее образе жизни ,оперении, месте обитания, пит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дготовительной группы под руководством педагога по  изодеятельности Морсковой Р.Н. ,на занятии по лепке вылепили различных пт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в кабинете из них была организована выставка из работ детей: здесь были представлены  разнообразные птицы: лебеди, сорока, грачи, вьющие гнездо, птенчики в гнез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423920" cy="256222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576830</wp:posOffset>
            </wp:positionV>
            <wp:extent cx="3423920" cy="2562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9:00Z</dcterms:created>
  <dc:creator>123</dc:creator>
  <dc:description/>
  <cp:keywords/>
  <dc:language>en-US</dc:language>
  <cp:lastModifiedBy>RUO-ADMIN</cp:lastModifiedBy>
  <dcterms:modified xsi:type="dcterms:W3CDTF">2009-04-07T11:05:00Z</dcterms:modified>
  <cp:revision>2</cp:revision>
  <dc:subject/>
  <dc:title/>
</cp:coreProperties>
</file>