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 ДЕНЬ ХОРОШЕГО НАСТРО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,  в МДОУ детском саду «Радуга»  г.Козловка,  состоялся веселый праздник, посвященный  ДНЮ ЮМОРА  И  СМЕ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сти, Саши ,Тани ,В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мор – это значит см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утка добрая для все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и словами начала праздник ведущая. Под слова песни: «По секрету всему свету» заходят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14985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149850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го апреля во всем Мире люди отмечают День смеха :шутят, придумывают забавные розыгрыши. Давайте и мы сегодня повеселимся и посме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й ход праздника определялся  двумя братьями – клоунами  Петрушкой и Кирю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помощью были организованы шуточные состязания на игрушечных лошадках – игра-эстафета «Скакуны»,игра «Попрыгай через скакалку»,игра: «Любишь, не любишь»,затем дети исполнили част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интересно прошла игра: «Смешной портр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этой игры состоял в том, что ребенок с завязанными глазами должен был прилепить нос к рисунку Петр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ебята получили сладкий приз – конфеты ,за то ,что дольше остальных крутили обру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лов  Петруш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 меня много конфет, только их надо дос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конфетку может т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прыгнет и сор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д веселую мелодию стремились быстрее других сорвать у  Петрушки конфеты ,привязанные на обруч, который  он высоко  держал над собой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закончился словами  Кирюшки  и Петрушки, обращенные к детям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й, да, молодцы! Ловкие ребятишки!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есело сегодня поиграть нам, малы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елать  хотим  улыбок  ,и  веселья от  души! На этом наш День Смеха  завершается,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7:00Z</dcterms:created>
  <dc:creator>123</dc:creator>
  <dc:description/>
  <cp:keywords/>
  <dc:language>en-US</dc:language>
  <cp:lastModifiedBy>RUO-ADMIN</cp:lastModifiedBy>
  <dcterms:modified xsi:type="dcterms:W3CDTF">2009-04-07T11:02:00Z</dcterms:modified>
  <cp:revision>2</cp:revision>
  <dc:subject/>
  <dc:title/>
</cp:coreProperties>
</file>