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МИРНЫЙ        ДЕНЬ   ВОДЫ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марта   в  МДОУ детском саду «Радуга»  состоялся праздник ,посвященный Всемирному дню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 праздника дети получили краткую информацию о значении воды в жизни чело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заинтересовал детей приход  Бастинды, боящейся воды, которая всячески  отрицала, ее полезные свойства и призывала детей не мыться, не чистить зубы, и вообще ее игнориро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нако, как всегда в конце побеждает добро и все хорошее. Ребята сумели доказать пользу и большое значение воды  для здоровья человека, приняли  Бастинду в свои игры и аттракционы с вод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раздника дети читали стихи, пели песни о в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и оживленно прошли соревнования: «Кто быстрее передаст стакан с водой друг другу», « Кто быстрее перенесет воду из ведерка в деревянной ложке» и друг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Так, играя и соревнуясь, дети получили полезные знания и запомнили, что в марте, кроме праздника 8 марта, есть еще очень важный  праздник – ВСЕМИРНЫЙ ДЕНЬ ВОД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4:00Z</dcterms:created>
  <dc:creator>123</dc:creator>
  <dc:description/>
  <cp:keywords/>
  <dc:language>en-US</dc:language>
  <cp:lastModifiedBy>RUO-ADMIN</cp:lastModifiedBy>
  <dcterms:modified xsi:type="dcterms:W3CDTF">2009-03-25T07:06:00Z</dcterms:modified>
  <cp:revision>3</cp:revision>
  <dc:subject/>
  <dc:title/>
</cp:coreProperties>
</file>