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ЗДНИК МАМ, БАБУШЕК, СЕСТР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та,в детском саду «Радуга» состоялись праздничные концерты, посвященные Международному женскому дню 8 м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собралось большое количество зрителей и ,в основном, это были же конечно, женщ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большим воодушевлением воспитатели и их воспитанники поздравили присутствующих  с Первым весенним праздник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звучали песни .танцы, много ласковых и душевных стихов было прочитано мамам. бабушкам. сестренкам. В их адрес было сказано большое количество слов благодарности за их труд, терпение. ласку и з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и бабушки не остались, как всегда, в стороне – они приняли активное участие в совместных с детьми аттракционах ,соревнованиях на ловкость. быстроту и смекал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здник получился интересным. веселым .Надолго в памяти детей останутся сюрпризные моменты праздника: появление Царевны – лягушки, красавицы – Ве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вращению детей в группы их ждал ароматный чай с вкусными шоколадными конфе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3:00Z</dcterms:created>
  <dc:creator>123</dc:creator>
  <dc:description/>
  <cp:keywords/>
  <dc:language>en-US</dc:language>
  <cp:lastModifiedBy>123</cp:lastModifiedBy>
  <dcterms:modified xsi:type="dcterms:W3CDTF">2009-03-12T10:29:00Z</dcterms:modified>
  <cp:revision>2</cp:revision>
  <dc:subject/>
  <dc:title/>
</cp:coreProperties>
</file>