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«  МАСЛЕНИЦА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февраля  в МДОУ детском саду « Радуга » г. Козловка  состоялось веселое и содержательное мероприятие посвященное Маслен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ленные и взволнованные дети в ожидании чуда и встречи с Масленицей в 10 часов собрались в музыкальном зале. Здесь их встретили: ведущая – преподаватель чувашского языка Кириллова Н.Т.  и скоморох – воспитатель подготовительной группы Волкова Г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хороводных игр и чтения стихов ,в гости к детям пришел  Улып – Батыр, который и принес детям Масленицу. но здесь произошло неожиданное – старая баба - Ягуся ворвалась в зал, и поскольку, ее не приняли в праздничный хоровод – унесла Маслениц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льнейшее представление продолжалось уже на свежем воздухе. Дети .одевшись ,вышли на участок.  Улып - Батыр вместе со Скоморохом провели различные  аттракционы, эст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ы для детей, затем появилась Ягуся ,в руках она держала Масленицу. И как водится победило добро. Дети простили Ягусю и приняли ее в хоровод. За это она провела занимательный аттракцион: «Кто быстрее долетит на метл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аживающим зрелищем было сжигание чучела Масленицы, как известно, при ее сжигании уходят печали .болезни и несчас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ось мероприятие вкусными блинами и горячим чаем на свежем возду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лго запомнится детям этот веселый праздник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27:00Z</dcterms:created>
  <dc:creator>123</dc:creator>
  <dc:description/>
  <cp:keywords/>
  <dc:language>en-US</dc:language>
  <cp:lastModifiedBy>123</cp:lastModifiedBy>
  <dcterms:modified xsi:type="dcterms:W3CDTF">2009-02-27T11:09:00Z</dcterms:modified>
  <cp:revision>2</cp:revision>
  <dc:subject/>
  <dc:title/>
</cp:coreProperties>
</file>