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 НАМ  СЕГОДНЯ    20    Л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А  у нас  в саду сегодн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лавный праздник, все спеша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с поздравить с днем рожден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днем рождения, детский са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гостей,  пришедших на Юбилей МДОУ детского сада «Радуга» 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Козловского района Владимир Егорович Палаг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Светлана Александровна Аки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ОШ №3 Матвеев Николай Борис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по дошкольному образованию Никитина Роза Шайхуллов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наши коллеги: заведующий МДОУ детский сад «Звездочка» Панкова М.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детский сад «Малыш» Потапова Н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МДОУ детский сад «Василек» Максимова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ей коллектив МДОУ детский сад «Радуга» поздравили: Брейкина Неля Григорьевна и супруги Евгений и Елена Питомцевы.</w:t>
        <w:tab/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сутствующие гости пришли не с пустыми руками : были денежные вклады с пожеланиями приобрести декоративный фонтан в  «Зимний сад», наборы кукольного театра для  инсценирования  сказок,  наглядно-дидактический материа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селым и по детски немножечко озорным был концерт, подготовленный коллективом педагогов детского сада «Радуг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оценили содержательность и красочность представленного фильма о нашем  дошкольном учрежд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вечер в стенах детского сада звучали песни, слышался смех от остроумных шуток юморе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 были представлены воспитателями дружеские шаржи, розыгрыши. моментальная лотерея, аттракцио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пролетело незаметно, пришла пора расстав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ень рождения – хорошая дата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множечко грустно всегда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летят незаметно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лучшие в жизни год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юда каждый день приходили,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В солнце, в дождь ,и зимой 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мы здесь все находили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радости, смеха до слез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33:00Z</dcterms:created>
  <dc:creator>123</dc:creator>
  <dc:description/>
  <cp:keywords/>
  <dc:language>en-US</dc:language>
  <cp:lastModifiedBy>123</cp:lastModifiedBy>
  <dcterms:modified xsi:type="dcterms:W3CDTF">2009-02-06T11:15:00Z</dcterms:modified>
  <cp:revision>3</cp:revision>
  <dc:subject/>
  <dc:title/>
</cp:coreProperties>
</file>