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« НОВОГОДНИЙ       ХОРОВ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24 декабря по 26 декабря в МДОУ  детском саду « Радуга»  состоялись Новогод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ренники. Весело кружились хороводы вокруг  елки. строили свои козни баба Яга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ий ,злющий волк. Как всегда в итоге победило добро .Дед Мороз и Снегуроч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ивали    детей подарками ,играли с детьми в снежки ,догонялки, танцевали и п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елки .Надолго в памяти у детей останутся разноцветные  огоньки, яркие игру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елке, вкусные, сладкие пода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«НОВОГОДНЯЯ  МОЗАИКА  - 2009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08 года в г. Козловке  проходил смотр – конкурс «Новогодняя мозаика-2009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были подведены 29.12.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етский сад «Радуга» вышел победителем в этом смотре,в номинации на Луч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чное Новогоднее оформление  фасадов зданий и прилегающих к ним территор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образования /школ, детских садов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08 года в торжественной обстановке глава администрации Козл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В.Н.Колумб вручил коллективу МДОУ детского сада «Раду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победителя  и ценный подарок : два детских карнавальных костю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0:00Z</dcterms:created>
  <dc:creator>123</dc:creator>
  <dc:description/>
  <cp:keywords/>
  <dc:language>en-US</dc:language>
  <cp:lastModifiedBy>123</cp:lastModifiedBy>
  <dcterms:modified xsi:type="dcterms:W3CDTF">2009-01-12T09:23:00Z</dcterms:modified>
  <cp:revision>2</cp:revision>
  <dc:subject/>
  <dc:title/>
</cp:coreProperties>
</file>