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ЕНЬ      МАТЕ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НА СВЕТЕ ДОБРЫХ СЛОВ ЖИВЕТ НЕМАЛО,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ВСЕХ ДОБРЕЕ И НЕЖНЕЙ ОДНО -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ДВУХ СЛОГОВ ПРОСТОЕ СЛОВО 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« МА – МА», И НЕТУ СЛОВ РОДНЕЕ, ЧЕМ ОНО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НОЯБРЯ 2008 ГОДА В  МДОУ ДЕТСКОМ САДУ «РАДУГА» СОСТОЯЛО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 МЕРОПРИЯТИЕ, ПОСВЯЩЕННОЕ  ДНЮ 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ЧИТАЛИ СТИХИ О МАМЕ, СЛУШАЛИ РАССКАЗЫ ВОСПИТАТЕЛ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 ДОРОГАЯ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АЗГОВОР О МАМЕ», «КАК НА МАМИНЫ ИМЕНИНЫ», «ПРОСТОЕ СЛОВ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ВМЕСТЕ: УЧАСТНИКИ И ЗРИТЕЛИ СПЕЛИ « ПЕСНЮ ДЛЯ МАМЫ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 ДЕВОЧЕК  ПОКАЗАЛА  РИТМИЧЕСКИЙ  ТАНЕЦ  «ГУБКИ БАНТИКОМ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ОСЬ  МЕРОПРИЯТИЕ  СОВМЕСТНЫМ  ТАНЦЕМ ПОД ФОНОГРАММ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ИНЫ  ОРБАКАЙТЕ; «РОБ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2:00Z</dcterms:created>
  <dc:creator>123</dc:creator>
  <dc:description/>
  <cp:keywords/>
  <dc:language>en-US</dc:language>
  <cp:lastModifiedBy>123</cp:lastModifiedBy>
  <cp:lastPrinted>2008-11-28T13:08:00Z</cp:lastPrinted>
  <dcterms:modified xsi:type="dcterms:W3CDTF">2008-12-02T11:28:00Z</dcterms:modified>
  <cp:revision>2</cp:revision>
  <dc:subject/>
  <dc:title/>
</cp:coreProperties>
</file>