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«КУЛИНАРНЫЙ - ПОЕДИНОК»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0  ноября 2008 г. В МДОУ детском саду «Радуга» состоялся  районный семинар дошкольных работников не тему: « Повышение роли отца в семь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ю семинара был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вратить интерес педагогического коллектива детского сада к воспитательно-образовательному процессу - в интерес семейный. Сплотить детей и пап в коллектив единомышленников, привлечь мужчин к процессу воспитания детей. В совместной трудовой деятельности развивать умения сопереживать, заботиться друг о друге, что очень важно для полноценного психического развития дет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держание семинара входило следующе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оказ занятия по трудовому воспитанию: «Кулинарный поединок.» для детей старшего дошкольного возраста с участием родителей / пап 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фотовыставки: «Вместе с папой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3. Конкурс детских рисунков: « Это, мой пап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казы детей о папах: « Мой хороший, родной, любимый папа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Выставка из природного материала: «Волшебные пеньки». </w:t>
      </w:r>
      <w:r>
        <w:rPr>
          <w:rFonts w:cs="Times New Roman" w:ascii="Times New Roman" w:hAnsi="Times New Roman"/>
          <w:lang w:val="ru-RU"/>
        </w:rPr>
        <w:t>В изготовлении поделок принимали участие родители, воспитатели, дети.   В « Кулинарном поединке» приняли активное участие следующие роди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тов Евгений Анатольевич с дочерью Улья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ов Владимир Борисович с сыном Ники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Владимир Георгиевич с дочерью А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шкин Андрей Владимирович с сыном Дани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разделились на две команды: «Кабачок» и «Баклажанч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За их активное участие в конкурсах: песенном, танцевальном, за приготовление оригинальных блюд, участие в сказках, ответах на смекалку и находчивость – каждому был вручен подарок. Вручала подарки – красавица Осень, а команде победительни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/ею стала команда «Кабачок»/ достался главный приз – коробка с витаминным сок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работы семинара было принято реш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ить эффективность воспитательно-образовательного процесса через взаимную деятельность педагогов детского сада и отц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истематически включать отцов в решение проблем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гащать опыт отцов специальными знаниями ,повышать их педагогическую компетен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Разработать план взаимодействия с родителями с целью повышения роли отца в сем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5.Привлекать отцов к участию в праздниках, проводимых в детском саду, совместных с детьми досугах, развлечениях, в проведении «Недели добра», к совместным субботникам по благоустройству территории дошкольного учрежд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;Palatino Linotype" w:hAnsi="Cambria;Palatino Linotype" w:cs="Cambria;Palatino Linotype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2:00Z</dcterms:created>
  <dc:creator>RUO-ADMIN</dc:creator>
  <dc:description/>
  <cp:keywords/>
  <dc:language>en-US</dc:language>
  <cp:lastModifiedBy>RUO-ADMIN</cp:lastModifiedBy>
  <dcterms:modified xsi:type="dcterms:W3CDTF">2008-11-28T10:48:00Z</dcterms:modified>
  <cp:revision>1</cp:revision>
  <dc:subject/>
  <dc:title>«КУЛИНАРНЫЙ - ПОЕДИНОК»</dc:title>
</cp:coreProperties>
</file>