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аздник Побед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8 мая в МДОУ детский сад «Радуга» прошел праздничный концерт, посвященный Дню Побе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«Я на свете недавно жив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историю знаю по книжк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Но зато про большую войну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Я живые рассказы слышу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Прадедушка, прадедушка, он жизнью рисковал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Чтоб опять запели в небе птицы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 стало небо голубым, и смех не угасал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чтобы мне на белый свет родиться!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лова этой песни звучащие на детском празднике отражали основное содержание концер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С самого утра, как только дети пришли в детский сад они видели и слышали: сегодня праздник День Побед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Группы украшены, звучит музыка, песни военных лет. Дети рассматривали выставки, фотографии, книги, репродукции, альбомы, рисунки о войне и праздновании Дня Победы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ал украшен, на стене изображение – цифра 9, весенние цветы, вечный огонь. Звучит песня Д. Тухманова «День Побед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азделить радость праздника в детский сад пришел ветеран Великой Отечественной войны Крылов Алексей Захарович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ля всеми уважаемого Крылова А.З. и пришедших гостей дети исполнили песни: «Хочу я стать военным», «Россия», «С дедом на парад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ревновались в смелости и ловкости в игре «Донесени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вучит военный марш, дети выстраиваются в две шеренги у стен зала. Шеренга моряков, шеренга пехотинцев, командующий парадом (мальчик в фуражке и кителе) приветствует и поздравляет присутствующих с праздником Победы, затем отдает рапорт ветерану Великой Отечественной вой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олнительными и трогательными были слова А.З. Крылова, он поздравил детей с праздником, пожелал всего доброго. С ответным словом выступила заведующая МДОУ детский сад «Радуга» Якупова Г.Г. Ветерану Великой Отечественной войны были преподнесены живые цветы и небольшой подаро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06:00Z</dcterms:created>
  <dc:creator>ЦБ</dc:creator>
  <dc:description/>
  <cp:keywords/>
  <dc:language>en-US</dc:language>
  <cp:lastModifiedBy>ЦБ</cp:lastModifiedBy>
  <dcterms:modified xsi:type="dcterms:W3CDTF">2008-05-08T07:48:00Z</dcterms:modified>
  <cp:revision>1</cp:revision>
  <dc:subject/>
  <dc:title>«Праздник Победы»</dc:title>
</cp:coreProperties>
</file>