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6.95pt;width:481.75pt;height:86.85pt;mso-wrap-style:none;v-text-anchor:middle;mso-position-vertical:top" type="_x0000_t136">
            <v:path textpathok="t"/>
            <v:textpath on="t" fitshape="t" string="Проблема, &#10;над которой работает коллектив МДОУ детского сада &quot;Радуга&quot;&#10;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Развитие творческого потенциала детей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ошкольного возраст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процессе экологического проблемного обучения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#0066cc" stroked="t" o:allowincell="f" style="position:absolute;margin-left:0pt;margin-top:-45.05pt;width:271.45pt;height:44.95pt;mso-wrap-style:none;v-text-anchor:middle;mso-position-vertical:top" type="_x0000_t136">
            <v:path textpathok="t"/>
            <v:textpath on="t" fitshape="t" string="Пути реализаци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иагностика уровня творческого потенциала, мониторинг педагогических условий его развит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тследить эффективность технологий, направленных на развитие творческого потенциала дошкольников в экологической деятельност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недрение в практику обучения частично-поискового и исследовательского методов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делать изложение программного материала воспитателем проблемным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здать условия для воспитания креативной, творческой, самостоятельной личности ребенк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мение воспитателями создавать проблемные ситуации, вызывающие у детей удивление, недоумение, восхищени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мение четко формулировать проблемы, обнажая противоречия в сознании ребенка: учить видеть и формулировать проблемы, развивая проблемное видени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рганизация поисковой деятельности, т.е. обучение детей обобщенным приемам умственной деятельности  - умению выделять главное, сравнивать, делать выводы, классифицировать, знакомить с различными научными метод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14565" cy="6514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6514560"/>
                          <a:chOff x="0" y="0"/>
                          <a:chExt cx="731448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448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151360" y="3642840"/>
                            <a:ext cx="752400" cy="38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642840"/>
                            <a:ext cx="1736640" cy="1546920"/>
                          </a:xfrm>
                          <a:prstGeom prst="ellipse">
                            <a:avLst/>
                          </a:prstGeom>
                          <a:solidFill>
                            <a:srgbClr val="00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33CC"/>
                                  <w:lang w:val="ru-RU" w:bidi="ar-SA"/>
                                </w:rPr>
                                <w:t>Карчинг в ДО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8920" y="3644280"/>
                            <a:ext cx="752400" cy="38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3642840"/>
                            <a:ext cx="1736640" cy="1546920"/>
                          </a:xfrm>
                          <a:prstGeom prst="ellipse">
                            <a:avLst/>
                          </a:prstGeom>
                          <a:solidFill>
                            <a:srgbClr val="00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33CC"/>
                                  <w:lang w:val="ru-RU" w:bidi="ar-SA"/>
                                </w:rPr>
                                <w:t>Современный подход к развитию творческой лич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6880" y="1710000"/>
                            <a:ext cx="0" cy="77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162720"/>
                            <a:ext cx="1736640" cy="1546920"/>
                          </a:xfrm>
                          <a:prstGeom prst="ellipse">
                            <a:avLst/>
                          </a:prstGeom>
                          <a:solidFill>
                            <a:srgbClr val="00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33CC"/>
                                  <w:lang w:val="ru-RU" w:bidi="ar-SA"/>
                                </w:rPr>
                                <w:t>Развитие творческого потенциала в процессе проблемного обуч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2483640"/>
                            <a:ext cx="1736640" cy="1546920"/>
                          </a:xfrm>
                          <a:prstGeom prst="ellipse">
                            <a:avLst/>
                          </a:prstGeom>
                          <a:solidFill>
                            <a:srgbClr val="cc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CC3300"/>
                                  <w:lang w:val="ru-RU" w:bidi="ar-SA"/>
                                </w:rPr>
                                <w:t>Внедряем в практику новые педтехнолог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5pt;height:512.95pt" coordorigin="0,0" coordsize="11519,10259">
                <v:rect id="shape_0" stroked="f" o:allowincell="f" style="position:absolute;left:0;top:0;width:1151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88,5737" to="4572,6345" ID="_s103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0" fillcolor="#00ffcc" stroked="t" o:allowincell="f" style="position:absolute;left:838;top:5737;width:2734;height:24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33CC"/>
                            <w:lang w:val="ru-RU" w:bidi="ar-SA"/>
                          </w:rPr>
                          <w:t>Карчинг в ДОУ</w:t>
                        </w:r>
                      </w:p>
                    </w:txbxContent>
                  </v:textbox>
                  <v:fill o:detectmouseclick="t" type="solid" color2="#ff0033"/>
                  <v:stroke color="black" weight="9360" joinstyle="miter" endcap="flat"/>
                  <w10:wrap type="none"/>
                </v:oval>
                <v:line id="shape_0" from="6943,5739" to="8127,6347" ID="_s104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2" fillcolor="#00ffcc" stroked="t" o:allowincell="f" style="position:absolute;left:7945;top:5737;width:2734;height:24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33CC"/>
                            <w:lang w:val="ru-RU" w:bidi="ar-SA"/>
                          </w:rPr>
                          <w:t>Современный подход к развитию творческой личности</w:t>
                        </w:r>
                      </w:p>
                    </w:txbxContent>
                  </v:textbox>
                  <v:fill o:detectmouseclick="t" type="solid" color2="#ff0033"/>
                  <v:stroke color="black" weight="9360" joinstyle="miter" endcap="flat"/>
                  <w10:wrap type="none"/>
                </v:oval>
                <v:line id="shape_0" from="5759,2693" to="5759,3910" ID="_s104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4" fillcolor="#00ffcc" stroked="t" o:allowincell="f" style="position:absolute;left:4391;top:256;width:2734;height:24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33CC"/>
                            <w:lang w:val="ru-RU" w:bidi="ar-SA"/>
                          </w:rPr>
                          <w:t>Развитие творческого потенциала в процессе проблемного обучения</w:t>
                        </w:r>
                      </w:p>
                    </w:txbxContent>
                  </v:textbox>
                  <v:fill o:detectmouseclick="t" type="solid" color2="#ff0033"/>
                  <v:stroke color="black" weight="9360" joinstyle="miter" endcap="flat"/>
                  <w10:wrap type="none"/>
                </v:oval>
                <v:oval id="shape_0" ID="_s1045" fillcolor="#ccff66" stroked="t" o:allowincell="f" style="position:absolute;left:4391;top:3911;width:2734;height:24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CC3300"/>
                            <w:lang w:val="ru-RU" w:bidi="ar-SA"/>
                          </w:rPr>
                          <w:t>Внедряем в практику новые педтехнологии</w:t>
                        </w:r>
                      </w:p>
                    </w:txbxContent>
                  </v:textbox>
                  <v:fill o:detectmouseclick="t" type="solid" color2="#33009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color w:val="66FFFF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8980</wp:posOffset>
                </wp:positionH>
                <wp:positionV relativeFrom="paragraph">
                  <wp:posOffset>721360</wp:posOffset>
                </wp:positionV>
                <wp:extent cx="685800" cy="6858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56.8pt" to="211.35pt,11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571500" cy="800100"/>
                <wp:effectExtent l="4445" t="317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pt" to="287.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224270" cy="914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4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овыш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чества образования детей дошкольного возраст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aqua" stroked="t" o:allowincell="f" style="position:absolute;margin-left:0pt;margin-top:-72.05pt;width:490.05pt;height:7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Повыше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чества образования детей дошкольного возраста</w:t>
                      </w:r>
                    </w:p>
                  </w:txbxContent>
                </v:textbox>
                <v:path textpathok="t"/>
                <v:textpath on="t" fitshape="t" string="Повышение &#10;качества образования детей дошкольного возраста" style="font-family:&quot;Arial&quot;;font-size:20pt"/>
                <v:fill o:detectmouseclick="t" type="solid" color2="red"/>
                <v:stroke color="blu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4495</wp:posOffset>
                </wp:positionH>
                <wp:positionV relativeFrom="paragraph">
                  <wp:posOffset>3772535</wp:posOffset>
                </wp:positionV>
                <wp:extent cx="2972435" cy="26295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262944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мастер-классов, тренингов, игр, экспериментирования: «хочу все знать», экологических марафонов, дней толерантности; экологических праздников: «День воды», «День земли»; экологических акций для родителей и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-31.85pt;margin-top:297.05pt;width:234pt;height:20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мастер-классов, тренингов, игр, экспериментирования: «хочу все знать», экологических марафонов, дней толерантности; экологических праздников: «День воды», «День земли»; экологических акций для родителей и детей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221740</wp:posOffset>
                </wp:positionV>
                <wp:extent cx="685800" cy="2857500"/>
                <wp:effectExtent l="19685" t="127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6.2pt" to="224.95pt,32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019300</wp:posOffset>
                </wp:positionV>
                <wp:extent cx="457200" cy="2971800"/>
                <wp:effectExtent l="5080" t="1270" r="266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9pt" to="269.95pt,39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2171160" cy="1599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Внедрение проблемного обучения в педагогический процесс детского са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28600"/>
                            <a:ext cx="2171880" cy="14853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роведение диагностики мониторинга знаний по эколог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42560"/>
                            <a:ext cx="2171160" cy="1486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условий для развития творческого потенциала личности ребен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942560"/>
                            <a:ext cx="2286000" cy="14860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елать экологическое обучение частично-поисковым и исследовательски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0440" y="0"/>
                            <a:ext cx="68508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68436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57024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57480"/>
                            <a:ext cx="45648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red" stroked="t" o:allowincell="f" style="position:absolute;left:540;top:179;width:3418;height:25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Внедрение проблемного обучения в педагогический процесс детского сада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ff9900" stroked="t" o:allowincell="f" style="position:absolute;left:5399;top:360;width:3419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роведение диагностики мониторинга знаний по экологии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yellow" stroked="t" o:allowincell="f" style="position:absolute;left:540;top:3059;width:3418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условий для развития творческого потенциала личности ребен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lime" stroked="t" o:allowincell="f" style="position:absolute;left:5399;top:3059;width:3599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елать экологическое обучение частично-поисковым и исследовательским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3418,0" to="4496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0" to="5937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0" to="5577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980" to="5578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113760"/>
                            <a:ext cx="2400480" cy="1028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дрять в работу интерактивные методы обуч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256760"/>
                            <a:ext cx="2856960" cy="205740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олжать использовать в своей работе пальчиковую гимнастику, гимнастику для глаз, элементы релаксации и психогимнастики, психомоторное раскрепощ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0;width:9178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ue" stroked="t" o:allowincell="f" style="position:absolute;left:5399;top:179;width:377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дрять в работу интерактивные методы обучения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#cc99ff" stroked="t" o:allowincell="f" style="position:absolute;left:4680;top:1979;width:4498;height:32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олжать использовать в своей работе пальчиковую гимнастику, гимнастику для глаз, элементы релаксации и психогимнастики, психомоторное раскрепощение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  <w:t>Путь к успеху лежит во внедрении в работу инновационных технологий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32"/>
          <w:szCs w:val="32"/>
        </w:rPr>
      </w:pPr>
      <w:r>
        <w:rPr>
          <w:sz w:val="32"/>
          <w:szCs w:val="32"/>
        </w:rPr>
        <w:t>Нашим коллективом были внедрены технологии:</w:t>
      </w:r>
    </w:p>
    <w:p>
      <w:pPr>
        <w:pStyle w:val="Normal"/>
        <w:tabs>
          <w:tab w:val="clear" w:pos="708"/>
          <w:tab w:val="left" w:pos="33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этический образ природы в детском рисунке» - дети научились воплощать в рисунке увиденное в природе.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Живая картинка» – использование новых приемов «оживления» детского рисунка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Н. Рыжовой «Здравствуй, дерево!». У каждого ребенка было свое любимое дерево, за которым он ухаживал, проводил наблюдения, вел дневник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немотаблиц и графических моделей на занятиях по экологии дало возможность осмысленно запоминать и воспроизводить информацию без механической зубрежки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color w:val="666699"/>
          <w:sz w:val="40"/>
          <w:szCs w:val="40"/>
        </w:rPr>
      </w:pPr>
      <w:r>
        <w:rPr>
          <w:color w:val="666699"/>
          <w:sz w:val="40"/>
          <w:szCs w:val="40"/>
        </w:rPr>
        <w:t>Для организации педагогической деятельности предусматриваем: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Смотры-конкурсы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Выставки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Семинары-практикумы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Консультации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Коллективные просмотры педагогического просмотра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Мастер-классы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color w:val="CCFFFF"/>
          <w:sz w:val="32"/>
          <w:szCs w:val="32"/>
        </w:rPr>
      </w:pPr>
      <w:r>
        <w:rPr>
          <w:color w:val="CCFFFF"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857365" cy="66287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6628680"/>
                          <a:chOff x="0" y="0"/>
                          <a:chExt cx="6857280" cy="6628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85728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99640" y="3314160"/>
                            <a:ext cx="81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527200"/>
                            <a:ext cx="1628280" cy="15742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Ко дню птиц – «О братьях наших меньших»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101480"/>
                            <a:ext cx="0" cy="78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4888800"/>
                            <a:ext cx="1628280" cy="15742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«Неделя добр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2960" y="3314160"/>
                            <a:ext cx="81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2527200"/>
                            <a:ext cx="1628280" cy="15742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«Неделя чувашской культуры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8280" y="1739160"/>
                            <a:ext cx="0" cy="78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65240"/>
                            <a:ext cx="1628280" cy="15742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«Неделя игры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4320" y="2527200"/>
                            <a:ext cx="1628280" cy="15742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истематически проводим тематические недели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521.95pt" coordorigin="0,0" coordsize="10799,10439">
                <v:rect id="shape_0" stroked="f" o:allowincell="f" style="position:absolute;left:0;top:0;width:1079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34,5219" to="4115,5219" ID="_s102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3366ff" stroked="t" o:allowincell="f" style="position:absolute;left:269;top:3980;width:2563;height:2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Ко дню птиц – «О братьях наших меньших» </w:t>
                        </w:r>
                      </w:p>
                    </w:txbxContent>
                  </v:textbox>
                  <v:fill o:detectmouseclick="t" type="solid" color2="#cc9900"/>
                  <v:stroke color="#0000cc" weight="9360" joinstyle="miter" endcap="flat"/>
                  <w10:wrap type="none"/>
                </v:oval>
                <v:line id="shape_0" from="5399,6459" to="5399,7697" ID="_s10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3366ff" stroked="t" o:allowincell="f" style="position:absolute;left:4117;top:7699;width:2563;height:2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«Неделя добра»</w:t>
                        </w:r>
                      </w:p>
                    </w:txbxContent>
                  </v:textbox>
                  <v:fill o:detectmouseclick="t" type="solid" color2="#cc9900"/>
                  <v:stroke color="#0000cc" weight="9360" joinstyle="miter" endcap="flat"/>
                  <w10:wrap type="none"/>
                </v:oval>
                <v:line id="shape_0" from="6682,5219" to="7963,5219" ID="_s10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3366ff" stroked="t" o:allowincell="f" style="position:absolute;left:7964;top:3980;width:2563;height:2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«Неделя чувашской культуры»</w:t>
                        </w:r>
                      </w:p>
                    </w:txbxContent>
                  </v:textbox>
                  <v:fill o:detectmouseclick="t" type="solid" color2="#cc9900"/>
                  <v:stroke color="#0000cc" weight="9360" joinstyle="miter" endcap="flat"/>
                  <w10:wrap type="none"/>
                </v:oval>
                <v:line id="shape_0" from="5399,2739" to="5399,3977" ID="_s103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3366ff" stroked="t" o:allowincell="f" style="position:absolute;left:4117;top:260;width:2563;height:2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«Неделя игры»</w:t>
                        </w:r>
                      </w:p>
                    </w:txbxContent>
                  </v:textbox>
                  <v:fill o:detectmouseclick="t" type="solid" color2="#cc9900"/>
                  <v:stroke color="#0000cc" weight="9360" joinstyle="miter" endcap="flat"/>
                  <w10:wrap type="none"/>
                </v:oval>
                <v:oval id="shape_0" ID="_s1036" fillcolor="#3366ff" stroked="t" o:allowincell="f" style="position:absolute;left:4117;top:3980;width:2563;height:2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истематически проводим тематические недели:</w:t>
                        </w:r>
                      </w:p>
                    </w:txbxContent>
                  </v:textbox>
                  <v:fill o:detectmouseclick="t" type="solid" color2="#cc9900"/>
                  <v:stroke color="#0000cc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514465" cy="64001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6400080"/>
                          <a:chOff x="0" y="0"/>
                          <a:chExt cx="6514560" cy="6400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51456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86320" y="2729160"/>
                            <a:ext cx="735480" cy="23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734840"/>
                            <a:ext cx="1546920" cy="15195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К новому году: Зеленая елочка – живая иголочк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47560" y="3814560"/>
                            <a:ext cx="454680" cy="61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4283640"/>
                            <a:ext cx="1546920" cy="15195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 xml:space="preserve">Ко дню Земли: «Земля – наш дом»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1600" y="3814560"/>
                            <a:ext cx="454680" cy="61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4283640"/>
                            <a:ext cx="1546920" cy="15195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Об исчезнувших растениях: «Прежде чем сорвать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 xml:space="preserve">цветок  - подумай»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2400" y="2729160"/>
                            <a:ext cx="735480" cy="23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1734840"/>
                            <a:ext cx="1546920" cy="15195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Ко дню птиц: «О братьях наших меньших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6920" y="1679400"/>
                            <a:ext cx="0" cy="75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159480"/>
                            <a:ext cx="1546920" cy="15195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Ко дню воды: «Мы за чистую воду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3640" y="2439720"/>
                            <a:ext cx="1546920" cy="15195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Экологические акции для детей и родителей МДОУ  «Раду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503.95pt" coordorigin="0,0" coordsize="10259,10079">
                <v:rect id="shape_0" stroked="f" o:allowincell="f" style="position:absolute;left:0;top:0;width:1025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13,4298" to="3970,4666" ID="_s106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3" fillcolor="#ff9900" stroked="t" o:allowincell="f" style="position:absolute;left:435;top:2732;width:2435;height:2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К новому году: Зеленая елочка – живая иголочка»</w:t>
                        </w:r>
                      </w:p>
                    </w:txbxContent>
                  </v:textbox>
                  <v:fill o:detectmouseclick="t" type="solid" color2="#0066ff"/>
                  <v:stroke color="#cc3300" weight="9360" joinstyle="miter" endcap="flat"/>
                  <w10:wrap type="none"/>
                </v:oval>
                <v:line id="shape_0" from="3697,6007" to="4412,6974" ID="_s106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5" fillcolor="#ff9900" stroked="t" o:allowincell="f" style="position:absolute;left:1763;top:6746;width:2435;height:2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 xml:space="preserve">Ко дню Земли: «Земля – наш дом» </w:t>
                        </w:r>
                      </w:p>
                    </w:txbxContent>
                  </v:textbox>
                  <v:fill o:detectmouseclick="t" type="solid" color2="#0066ff"/>
                  <v:stroke color="#cc3300" weight="9360" joinstyle="miter" endcap="flat"/>
                  <w10:wrap type="none"/>
                </v:oval>
                <v:line id="shape_0" from="5845,6007" to="6560,6974" ID="_s106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7" fillcolor="#ff9900" stroked="t" o:allowincell="f" style="position:absolute;left:6059;top:6746;width:2435;height:2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Об исчезнувших растениях: «Прежде чем сорвать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 xml:space="preserve">цветок  - подумай» </w:t>
                        </w:r>
                      </w:p>
                    </w:txbxContent>
                  </v:textbox>
                  <v:fill o:detectmouseclick="t" type="solid" color2="#0066ff"/>
                  <v:stroke color="#cc3300" weight="9360" joinstyle="miter" endcap="flat"/>
                  <w10:wrap type="none"/>
                </v:oval>
                <v:line id="shape_0" from="6287,4298" to="7444,4666" ID="_s106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9" fillcolor="#ff9900" stroked="t" o:allowincell="f" style="position:absolute;left:7387;top:2732;width:2435;height:2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Ко дню птиц: «О братьях наших меньших»</w:t>
                        </w:r>
                      </w:p>
                    </w:txbxContent>
                  </v:textbox>
                  <v:fill o:detectmouseclick="t" type="solid" color2="#0066ff"/>
                  <v:stroke color="#cc3300" weight="9360" joinstyle="miter" endcap="flat"/>
                  <w10:wrap type="none"/>
                </v:oval>
                <v:line id="shape_0" from="5129,2645" to="5129,3840" ID="_s107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1" fillcolor="#ff9900" stroked="t" o:allowincell="f" style="position:absolute;left:3911;top:251;width:2435;height:2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Ко дню воды: «Мы за чистую воду»</w:t>
                        </w:r>
                      </w:p>
                    </w:txbxContent>
                  </v:textbox>
                  <v:fill o:detectmouseclick="t" type="solid" color2="#0066ff"/>
                  <v:stroke color="#993300" weight="9360" joinstyle="miter" endcap="flat"/>
                  <w10:wrap type="none"/>
                </v:oval>
                <v:oval id="shape_0" ID="_s1072" fillcolor="#ff9900" stroked="t" o:allowincell="f" style="position:absolute;left:3911;top:3842;width:2435;height:2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Экологические акции для детей и родителей МДОУ  «Радуг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cc330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16:00Z</dcterms:created>
  <dc:creator>RUO-ADMIN</dc:creator>
  <dc:description/>
  <cp:keywords/>
  <dc:language>en-US</dc:language>
  <cp:lastModifiedBy>RUO-ADMIN</cp:lastModifiedBy>
  <dcterms:modified xsi:type="dcterms:W3CDTF">2008-03-28T07:18:00Z</dcterms:modified>
  <cp:revision>1</cp:revision>
  <dc:subject/>
  <dc:title> </dc:title>
</cp:coreProperties>
</file>