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пользуемые программы в воспитательно-образовательной работе с детьми дошкольного возраст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485900</wp:posOffset>
                </wp:positionV>
                <wp:extent cx="2529840" cy="183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83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«Программой воспитания и обучения детей дошкольного возрас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Е. Василь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.4pt;margin-top:117pt;width:199.15pt;height:1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«Программой воспитания и обучения детей дошкольного возрас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Е. Васильево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2629440" cy="1827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Воспитание ребенка-дошкольн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О. Драгун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106520" cy="1486080"/>
                          </a:xfrm>
                          <a:prstGeom prst="ellipse">
                            <a:avLst/>
                          </a:prstGeom>
                          <a:solidFill>
                            <a:srgbClr val="385ec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FF00"/>
                                  <w:lang w:val="ru-RU" w:bidi="ar-SA"/>
                                </w:rPr>
                                <w:t>Организация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FF00"/>
                                  <w:lang w:val="ru-RU" w:bidi="ar-SA"/>
                                </w:rPr>
                                <w:t>и деятельности детей, содержание воспитательно-образовательной работы определя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91600">
                            <a:off x="1028160" y="12567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6400">
                            <a:off x="3569040" y="1265760"/>
                            <a:ext cx="227880" cy="22860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4319;top:2340;width:4140;height:2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Воспитание ребенка-дошкольн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О. Драгунов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385ec8" stroked="t" o:allowincell="f" style="position:absolute;left:720;top:0;width:6466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FF00"/>
                            <w:lang w:val="ru-RU" w:bidi="ar-SA"/>
                          </w:rPr>
                          <w:t>Организация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FF00"/>
                            <w:lang w:val="ru-RU" w:bidi="ar-SA"/>
                          </w:rPr>
                          <w:t>и деятельности детей, содержание воспитательно-образовательной работы определяю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7a137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9966" stroked="t" o:allowincell="f" style="position:absolute;left:1619;top:1979;width:359;height:359;mso-wrap-style:none;v-text-anchor:middle;rotation:45;mso-position-horizontal-relative:char" type="_x0000_t6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620;top:1993;width:358;height:359;mso-wrap-style:none;v-text-anchor:middle;rotation:310;mso-position-horizontal-relative:char" type="_x0000_t67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2514600</wp:posOffset>
                </wp:positionV>
                <wp:extent cx="263588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148608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CC00"/>
                                <w:lang w:val="ru-RU" w:bidi="ar-SA"/>
                              </w:rPr>
                              <w:t>«Наш дом – прир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CC00"/>
                                <w:lang w:val="ru-RU" w:bidi="ar-SA"/>
                              </w:rPr>
                              <w:t>Н.Рыж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CC00"/>
                                <w:lang w:val="ru-RU" w:bidi="ar-SA"/>
                              </w:rPr>
                              <w:t>г. Москва 200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26.8pt;margin-top:198pt;width:207.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CC00"/>
                          <w:lang w:val="ru-RU" w:bidi="ar-SA"/>
                        </w:rPr>
                        <w:t>«Наш дом – прир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CC00"/>
                          <w:lang w:val="ru-RU" w:bidi="ar-SA"/>
                        </w:rPr>
                        <w:t>Н.Рыж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CC00"/>
                          <w:lang w:val="ru-RU" w:bidi="ar-SA"/>
                        </w:rPr>
                        <w:t>г. Москва 2000 год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4113360" cy="1713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Реализации задач экологического воспитания детей помогают элементы следующих парциальных программ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3880"/>
                            <a:ext cx="2741400" cy="1484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CCC00"/>
                                  <w:lang w:val="ru-RU" w:bidi="ar-SA"/>
                                </w:rPr>
                                <w:t>«Исто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CCC00"/>
                                  <w:lang w:val="ru-RU" w:bidi="ar-SA"/>
                                </w:rPr>
                                <w:t xml:space="preserve">Т.И. Алие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CCC00"/>
                                  <w:lang w:val="ru-RU" w:bidi="ar-SA"/>
                                </w:rPr>
                                <w:t>Т.В. Анто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CCC00"/>
                                  <w:lang w:val="ru-RU" w:bidi="ar-SA"/>
                                </w:rPr>
                                <w:t>Г. Москва 2001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976600">
                            <a:off x="1828440" y="217152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1800">
                            <a:off x="3199320" y="2171160"/>
                            <a:ext cx="227880" cy="22860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720;top:539;width:647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Реализации задач экологического воспитания детей помогают элементы следующих парциальных программ: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0066" stroked="t" o:allowincell="f" style="position:absolute;left:4680;top:3959;width:4316;height:23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CCC00"/>
                            <w:lang w:val="ru-RU" w:bidi="ar-SA"/>
                          </w:rPr>
                          <w:t>«Исто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CCC00"/>
                            <w:lang w:val="ru-RU" w:bidi="ar-SA"/>
                          </w:rPr>
                          <w:t xml:space="preserve">Т.И. Алие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CCC00"/>
                            <w:lang w:val="ru-RU" w:bidi="ar-SA"/>
                          </w:rPr>
                          <w:t>Т.В. Анто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CCC00"/>
                            <w:lang w:val="ru-RU" w:bidi="ar-SA"/>
                          </w:rPr>
                          <w:t>Г. Москва 2001 год</w:t>
                        </w:r>
                      </w:p>
                    </w:txbxContent>
                  </v:textbox>
                  <v:fill o:detectmouseclick="t" type="solid" color2="#00ff99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2879;top:3419;width:359;height:359;mso-wrap-style:none;v-text-anchor:middle;rotation:50;mso-position-horizontal-relative:char" type="_x0000_t67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39;top:3419;width:358;height:359;mso-wrap-style:none;v-text-anchor:middle;rotation:321;mso-position-horizontal-relative:char" type="_x0000_t67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10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01480"/>
                          <a:chOff x="0" y="0"/>
                          <a:chExt cx="5828760" cy="41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9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25146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99"/>
                                  <w:lang w:val="ru-RU" w:bidi="ar-SA"/>
                                </w:rPr>
                                <w:t>Реализации задач общения, коммуникабельности, толерантности   помогают элементы программ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FFCC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01400">
                            <a:off x="3763080" y="2064960"/>
                            <a:ext cx="1610280" cy="15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«Азбука общ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Л.М. Шипиц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А.П. Воро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Санкт-Петербург 2002 год</w:t>
                              </w:r>
                            </w:p>
                          </w:txbxContent>
                        </wps:txbx>
                        <wps:bodyPr anchor="t" rot="289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040"/>
                            <a:ext cx="239472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Реализации задач духовно-нравственного развития дошкольников помогают: элементы программы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01400">
                            <a:off x="326880" y="2187000"/>
                            <a:ext cx="1609560" cy="15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85ec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CCFF"/>
                                  <w:lang w:val="ru-RU" w:bidi="ar-SA"/>
                                </w:rPr>
                                <w:t>«Возрожд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CCFF"/>
                                  <w:lang w:val="ru-RU" w:bidi="ar-SA"/>
                                </w:rPr>
                                <w:t>Е.К. Тури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CCFF"/>
                                  <w:lang w:val="ru-RU" w:bidi="ar-SA"/>
                                </w:rPr>
                                <w:t>Т.А. Кост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CCFF"/>
                                  <w:lang w:val="ru-RU" w:bidi="ar-SA"/>
                                </w:rPr>
                                <w:t xml:space="preserve">Н.Новгор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CCFF"/>
                                  <w:lang w:val="ru-RU" w:bidi="ar-SA"/>
                                </w:rPr>
                                <w:t>2000 год</w:t>
                              </w:r>
                            </w:p>
                          </w:txbxContent>
                        </wps:txbx>
                        <wps:bodyPr anchor="t" rot="2898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15pt" coordorigin="0,0" coordsize="9179,6283">
                <v:rect id="shape_0" stroked="f" o:allowincell="f" style="position:absolute;left:0;top:0;width:9178;height:6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ff66" stroked="t" o:allowincell="f" style="position:absolute;left:5219;top:179;width:395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99"/>
                            <w:lang w:val="ru-RU" w:bidi="ar-SA"/>
                          </w:rPr>
                          <w:t>Реализации задач общения, коммуникабельности, толерантности   помогают элементы программы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FFCC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5926;top:3252;width:2535;height:2508;mso-wrap-style:square;v-text-anchor:top;rotation:3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«Азбука общ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Л.М. Шипиц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А.П. Воро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Санкт-Петербург 2002 го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8;top:164;width:3770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Реализации задач духовно-нравственного развития дошкольников помогают: элементы программы: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385ec8" stroked="t" o:allowincell="f" style="position:absolute;left:514;top:3444;width:2534;height:2483;mso-wrap-style:square;v-text-anchor:top;rotation:3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CCFF"/>
                            <w:lang w:val="ru-RU" w:bidi="ar-SA"/>
                          </w:rPr>
                          <w:t>«Возрожд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CCFF"/>
                            <w:lang w:val="ru-RU" w:bidi="ar-SA"/>
                          </w:rPr>
                          <w:t>Е.К. Тури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CCFF"/>
                            <w:lang w:val="ru-RU" w:bidi="ar-SA"/>
                          </w:rPr>
                          <w:t>Т.А. Косте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CCFF"/>
                            <w:lang w:val="ru-RU" w:bidi="ar-SA"/>
                          </w:rPr>
                          <w:t xml:space="preserve">Н.Новгор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CCFF"/>
                            <w:lang w:val="ru-RU" w:bidi="ar-SA"/>
                          </w:rPr>
                          <w:t>2000 год</w:t>
                        </w:r>
                      </w:p>
                    </w:txbxContent>
                  </v:textbox>
                  <v:fill o:detectmouseclick="t" type="solid" color2="#c7a13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450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49960"/>
                          <a:chOff x="0" y="0"/>
                          <a:chExt cx="5828760" cy="444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72760"/>
                            <a:ext cx="2857680" cy="180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CCFF"/>
                                  <w:lang w:val="ru-RU" w:bidi="ar-SA"/>
                                </w:rPr>
                                <w:t>Реализации задач воспитания и обучения детей до трех лет помогают элементы программы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01400">
                            <a:off x="2047680" y="2521800"/>
                            <a:ext cx="1610280" cy="159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CC99"/>
                                  <w:lang w:val="ru-RU" w:bidi="ar-SA"/>
                                </w:rPr>
                                <w:t>«Кро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CC99"/>
                                  <w:lang w:val="ru-RU" w:bidi="ar-SA"/>
                                </w:rPr>
                                <w:t>Г.Г. Григорь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CC99"/>
                                  <w:lang w:val="ru-RU" w:bidi="ar-SA"/>
                                </w:rPr>
                                <w:t>Н.П. Кочет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CC99"/>
                                  <w:lang w:val="ru-RU" w:bidi="ar-SA"/>
                                </w:rPr>
                                <w:t>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CC99"/>
                                  <w:lang w:val="ru-RU" w:bidi="ar-SA"/>
                                </w:rPr>
                                <w:t>2004 год</w:t>
                              </w:r>
                            </w:p>
                          </w:txbxContent>
                        </wps:txbx>
                        <wps:bodyPr anchor="t" rot="2898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.75pt" coordorigin="0,0" coordsize="9179,6495">
                <v:rect id="shape_0" stroked="f" o:allowincell="f" style="position:absolute;left:0;top:0;width:9178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0000" stroked="t" o:allowincell="f" style="position:absolute;left:2339;top:902;width:4499;height:2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CCFF"/>
                            <w:lang w:val="ru-RU" w:bidi="ar-SA"/>
                          </w:rPr>
                          <w:t>Реализации задач воспитания и обучения детей до трех лет помогают элементы программы:</w:t>
                        </w:r>
                      </w:p>
                    </w:txbxContent>
                  </v:textbox>
                  <v:fill o:detectmouseclick="t" type="solid" color2="#33ffff"/>
                  <v:stroke color="black" weight="9360" joinstyle="miter" endcap="flat"/>
                  <w10:wrap type="none"/>
                </v:roundrect>
                <v:roundrect id="shape_0" fillcolor="fuchsia" stroked="t" o:allowincell="f" style="position:absolute;left:3225;top:3971;width:2535;height:2509;mso-wrap-style:square;v-text-anchor:top;rotation:3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CC99"/>
                            <w:lang w:val="ru-RU" w:bidi="ar-SA"/>
                          </w:rPr>
                          <w:t>«Кро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CC99"/>
                            <w:lang w:val="ru-RU" w:bidi="ar-SA"/>
                          </w:rPr>
                          <w:t>Г.Г. Григорь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CC99"/>
                            <w:lang w:val="ru-RU" w:bidi="ar-SA"/>
                          </w:rPr>
                          <w:t>Н.П. Кочет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CC99"/>
                            <w:lang w:val="ru-RU" w:bidi="ar-SA"/>
                          </w:rPr>
                          <w:t>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CC99"/>
                            <w:lang w:val="ru-RU" w:bidi="ar-SA"/>
                          </w:rPr>
                          <w:t>2004 год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3:00Z</dcterms:created>
  <dc:creator>RUO-ADMIN</dc:creator>
  <dc:description/>
  <cp:keywords/>
  <dc:language>en-US</dc:language>
  <cp:lastModifiedBy>RUO-ADMIN</cp:lastModifiedBy>
  <dcterms:modified xsi:type="dcterms:W3CDTF">2008-03-28T07:15:00Z</dcterms:modified>
  <cp:revision>1</cp:revision>
  <dc:subject/>
  <dc:title>Используемые программы в воспитательно-образовательной работе с детьми дошкольного возраста </dc:title>
</cp:coreProperties>
</file>