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я и с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и уча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У «Байгильдинская СОШ» </w:t>
      </w:r>
    </w:p>
    <w:p>
      <w:pPr>
        <w:pStyle w:val="Normal"/>
        <w:jc w:val="center"/>
        <w:rPr/>
      </w:pPr>
      <w:r>
        <w:rPr>
          <w:sz w:val="28"/>
          <w:szCs w:val="28"/>
        </w:rPr>
        <w:t>Канашского района Чувашской Республик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116205</wp:posOffset>
                </wp:positionV>
                <wp:extent cx="38455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ый дежурный УГОЧС, телефон: 2-35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27.7pt;mso-wrap-distance-left:9.05pt;mso-wrap-distance-right:9.05pt;mso-wrap-distance-top:0pt;mso-wrap-distance-bottom:0pt;margin-top:9.1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ый дежурный УГОЧС, телефон: 2-35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265</wp:posOffset>
                </wp:positionH>
                <wp:positionV relativeFrom="paragraph">
                  <wp:posOffset>144780</wp:posOffset>
                </wp:positionV>
                <wp:extent cx="542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1.4pt" to="99.6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2860</wp:posOffset>
                </wp:positionH>
                <wp:positionV relativeFrom="paragraph">
                  <wp:posOffset>144780</wp:posOffset>
                </wp:positionV>
                <wp:extent cx="542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11.4pt" to="444.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.4pt" to="57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642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1.4pt" to="444.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3235</wp:posOffset>
                </wp:positionV>
                <wp:extent cx="2868295" cy="6946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– начальник ГО объек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рабочий 75-1-16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омашний 49-2-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54.7pt;mso-wrap-distance-left:9.05pt;mso-wrap-distance-right:9.05pt;mso-wrap-distance-top:0pt;mso-wrap-distance-bottom:0pt;margin-top:3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– начальник ГО объект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ефон: рабочий 75-1-16,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омашний 49-2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080</wp:posOffset>
                </wp:positionH>
                <wp:positionV relativeFrom="paragraph">
                  <wp:posOffset>483235</wp:posOffset>
                </wp:positionV>
                <wp:extent cx="2868295" cy="6946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, дежурный вах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75-1-1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54.7pt;mso-wrap-distance-left:9.05pt;mso-wrap-distance-right:9.05pt;mso-wrap-distance-top:0pt;mso-wrap-distance-bottom:0pt;margin-top:38.0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, дежурный вахт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75-1-16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97635</wp:posOffset>
                </wp:positionV>
                <wp:extent cx="1167130" cy="1380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кифоров А.А. - </w:t>
                              <w:tab/>
                              <w:t>завхо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Байгильд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Чапае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8.7pt;mso-wrap-distance-left:9.05pt;mso-wrap-distance-right:9.05pt;mso-wrap-distance-top:0pt;mso-wrap-distance-bottom:0pt;margin-top:1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кифоров А.А. - </w:t>
                        <w:tab/>
                        <w:t>завхоз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Байгильд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Чапае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1397635</wp:posOffset>
                </wp:positionV>
                <wp:extent cx="1167130" cy="1380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нилова Н.И. – зам. дир.по У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Асхва. ул.Канашская д.60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6-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8.7pt;mso-wrap-distance-left:9.05pt;mso-wrap-distance-right:9.05pt;mso-wrap-distance-top:0pt;mso-wrap-distance-bottom:0pt;margin-top:110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анилова Н.И. – зам. дир.по УР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Асхва. ул.Канашская д.60 Телефон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-6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1397635</wp:posOffset>
                </wp:positionV>
                <wp:extent cx="1167130" cy="1380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чева А.В.. – зам. дир. по ВР. д.Туру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Юж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21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-1-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8.7pt;mso-wrap-distance-left:9.05pt;mso-wrap-distance-right:9.05pt;mso-wrap-distance-top:0pt;mso-wrap-distance-bottom:0pt;margin-top:110.0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чева А.В.. – зам. дир. по ВР. д.Турун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Юж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21 телефон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-1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030</wp:posOffset>
                </wp:positionH>
                <wp:positionV relativeFrom="paragraph">
                  <wp:posOffset>1397635</wp:posOffset>
                </wp:positionV>
                <wp:extent cx="1167130" cy="1380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нов О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таба по дел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 и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Турун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Ленина д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-1-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8.7pt;mso-wrap-distance-left:9.05pt;mso-wrap-distance-right:9.05pt;mso-wrap-distance-top:0pt;mso-wrap-distance-bottom:0pt;margin-top:110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менов О.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Начальни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штаба по делам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 иЧ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Турун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Ленина д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-1-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997835</wp:posOffset>
                </wp:positionV>
                <wp:extent cx="1167130" cy="1380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х. персонал школы. Список адресов, номеров телефонов имее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8.7pt;mso-wrap-distance-left:9.05pt;mso-wrap-distance-right:9.05pt;mso-wrap-distance-top:0pt;mso-wrap-distance-bottom:0pt;margin-top:23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х. персонал школы. Список адресов, номеров телефонов име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2997835</wp:posOffset>
                </wp:positionV>
                <wp:extent cx="1167130" cy="1380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л. рук. 5-11 классов. Список адресов, номеров телефонов имее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8.7pt;mso-wrap-distance-left:9.05pt;mso-wrap-distance-right:9.05pt;mso-wrap-distance-top:0pt;mso-wrap-distance-bottom:0pt;margin-top:236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л. рук. 5-11 классов. Список адресов, номеров телефонов имеетс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205</wp:posOffset>
                </wp:positionH>
                <wp:positionV relativeFrom="paragraph">
                  <wp:posOffset>2997835</wp:posOffset>
                </wp:positionV>
                <wp:extent cx="1167130" cy="1380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л. рук. 1-4 классов. Список адресов, номеров телефонов имее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8.7pt;mso-wrap-distance-left:9.05pt;mso-wrap-distance-right:9.05pt;mso-wrap-distance-top:0pt;mso-wrap-distance-bottom:0pt;margin-top:236.0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л. рук. 1-4 классов. Список адресов, номеров телефонов имеетс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6030</wp:posOffset>
                </wp:positionH>
                <wp:positionV relativeFrom="paragraph">
                  <wp:posOffset>2997835</wp:posOffset>
                </wp:positionV>
                <wp:extent cx="1167130" cy="1380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ителя, не имеющие кл. рук. Список адресов, номеров телефонов имее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8.7pt;mso-wrap-distance-left:9.05pt;mso-wrap-distance-right:9.05pt;mso-wrap-distance-top:0pt;mso-wrap-distance-bottom:0pt;margin-top:236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ителя, не имеющие кл. рук. Список адресов, номеров телефонов имеетс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2380</wp:posOffset>
                </wp:positionH>
                <wp:positionV relativeFrom="paragraph">
                  <wp:posOffset>4598035</wp:posOffset>
                </wp:positionV>
                <wp:extent cx="1167130" cy="1380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-ся 5-11 классов. Список адресов, номеров телефонов имее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8.7pt;mso-wrap-distance-left:9.05pt;mso-wrap-distance-right:9.05pt;mso-wrap-distance-top:0pt;mso-wrap-distance-bottom:0pt;margin-top:362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-ся 5-11 классов. Список адресов, номеров телефонов имеетс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0</wp:posOffset>
                </wp:positionH>
                <wp:positionV relativeFrom="paragraph">
                  <wp:posOffset>4598035</wp:posOffset>
                </wp:positionV>
                <wp:extent cx="1167130" cy="1380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-ся 1-4 классов. Список адресов, номеров телефонов имее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8.7pt;mso-wrap-distance-left:9.05pt;mso-wrap-distance-right:9.05pt;mso-wrap-distance-top:0pt;mso-wrap-distance-bottom:0pt;margin-top:362.0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-ся 1-4 классов. Список адресов, номеров телефонов имеетс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9405</wp:posOffset>
                </wp:positionH>
                <wp:positionV relativeFrom="paragraph">
                  <wp:posOffset>15240</wp:posOffset>
                </wp:positionV>
                <wp:extent cx="579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.2pt" to="27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215</wp:posOffset>
                </wp:positionH>
                <wp:positionV relativeFrom="paragraph">
                  <wp:posOffset>12192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9.6pt" to="105.4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0130</wp:posOffset>
                </wp:positionH>
                <wp:positionV relativeFrom="paragraph">
                  <wp:posOffset>121920</wp:posOffset>
                </wp:positionV>
                <wp:extent cx="0" cy="1143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9.6pt" to="381.9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0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12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.8pt" to="45.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.8pt" to="142.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9595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4.8pt" to="344.8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4.8pt" to="242.2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12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.45pt" to="45.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945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45pt" to="145.3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.45pt" to="242.2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145415</wp:posOffset>
                </wp:positionV>
                <wp:extent cx="1375410" cy="228600"/>
                <wp:effectExtent l="1270" t="508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.45pt" to="350.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1985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1.45pt" to="350.5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55pt" to="153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5pt" to="243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штаба по дела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ражданской обороны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резвычайных ситуаций:</w:t>
        <w:tab/>
        <w:tab/>
        <w:tab/>
        <w:tab/>
        <w:tab/>
        <w:tab/>
        <w:tab/>
        <w:tab/>
        <w:t>О.Г. Семе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6:00Z</dcterms:created>
  <dc:creator>Секретарь</dc:creator>
  <dc:description/>
  <cp:keywords/>
  <dc:language>en-US</dc:language>
  <cp:lastModifiedBy>K5</cp:lastModifiedBy>
  <cp:lastPrinted>2006-02-16T11:29:00Z</cp:lastPrinted>
  <dcterms:modified xsi:type="dcterms:W3CDTF">2006-04-15T08:02:00Z</dcterms:modified>
  <cp:revision>7</cp:revision>
  <dc:subject/>
  <dc:title>Схема </dc:title>
</cp:coreProperties>
</file>