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айгильди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ВИТИЯ МОУ «Байгильдинская  средняя общеобразовательная школа » КАНАШСКОГО РАЙОНА ЧУВАШ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 – директор школы  Ильин Владислав Гаврилович,</w:t>
      </w:r>
    </w:p>
    <w:p>
      <w:pPr>
        <w:pStyle w:val="Normal"/>
        <w:ind w:left="360" w:hanging="0"/>
        <w:jc w:val="both"/>
        <w:rPr/>
      </w:pPr>
      <w:r>
        <w:rPr/>
        <w:t>зам. директора по учебно-воспитательной работе –  Данилова Н.И.</w:t>
      </w:r>
    </w:p>
    <w:p>
      <w:pPr>
        <w:pStyle w:val="Normal"/>
        <w:ind w:left="360" w:hanging="0"/>
        <w:jc w:val="both"/>
        <w:rPr/>
      </w:pPr>
      <w:r>
        <w:rPr/>
        <w:t>зам. директора по воспитательной работе –  Грачева 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2005 -201</w:t>
      </w:r>
      <w:r>
        <w:rPr>
          <w:lang w:val="en-US"/>
        </w:rPr>
        <w:t>0</w:t>
      </w:r>
      <w:r>
        <w:rPr/>
        <w:t xml:space="preserve">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о и принято на заседании педагогического совета школы от 21 июня 2005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справка по МОУ «Байгильдинская  средняя общеобразовательная школа» КАНАШСКОГО РАЙОНА ЧУВАШСКОЙ РЕСПУБЛ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школе  24 педагога</w:t>
      </w:r>
    </w:p>
    <w:p>
      <w:pPr>
        <w:pStyle w:val="Normal"/>
        <w:jc w:val="both"/>
        <w:rPr/>
      </w:pPr>
      <w:r>
        <w:rPr/>
        <w:t>Высшая категория – 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категория – 7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атегория – 15</w:t>
      </w:r>
    </w:p>
    <w:p>
      <w:pPr>
        <w:pStyle w:val="Normal"/>
        <w:jc w:val="both"/>
        <w:rPr/>
      </w:pPr>
      <w:r>
        <w:rPr/>
        <w:t>Без категории –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ют звания: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10  учителей – выпускники школы</w:t>
      </w:r>
    </w:p>
    <w:p>
      <w:pPr>
        <w:pStyle w:val="Normal"/>
        <w:jc w:val="both"/>
        <w:rPr/>
      </w:pPr>
      <w:r>
        <w:rPr/>
        <w:t>Средний возраст педагогического коллектива составляет 41 год.</w:t>
      </w:r>
    </w:p>
    <w:p>
      <w:pPr>
        <w:pStyle w:val="Normal"/>
        <w:jc w:val="both"/>
        <w:rPr/>
      </w:pPr>
      <w:r>
        <w:rPr/>
        <w:t>Всего в школе обучается  171 учащихся,  средняя наполняемость классов – 17 учеников</w:t>
      </w:r>
    </w:p>
    <w:p>
      <w:pPr>
        <w:pStyle w:val="Normal"/>
        <w:jc w:val="both"/>
        <w:rPr/>
      </w:pPr>
      <w:r>
        <w:rPr/>
        <w:t>Обучаются дети из 3-х населенных пунк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. Н-Мамеев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. Байгильди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. Туру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развития МОУ</w:t>
      </w:r>
    </w:p>
    <w:p>
      <w:pPr>
        <w:pStyle w:val="Normal"/>
        <w:jc w:val="center"/>
        <w:rPr/>
      </w:pPr>
      <w:r>
        <w:rPr>
          <w:b/>
          <w:i/>
        </w:rPr>
        <w:t>«Байгильдинская  средняя общеобразовательная школа »</w:t>
      </w:r>
    </w:p>
    <w:p>
      <w:pPr>
        <w:pStyle w:val="Normal"/>
        <w:jc w:val="center"/>
        <w:rPr/>
      </w:pPr>
      <w:r>
        <w:rPr>
          <w:b/>
          <w:i/>
        </w:rPr>
        <w:t>Канашского района на 2005 -2010г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ь: создание необходимых условий, обеспечение равных возможностей сельским школьникам в получении качественного, доступного, эффективного, общего, предпрофильного и профессионального образования через осуществление личностно-ориентированного подх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интеллигентного, образованного и культурного человека, обладающего творческим мышлением, чувством собственного достоинства и ответственности, умеющего совершенствовать себя, строить гармоничные отношения с миром, природой, другими люд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ь качество обучения во всех звеньях.</w:t>
      </w:r>
    </w:p>
    <w:p>
      <w:pPr>
        <w:pStyle w:val="Normal"/>
        <w:jc w:val="both"/>
        <w:rPr/>
      </w:pPr>
      <w:r>
        <w:rPr/>
        <w:t>В программ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ределяются приоритетные направления развития образования на селе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крываются содержание и организационные задачи реформирования образов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ределяются сроки, структура и способы управления, формы контроля и эффективности выполнения программы.</w:t>
      </w:r>
    </w:p>
    <w:p>
      <w:pPr>
        <w:pStyle w:val="Normal"/>
        <w:jc w:val="both"/>
        <w:rPr/>
      </w:pPr>
      <w:r>
        <w:rPr/>
        <w:t>Целевые показа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духовно-развитой личности, обладающей гражданской позицией, навыками нравственного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истемы защиты здоровья учащихся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в практику научно-проработанных учебных программ, учебных и методических пособий, методов и средств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целевых комплексных школьных программ для организации профильного обучения в старших клас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и утверждение нормативно-правовых документов, обеспечивающих деятельность программы развития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системы повышения квалификации педагогов школы, повышение престижа педагогического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этап (подготовительный)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образовательной сре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психолого-педагогических условий для развития лич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рмативно-правовое  материальное обеспечение процесса для оптимального функционирования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ка локальных нормативных документов, регламентирующих деятельность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сходных концепций из существующей практики изучения исторического опыта (работа с литературой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едагогической и родительской общественности к внедрению Программы развития базового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ботка форм и методов диагностики и мониторинга учебно-воспитательного процесса с целью повышения его кач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ышение педагогического мастерства учителей через МО, творческие группы.</w:t>
      </w:r>
    </w:p>
    <w:p>
      <w:pPr>
        <w:pStyle w:val="Normal"/>
        <w:jc w:val="both"/>
        <w:rPr/>
      </w:pPr>
      <w:r>
        <w:rPr/>
        <w:t>2 этап (основной)</w:t>
      </w:r>
    </w:p>
    <w:p>
      <w:pPr>
        <w:pStyle w:val="Normal"/>
        <w:jc w:val="both"/>
        <w:rPr/>
      </w:pPr>
      <w:r>
        <w:rPr/>
        <w:tab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еемственности и непрерывности образования на всех уровнях на основе   современных тенденций развития учебно-воспит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ровка учебных планов и программ в соответствии с уровнем обуч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обеспечения деятельности школы как взаимодействующих и взаимообусловленных подсистем кадрового информационного, материально-технического, нормативно-правового и информационно-управленческого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рганизации исследовательской работы учеников 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ние Интерн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 - техническая база шко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бщая площадь всех помещений 3560 кв. 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личество классных комнат– 14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бинет информатики и вычислительной техники-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личество учебно-производственных и учебных мастерских- 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личество действующих автомобилей-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изкультурный зал площадью- 160 кв. м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ишкольный учебно-опытный участок площадью- 0,4 г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Школьная столовая на 70 мес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часток для подсобного сельского хозяйства площадью 10 г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араж -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иблиотека - 1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левизор-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ехедпроектор- 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(</w:t>
      </w:r>
      <w:r>
        <w:rPr>
          <w:lang w:val="en-US"/>
        </w:rPr>
        <w:t xml:space="preserve">Pentium IV) </w:t>
      </w:r>
      <w:r>
        <w:rPr/>
        <w:t>–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</w:t>
      </w:r>
      <w:r>
        <w:rPr>
          <w:lang w:val="en-US"/>
        </w:rPr>
        <w:t>(Celeron 2000)-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оскоп                              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йдопроектор                  -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гнитофон                        -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ор «ЛЭТИ»              -1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Фонд библиотеки всего книг:  9 69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Художественной литературы – 5 396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Ученая литература- 4 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об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одя итоги деятельности школы за 2005-2006 учебный год, следует отметить что усилия школы, были направлены на выполнение законов РФ « Об образовании», рекомендаций Министерства Образования и Молодежной политики, районных конференций, а также основной задачи школы: обеспечение условий   для оптимальной организации учебно-воспитательного процесса, направленного на развитие личности ребенка в соответствии с его природными задатками в условиях массовой школы. Это в свою очередь, подразумевает ориентацию образовательных программ на высококачественное обучение, воспитание и развитие всех детей, учет интересов и потребностей отдельного ученика, личностно-образовательный процесс,  учитывающий и развивающий  индивидуальные способности учеников, формирующий у них  общие учебные ум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поставленных задач был разработан учебный план, который предусматривал следующие направления:  класс с ранним изучением иностранного языка (2 ). Есть класс, в котором  организован кружок по  изучению компьютеров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чебном плане сохранена преемственность с учебным планом 2005-2006 года. Акцент делался на увеличение количества часов на предметы федерального компонента: математика, русский язык, что позволило более полно выполнить по этим предметам и подготовить учащихся к сдаче экзаменов в форме ЕГЭ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ожительно отражается в работе проверка знаний в форме тестов, которая позволяет освободить больше времени на выполнение практических заданий. Успешно применяют тесты в работе учителя:  Иванов Н.И., Данилова Н.И., Васильева Е.В., Ильин В.Г., Миронова Т.С., Якимова В.В., Грачева А.В.  В 2004-2005 учебном году было  9 классов  –комплектов  с  191  учащимся на начало и  190  учащимися на конец учебного года.  21 учащийся  окончили курс основной школы. Из них получили аттестаты особого образца – 2 ученика. 11 класс окончили 30 учащихся: из них – 1 золотая медаль (Николаева Анастасия), 1 серебряная  медаль (Михайлова Екатерина)  17 человек окончили на « 4»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5».  3 выпускника награждены похвальными грамотами « За   особые успехи в изучении отдельных предмет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сновном,  все, допущенные к  итоговой аттестации учащиеся, успешно выдержали экзамены. По итогам учебного года в переводных классах 21 отличник,  49  ударников,  2 учащимся вручены Похвальные  лист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ытные и добросовестные учителя продумывают  тематические планы и своевременно оформляют записи в журналах. Изучение классных журналов показало, что учителя в основном правильно и своевременно заполняют журналы. Не нарушают инструкцию по заполнению журнала следующие учителя:  Ильин А.И; Иванов Н.И.; Якимова В.В., Миронова Т.С.; Васильева И.Н.; Васильева Е.В; Федотова В.Е; Иванова А.В; Никонова А.И.; Семенова Т.И. и др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ителя-предметники много сил вложили в подготовку учащихся к экзаменам. Учителями проведено много дополнительных уроков, консультац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итель математики  Миронова Т.С., учитель русского языка и литературы Зайцева И.В особенно добросовестно готовили учащихся к сдаче экзаменов в форме ЕГЭ. Так  30  учащихся из 30 сдавали ЕГЭ. По русскому языку: средний балл составил  3,5, качество знаний  45 %; по математике: 3,7 балла,  качество знаний -70,0%; . 7  выпускников сдавали экзамен по физике, средний балл составил 3,9 , процент качества  86 % , по обществознанию 3,0 балл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ый процесс,  в школе был организован в соответствии с расписанием уроков, учебная нагрузка соответствовала предельно допустимой норме. Все классы занимались в режиме шестидневки. В течение учебного года  учебной частью и учителями велся учет качественного и количественного выполнения программ, изучалось тематическое планирование по всем предметам. В целом учителя ответственно подошли к составлению тематических планов. Особенно продуманные основательные тематические планы у учителей начальных классов  Никоновой А.И.; Ивановой А.В,  у учителей-предметников  Иванова  Н.И., Ильина А.И, Миронова Т.С, Васильева Е.В, Васильева И.Н, Якимова В.В, Данилова Н.И. и др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этом учебном году большинство выпускников 11 класса выбрали экзамены в форме ЕГЭ по  физике — 7 учащихся, обществознании – 1,  русскому языку—29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нные итоговой аттестации выпускников 9 и 11 классов свидетельствуют о хорошем качестве знаний учащихся. Так письменную работу по русскому языку выполнили на « 4» и « 5» 72 % девятиклассников, по алгебре -  53,4  % 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Из 30 выпускников 11 класса  выбрала  изложение с творческим заданием –1 ученица, процент сдавших на « 4» и « 5»  составил 0 %.  По математике в форме ЕГЭ сдавали 30  учащихся,  процент качества составил 70 %. По русскому языку в форме ЕГЭ сдали 29 учащихся, из них на « 4» и « 5» - 45 %, средний балл 3,5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чащимися 9-х классов были выбраны разные предметы учебного плана: физика – 4 ученика; биология – 2 ученика; английский язык – 7 учеников; родная литература – 13 учеников; ОБЖ – 14 учеников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ибольшее количество учащихся  выбрали родную литературу и ОБЖ.</w:t>
      </w:r>
    </w:p>
    <w:p>
      <w:pPr>
        <w:pStyle w:val="Normal"/>
        <w:jc w:val="both"/>
        <w:rPr/>
      </w:pPr>
      <w:r>
        <w:rPr/>
        <w:t>Данные итоговой аттестации представлены в таблиц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ая аттестация по выбору выпускников 200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-ый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540"/>
        <w:gridCol w:w="360"/>
        <w:gridCol w:w="540"/>
        <w:gridCol w:w="756"/>
        <w:gridCol w:w="504"/>
        <w:gridCol w:w="540"/>
        <w:gridCol w:w="540"/>
        <w:gridCol w:w="1260"/>
      </w:tblGrid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-во выпуск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100б/по 5 б.</w:t>
            </w:r>
          </w:p>
        </w:tc>
      </w:tr>
      <w:tr>
        <w:trPr>
          <w:trHeight w:val="8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/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9/3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9/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,9/3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е таблицы свидетельствуют о том, что процент качества подготовленности учащихся 11-х классов по предметам составил    40,2 %, что на 5 баллов больше чем в прошлом го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11-х классах в данном учебном году количество выпускников, выбравших экзамен в форме ЕГЭ снизилось ,не сдавали историю в форме ЕГЭ.</w:t>
      </w:r>
    </w:p>
    <w:p>
      <w:pPr>
        <w:pStyle w:val="Normal"/>
        <w:jc w:val="both"/>
        <w:rPr/>
      </w:pPr>
      <w:r>
        <w:rPr/>
        <w:t>Сравнительная характеристика 11-х классов ( см.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таблица показывает, что %  качества подготовки выпускников по математике  повысился  на  0,1 балла, по русскому языку идет повышение качества на 0,2 балла, по  физике  средний балл  повысился  на 0,5 балл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ая педагогическая технология оценки качества образования приобретает все большую популяр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й из основных проблем, которые решает педагогический коллектив в течение ряда лет является проблема повышения качества знаний учащихся. Число обучающихся на « 4» и « 5» в 2005-2006 учебном году составило   58 %, что на     8  % больше,  чем в 2004-2005 учебном го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чевидно, разумное увеличение количества часов на изучение отдельных предметов учебного плана и сохранение преемственности дает результаты в работ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ериод с 15 мая по 24 мая на основании решения педсовета был проведен итоговый контроль в переводных классах в форме итоговых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тоговых контрольных работ в переводных классах за 2005-2006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540"/>
        <w:gridCol w:w="720"/>
        <w:gridCol w:w="720"/>
        <w:gridCol w:w="900"/>
        <w:gridCol w:w="720"/>
        <w:gridCol w:w="720"/>
        <w:gridCol w:w="720"/>
        <w:gridCol w:w="1800"/>
      </w:tblGrid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полн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.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В.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Н.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И</w:t>
            </w:r>
          </w:p>
          <w:p>
            <w:pPr>
              <w:pStyle w:val="Normal"/>
              <w:jc w:val="both"/>
              <w:rPr/>
            </w:pPr>
            <w:r>
              <w:rPr/>
              <w:t>Зайцева И.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.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В.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Т.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Ю.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А.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В.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А.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.К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вые контрольные работы проведены по математике, по русскому языку, природоведении, истории, химии, английскому языку, физике. Виды работ были разные: диктанты, тесты, комбинированные контрольные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русскому языку хорошие результаты имеют  3- 5 класс . Хорошие результаты показали по математике учащиеся  2 – 4 класса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орошие результаты показали и по математик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класс  - средний балл  -   4; качество знаний 75%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класс  - средний балл  -   4,1; качество знаний 71,5 %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4 класс  -  средний балл  -   4,3; качество знаний  83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ащиеся 1-х классов не аттестовались, число обучающихся на «4» и «5»  в 2-4 классах составило 7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года учителя начальных классов имеют следующие показатели:</w:t>
      </w:r>
    </w:p>
    <w:p>
      <w:pPr>
        <w:pStyle w:val="Normal"/>
        <w:jc w:val="both"/>
        <w:rPr/>
      </w:pPr>
      <w:r>
        <w:rPr/>
        <w:t>Иванова А.В          3 кл. из 14 учащихся   на «4» и «5»  --71 %</w:t>
      </w:r>
    </w:p>
    <w:p>
      <w:pPr>
        <w:pStyle w:val="Normal"/>
        <w:jc w:val="both"/>
        <w:rPr/>
      </w:pPr>
      <w:r>
        <w:rPr/>
        <w:t>Семенова Т.И.        2 кл.  из  8  учащихся   на «4» и «5»  -- 62%</w:t>
      </w:r>
    </w:p>
    <w:p>
      <w:pPr>
        <w:pStyle w:val="Normal"/>
        <w:jc w:val="both"/>
        <w:rPr/>
      </w:pPr>
      <w:r>
        <w:rPr/>
        <w:t>Федотова В.Е.        4 кл.   из 18 учащихся   на «4» и «5»  --7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учебного года отслеживали результаты учебной деятельности учащихся  начальных классов, проверялись техника чтения, вычислительные навыки, навыки правильного и безошибочного пись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ичные  результаты по чтению показали учащиеся 1 класса (учитель  Никонова А.И.), 4 класса (учитель  Федотова В.Е.),  3 класса (учитель  Иванова А.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устного счета показывают, что в основном учащиеся начальных классов владеют навыками вычисления, предусмотренными программ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едложенными итоговыми диктантами справились на  «4» и «5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кл -  62 %  средний балл  3,75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кл. -  100 %, средний балл 4,5</w:t>
      </w:r>
    </w:p>
    <w:p>
      <w:pPr>
        <w:pStyle w:val="Normal"/>
        <w:jc w:val="both"/>
        <w:rPr/>
      </w:pPr>
      <w:r>
        <w:rPr/>
        <w:t xml:space="preserve"> </w:t>
      </w:r>
      <w:r>
        <w:rPr/>
        <w:t>4 кл. –  88 % средний балл  4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окие результаты имеют учащие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класс – нет ни одной «3», качество знаний 100%, учитель  Иванова А.В</w:t>
      </w:r>
    </w:p>
    <w:p>
      <w:pPr>
        <w:pStyle w:val="Normal"/>
        <w:jc w:val="both"/>
        <w:rPr/>
      </w:pPr>
      <w:r>
        <w:rPr/>
        <w:t>4  класс—всего 2 - « 3», качество знаний 88%, учитель  Федотова В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все учителя начальных классов стараются обучить всех учащихся. Проводят дополнительные за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овом учебном году следует  шире использовать в работе новые технологии, элементы развивающего обучения  и  «Школы 2100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едующем учебном году следует внести курсы информатики с 3-го класса начальной школы, а впоследствии и во всех класс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я начальных классов принимали активное участие в проводимых мероприятиях в неделе  начальных классов  и литературы, на олимпиаде, в работе ШМО  и  РМ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ителя русского языка и литературы на протяжении ряда лет работают  над проблемой нравственного воспитания, над формированием навыка грамотного письма. В последние годы учащиеся все чаще выбирают экзамен по русскому языку. 29  выпускников 11 класса  сдали экзамен по русскому языку в форме ЕГЭ. В этом проявляется заслуга учителей русского языка и литературы, хотя иногда получают от начальной школы слабо подготовленных учащих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ая вопрос преемственности, в 5-х классах проведены входные контрольные  работы  по русскому языку и математике.</w:t>
      </w:r>
    </w:p>
    <w:p>
      <w:pPr>
        <w:pStyle w:val="Normal"/>
        <w:jc w:val="both"/>
        <w:rPr/>
      </w:pPr>
      <w:r>
        <w:rPr/>
        <w:t>В 5 классе качество знаний  80 %, средний балл  4,0, обученность  96 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итогового контроля, проведенного в мае месяц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5 классе  качество знаний  86%, средний балл  4,1 , обученность  100 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8 классе  проводился контрольный диктант </w:t>
      </w:r>
    </w:p>
    <w:p>
      <w:pPr>
        <w:pStyle w:val="Normal"/>
        <w:jc w:val="both"/>
        <w:rPr/>
      </w:pPr>
      <w:r>
        <w:rPr/>
        <w:t>Результаты следу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8 классе – качество знаний 54%, средний балл 3,5,   обученность 81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я русского языка и литературы показали хорошие результаты на районной олимпиаде по русскому языку и литературе  в 2003 году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81"/>
        <w:gridCol w:w="2209"/>
        <w:gridCol w:w="222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И.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школы  принимали активное участие  в конкурсе «Русский медвежонок – языкознание для всех», где  15 учащихся  были награждены  дипломами. Самый лучший результат показала Грачева Анжела  (6 место в районе). </w:t>
      </w:r>
      <w:r>
        <w:rPr>
          <w:sz w:val="32"/>
          <w:szCs w:val="32"/>
        </w:rPr>
        <w:t xml:space="preserve">  </w:t>
      </w:r>
      <w:r>
        <w:rPr/>
        <w:t xml:space="preserve">В конкурсе  стихотворений,  посвященном  Дню Матери,  Семенов Денис – 5 класс  занял  </w:t>
      </w:r>
      <w:r>
        <w:rPr>
          <w:lang w:val="en-US"/>
        </w:rPr>
        <w:t>II</w:t>
      </w:r>
      <w:r>
        <w:rPr/>
        <w:t xml:space="preserve"> место в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лимпиада 2005-2006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41"/>
        <w:gridCol w:w="889"/>
        <w:gridCol w:w="2152"/>
        <w:gridCol w:w="21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е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имова Анн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Т.С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арионова Наталь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В.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Юл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.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Мар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.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 Кл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.И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5-2006 учебном году учителя русского языка и литературы провели занятия ШМО, на котором обсуждались вопросы личностно- ориентированного подхода в дифференцированном обучении. На занятии изучались нормативные документы, рассматривалась «Концепция модернизации Российского образования на период до 2010 года». Было проведено и анализировано 4 открытых урока ( 2 открытых урока показали  Кузьмина Н.В.; Зайцева И.В). Учителя  русского языка и литературы дали высокую оценку всем открытым урок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я подготовили учащихся к участию на республиканский конкурс сказок «О добре» ( итоги будут подведен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итель ШМО Васильева И. Н  добросовестно составляет и направляет работу учителей  русского языка и литературы. Своевременно составляет анализ работы ШМ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 биологии работают над проблемой « Дифференцированный подход к организации познавательной деятельности учащихся». Хорошие результаты показывают учителя биологии, географии, химии.</w:t>
      </w:r>
    </w:p>
    <w:p>
      <w:pPr>
        <w:pStyle w:val="Normal"/>
        <w:ind w:firstLine="708"/>
        <w:jc w:val="both"/>
        <w:rPr/>
      </w:pPr>
      <w:r>
        <w:rPr/>
        <w:t xml:space="preserve">Руководитель ШМО Иванов Н.И. умело организовывает работу учителей биологии, химии и географии. Учителями проведено 4 занятия ШМО. Была проведена предметная неделя по биологии и химии, географии  с большой программой. Организованы экскурсии на природу с учащимися  5  класса. На занятиях ШМО рассматривались вопросы о методике преподавания предмета.  Все учителя давали открытые уроки в рамках школ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 руководством Иванова Н.И. был организован  краеведческий  кружок. На занятиях кружка учащиеся изучают   краеведение родного края.  Члены кружка  собирали предметы старины  и  в результате чего был организован краеведческий музей в школе.  Учащиеся выступали  со своими рефератами перед учителями 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итоговой работы по  природоведению в 5 классе, учитель  Михайлова Ю.Д</w:t>
      </w:r>
    </w:p>
    <w:p>
      <w:pPr>
        <w:pStyle w:val="Normal"/>
        <w:jc w:val="both"/>
        <w:rPr/>
      </w:pPr>
      <w:r>
        <w:rPr/>
        <w:t>-  качество знаний в 5 классе 91%, средний балл – 4,5,  обученность 100%</w:t>
      </w:r>
    </w:p>
    <w:p>
      <w:pPr>
        <w:pStyle w:val="Normal"/>
        <w:jc w:val="both"/>
        <w:rPr/>
      </w:pPr>
      <w:r>
        <w:rPr/>
        <w:tab/>
        <w:t>Результаты итоговой работы по химии, учитель Ильин В.Г</w:t>
      </w:r>
    </w:p>
    <w:p>
      <w:pPr>
        <w:pStyle w:val="Normal"/>
        <w:jc w:val="both"/>
        <w:rPr/>
      </w:pPr>
      <w:r>
        <w:rPr/>
        <w:t>- качество знаний  в 8 классе 39 %, средний балл – 3,4; обученность 9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Результаты итоговой контрольной работы по истории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75"/>
        <w:gridCol w:w="1697"/>
        <w:gridCol w:w="1684"/>
        <w:gridCol w:w="181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А.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географии проводилось занятие РМО учителей. Учитель Иванов Н.И давал открытые уроки, которые получили высокую оценку учителей района. Иванов Н.И. показал содержательное, увлекательное внеклассное мероприятие.</w:t>
      </w:r>
    </w:p>
    <w:p>
      <w:pPr>
        <w:pStyle w:val="Normal"/>
        <w:jc w:val="both"/>
        <w:rPr/>
      </w:pPr>
      <w:r>
        <w:rPr/>
        <w:t>Иванов Н.И. был награжден премией от РУ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хорошо поставлена  физкультурно-спортивная работа. В  2005-2006 учебном году, работали следующие спортивные секции:  волейбол,   футбол,  хоккей (по сезону),  легкая атлетика,  настольный теннис, стрельба и шашки.</w:t>
      </w:r>
    </w:p>
    <w:p>
      <w:pPr>
        <w:pStyle w:val="Normal"/>
        <w:jc w:val="both"/>
        <w:rPr/>
      </w:pPr>
      <w:r>
        <w:rPr/>
        <w:t>По всем этим видам спорта в школе проведены классные и общешкольные соревн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была проведена игра « Орленок». Учащиеся приняли участие на районном соревновании « Зарница». Все классы (с 5-11 классы) приняли участие в строевом смотре, посвященном Дню Побе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-8 классах была проведена игра « Веселые старт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шно выступили на следующих районных спортивных соревнованиях и заняли призовые места:</w:t>
      </w:r>
    </w:p>
    <w:p>
      <w:pPr>
        <w:pStyle w:val="Normal"/>
        <w:jc w:val="both"/>
        <w:rPr/>
      </w:pPr>
      <w:r>
        <w:rPr/>
        <w:t xml:space="preserve">Волейбол (юноши) 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евушки) – 3 место</w:t>
      </w:r>
    </w:p>
    <w:p>
      <w:pPr>
        <w:pStyle w:val="Normal"/>
        <w:jc w:val="both"/>
        <w:rPr/>
      </w:pPr>
      <w:r>
        <w:rPr/>
        <w:t xml:space="preserve">Футбол-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  <w:t>Шашки-  3 место</w:t>
      </w:r>
    </w:p>
    <w:p>
      <w:pPr>
        <w:pStyle w:val="Normal"/>
        <w:jc w:val="both"/>
        <w:rPr/>
      </w:pPr>
      <w:r>
        <w:rPr/>
        <w:tab/>
        <w:t>Успешно выступили на республиканских соревнованиях  по волейболу среди юношей (2 учащихся – Иванов Артем и Илларионов Роман  в командном зачете заняли 3 мест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 выступили на таких соревнованиях, как л/атлетика, весенняя эстафета, настольный теннис, лыжные гонки, русская лапта и футб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тивное участие на соревнованиях принимали следующие учащиеся:</w:t>
      </w:r>
    </w:p>
    <w:p>
      <w:pPr>
        <w:pStyle w:val="Normal"/>
        <w:jc w:val="both"/>
        <w:rPr/>
      </w:pPr>
      <w:r>
        <w:rPr/>
        <w:t>Иванов Артем – 11 кл.; Илларионов Роман -11 кл.; Кириллов Кирилл- 11 кл.- Андреев Николай – 9 кл; Ильина Галя – 11 кл; Якимова Настя- 11 кл; Михайлова Екатерина – 11 кл; Андреева Марина – 10 кл., Григорьева Инна – 10 кл., Сергеев Артур – 11 кл., Сергеев Тимур – 11 кл., Семенова Анна – 11 кл.</w:t>
      </w:r>
    </w:p>
    <w:p>
      <w:pPr>
        <w:pStyle w:val="Normal"/>
        <w:jc w:val="both"/>
        <w:rPr/>
      </w:pPr>
      <w:r>
        <w:rPr/>
        <w:t>Они стали чемпионами и призерами на районных и республиканских соревнова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5-2006 учебном году   на спартакиаде школьников района заняли  8 место . Участвовали по 10 видам спо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делал определенную работу ШМО учителей физкультуры, ОБЖ, технологии. Была организована  выставка творческих работ учащихся. Принимали участие на районной олимпиаде по технолог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еля  Васильев О.И.  и  Семенов О.Г.  . ведут большую внеклассную работу. Являются руководителями кружков  «Настольный теннис» , «Волейбол» и «Стрельба» . Кружок «Умелые руки» вела Федотова В.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ь  технологии и ОБЖ  Семенов О.Г.  проделал большую работу в подготовке праздника, посвященному Дню Победы, организовал смотр строя и песни. В честь  погибших  участников  войны Михайлова Т.М.  и  Грачева А.В. изготовили  и  возложили  на празднике около памятника погибшим воинам памятные гирлян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ведующий  пришкольным участком  Никифоров А.А.  вкладывает много сил в организацию работы на участке. Пришкольный участок дает немалый доход, который идет на удешевления питани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учебного года проводилась  проверка состояния дневников у учащихся 5-11 классов. Проверка показала, что дневники в основном в хорошем состоянии. В лучшем виде были дневники  начальных классов , 5 класса, 9 класса, 6 класса   (классные руководители: Никонова А.И., Семенова Т.И, Иванова А.В, Федотова В.Е., Михайлова Т.М., Миронова Т.С., Антонова С.К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едующем учебном году  коллективу предстоит работать над дальнейшим повышением качества образования и вытекающими отсюда задачами: организацией программного обучения, организацией работы по иностранному языку в начальной школе, участием в различных конкур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5-2006 учебном году учителя продолжили работу по выполнению социального заказа общества по развитию личности учащихся, усилению гуманистического содержания обучения, воспитанию творческого отношения к рабо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Министерство Образования и РУО проводят много творческих конкурсов, способствующих духовно-нравственному воспитанию подрастающего поколения, приобщающих учащихся к национальной культуре, обычаям и традициям родного народа, к его духовным  и нравственным ценност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ируя выполненную учебно-воспитательную работу за учебный год, можно сказать, что сделано немало. Немаловажное значение имело планирование перспективной работы, отраженной в циклограмме школы. Исходя из анализа работы предыдущего года, были определены цели и задачи работы ШМО учителей чувашского и иностранного языков, начальных классов, открытых уроков и выступлений, внеклассных мероприятий. В последние годы государственные органы, общественные организации и население ЧР усилили свое внимание к проблемам развития чувашского языка и КРК, целенаправленно ведется работа по выявлению детей одаренных в области языкозн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щиеся нашей школы принимали участие во всех конкурсах, проводимых в районе и республике:</w:t>
      </w:r>
    </w:p>
    <w:p>
      <w:pPr>
        <w:pStyle w:val="Normal"/>
        <w:jc w:val="both"/>
        <w:rPr/>
      </w:pPr>
      <w:r>
        <w:rPr/>
        <w:t>2004-2005 учебный год:</w:t>
      </w:r>
    </w:p>
    <w:p>
      <w:pPr>
        <w:pStyle w:val="Normal"/>
        <w:ind w:left="360" w:hanging="0"/>
        <w:jc w:val="both"/>
        <w:rPr/>
      </w:pPr>
      <w:r>
        <w:rPr/>
        <w:t>1. Ансамбль учащихся школы завоевал звание лауреата на 15 районном фестивале Канаш ен мерченесем.</w:t>
      </w:r>
    </w:p>
    <w:p>
      <w:pPr>
        <w:pStyle w:val="Normal"/>
        <w:ind w:left="360" w:hanging="0"/>
        <w:jc w:val="both"/>
        <w:rPr/>
      </w:pPr>
      <w:r>
        <w:rPr/>
        <w:t xml:space="preserve">2. Конкурс стихотворений  посвященный Дню Матери Семенов Денис – 5 класс  </w:t>
      </w:r>
      <w:r>
        <w:rPr>
          <w:lang w:val="en-US"/>
        </w:rPr>
        <w:t>II</w:t>
      </w:r>
      <w:r>
        <w:rPr/>
        <w:t xml:space="preserve"> место в республике</w:t>
      </w:r>
    </w:p>
    <w:p>
      <w:pPr>
        <w:pStyle w:val="Normal"/>
        <w:ind w:left="360" w:hanging="0"/>
        <w:jc w:val="both"/>
        <w:rPr/>
      </w:pPr>
      <w:r>
        <w:rPr/>
        <w:t>3. Конкрс «Чевелти чекес» республиканский лучшие результаты: Грачева Анжелика – 4 класс: Семенов Денис – 6 класс</w:t>
      </w:r>
    </w:p>
    <w:p>
      <w:pPr>
        <w:pStyle w:val="Normal"/>
        <w:ind w:left="360" w:hanging="0"/>
        <w:jc w:val="both"/>
        <w:rPr/>
      </w:pPr>
      <w:r>
        <w:rPr/>
        <w:t>4. Учащиеся школы принимали участие в конкурсе по русскому языку «Русский медвежонок- языкознание для всех» Иванова Инесса – 5 класс – лучший результат</w:t>
      </w:r>
    </w:p>
    <w:p>
      <w:pPr>
        <w:pStyle w:val="Normal"/>
        <w:jc w:val="both"/>
        <w:rPr/>
      </w:pPr>
      <w:r>
        <w:rPr/>
        <w:t>2005-2006 учебный год</w:t>
      </w:r>
    </w:p>
    <w:p>
      <w:pPr>
        <w:pStyle w:val="Normal"/>
        <w:ind w:left="360" w:hanging="0"/>
        <w:jc w:val="both"/>
        <w:rPr/>
      </w:pPr>
      <w:r>
        <w:rPr/>
        <w:t xml:space="preserve">1. Конкурс «Викторина -01» </w:t>
      </w:r>
      <w:r>
        <w:rPr>
          <w:lang w:val="en-US"/>
        </w:rPr>
        <w:t>III</w:t>
      </w:r>
      <w:r>
        <w:rPr/>
        <w:t xml:space="preserve"> место в республике Грачева Анжелика – 5 класс</w:t>
      </w:r>
    </w:p>
    <w:p>
      <w:pPr>
        <w:pStyle w:val="Normal"/>
        <w:ind w:left="360" w:hanging="0"/>
        <w:jc w:val="both"/>
        <w:rPr/>
      </w:pPr>
      <w:r>
        <w:rPr/>
        <w:t>2. 16 районный фестиваль Канаш ен мерченесем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танцевальный коллектив завоевал звание лауреа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хор учащихся  5-6 участвовал и завоевал звание лауреа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 школа получила сертификат (благодарность) за участие в конкурсе-игре «Кенгуру» - международный математичес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курс  рисунков   ко  Дню Матери Илларионова Наталья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 xml:space="preserve">8 класс  </w:t>
      </w:r>
      <w:r>
        <w:rPr>
          <w:lang w:val="en-US"/>
        </w:rPr>
        <w:t>II</w:t>
      </w:r>
      <w:r>
        <w:rPr/>
        <w:t xml:space="preserve"> место в райо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Андреева Марина 10 класс конкурс рисунков на противопожарную тематику  </w:t>
      </w:r>
      <w:r>
        <w:rPr>
          <w:lang w:val="en-US"/>
        </w:rPr>
        <w:t>II</w:t>
      </w:r>
      <w:r>
        <w:rPr/>
        <w:t xml:space="preserve"> место в районе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Учителями чувашского языка и литературы, КРК проводится много мероприятий, пробуждающий устойчивый интерес к предмету, способствующих творческому развитию личности. Эта работа способствует активному участию учащихся в районных и республиканских конкурсах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 23 октября по 23 ноября проводился месячник, посвященный  дню рождения М. Сеспеля. В рамках месячника проводили традиционные мероприятия: конкурс чтецов, посещения музея- класса М. Сеспеля, экскурсии в мемориальный комплекс в д. Сеспель, выезд в театры. Учителя стараются разнообразить формы проведения  мероприятий, подают идеи и вносят новое. Так зародился конкурс  для девочек .Участницы демонстрировали свое знание чувашского языка. Национальных традиций, навыки приготовления национальных блюд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национальной неделе чувашского языка, посвященной И.Я.Яковлеву, стержневыми мероприятиями были КВН между учащимися 5 и 6,    учащиеся  8, 10  класса показали обрядовые праздники,  и концерт учеников начальных классов (учитель  Васильева И.Н)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Лучшие были награждены грамотами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еподавание чувашского языка в школе ведется в соответствии с программой. Для всех классов школы закуплены учебники.  Учащиеся в совершенстве владеют чувашским языком. В преподавании чувашского языка и литературы учителя особое внимание обращали на развитие интересов  к изучению родного языка и литературы, развивали  чувство любви  к родному языку и  национальной культуре своего народа. В 5-9 классах изучался предмет «Культура  родного края, который преподавала  Васильева Ирина Николаевна. Во время предметной недели чувашского языка и литературы был проведен конкурс чтецов - для 2-11 классов, где активное участие принимали и заняли призовые места учащиеся 3-4 классов, фольклорные праздники – 5,6 класс. Все выпускные экзамены по родному языку  учащиеся сдали успешно. Родной язык  и литературу преподает учитель первой категории  Васильева  Ирина Николаевна.  По итогам контрольных работ выпускных экзаменов  70% учащихся занимаются на «4» и «5».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В начальных классах в этом учебном году была проверена техника чтения по чувашскому слову во 2-4 классах.        В предыдущие годы техника чтения не проверялась и в последнее время  идет ослабление в чтении. Если ученик не усваивает технику в начальных классах, трудно достичь результатов в старших классах, где для дополнительного чтения берется много произведений художественной литературы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начале учебного года, в 5 классе, будет проведена диагностическая проверка техники чтения и сравнение результат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ностранные языки в школе преподает учитель первой категории Антонова Светлана Кузьминична с высшим образованием. В последние годы обучение иностранным языком обрело научный характер. Учитель работает по методике Сидоровой, групповым и парным методом. Учащиеся обучены задавать друг другу вопросы, отвечать на них, хорошо поставлено чтение и перевод текста.  Вследствие этого, на уроке заняты все ученики: и отличники, и неуспевающие. Каждому отводится посильная роль и уделяется внима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нтонова С.К.  кропотливо, особое внимание уделяет грамматике предмета. Ее ученицы  Васильева Юля  и   Илларионова  Наташа  заняли  3 и 4 место на олимпиаде по английскому языку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Учителям иностранного языка следует больше работать с одаренными учащимися и подготовке к олимпиада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результатах учебно-воспитательного процесса по годам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едения об олимпиадах: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33"/>
        <w:gridCol w:w="1050"/>
        <w:gridCol w:w="1050"/>
        <w:gridCol w:w="1050"/>
        <w:gridCol w:w="1050"/>
        <w:gridCol w:w="1050"/>
        <w:gridCol w:w="1053"/>
      </w:tblGrid>
      <w:tr>
        <w:trPr>
          <w:trHeight w:val="2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>
          <w:trHeight w:val="2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ме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ме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ме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алис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900"/>
        <w:gridCol w:w="900"/>
        <w:gridCol w:w="900"/>
        <w:gridCol w:w="1080"/>
        <w:gridCol w:w="726"/>
        <w:gridCol w:w="17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ЕГЭ:</w:t>
      </w:r>
    </w:p>
    <w:p>
      <w:pPr>
        <w:pStyle w:val="Normal"/>
        <w:jc w:val="both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7"/>
        <w:gridCol w:w="1077"/>
        <w:gridCol w:w="1020"/>
        <w:gridCol w:w="1260"/>
        <w:gridCol w:w="1080"/>
        <w:gridCol w:w="14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сред.бал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сред.бал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дагогический коллектив сотрудничает с предприятиями и организациями, находящимися на территории села, такими как: музыкальная школа, дом культуры,  сельская библиотека, ООО «Цивиль». Школа является социально культурным центром села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едагогический коллектив ставит задачи, предусматривающие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ормирование  у учащихся потребности в обучении, саморазвити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оздание условий для удовлетворения образовательных потребносте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ести воспитательную работу по месту жительства, привлекая предприятия и организации села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высить качество знаний учащихс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высить роль методической службы в школе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раскрытие творческого потенциала учащихс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раскрытие творческого потенциала учителя, повышение профессионального уровн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были поставлены задачи, направленные на сохранение здоровья учащихся. На основании выдвинутых задач принято решение о проведении мероприятий, способствующих их вы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дагогический коллектив работает по проблеме здоровье сберегающих технологий, разрабатывается специальная комплексная программа «Здоровь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неурочное время работают 13 кружков, в которых занимаются более 130  учащихся. Свидетельством высокого качества образования школы являются победы учеников в олимпиадах. За последние 5 лет 19 учеников школы стали призерами и победителями районных и республиканских олимпиад по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Наше видение миссии шк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хотим построить школу равных возмож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У «Байгильдинская  средняя общеобразовательная школа »- 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трех ступеней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ступень- начальные классы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ступень- основная школ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III</w:t>
      </w:r>
      <w:r>
        <w:rPr/>
        <w:t xml:space="preserve"> ступень- средняя (полная) шк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– реализацию личностно- ориентированн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стно-ориентированное образование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, навыкам, необходимое для образования, выступает как средств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правильно организовать личностно-ориентированное образование учащихся, надо установить  те условия и факторы, которые определяют процесс формирования лич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разовательной де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четом тенденции резкого снижения численности населения выдвигается проблема создания и сохранения здорового общества. Это повышает ответственность системы образования не только за духовное, но и за физическое развитие нового поколения, укрепление здоровья обучающихся, приобщение их к ценностям здорового образа жизни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</w:t>
      </w:r>
      <w:r>
        <w:rPr>
          <w:b/>
          <w:i/>
        </w:rPr>
        <w:t>Основные направления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рана здоровья и внедрение здоровье сберегающих технологий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чебно-воспитательного процес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менение учебных планов педагогов и создание образовательных программ в соответствии с государственными образовательными стандартам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здание системы контроля  качества образования, дифференцированной по ступеням и уровням образ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ализация комплексной медико-социальной и психолого-педагогической программы выявления, коррекции, поддержки и реабилитации обучающихся из числа представителей различных групп ри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семьей. При работе с родителями используются традиционные формы работы: общешкольные родительские собрания по параллелям с приглашением специалистов: наркологов, по профориентации.</w:t>
      </w:r>
    </w:p>
    <w:p>
      <w:pPr>
        <w:pStyle w:val="Normal"/>
        <w:ind w:left="360" w:hanging="0"/>
        <w:jc w:val="both"/>
        <w:rPr/>
      </w:pPr>
      <w:r>
        <w:rPr/>
        <w:t>Детское самоуправление представлено в начальной школе, в среднем звене и старшем звене. Создана детская  организация «Сентти – чипер ача.» Уровень воспитанности учащихся выявляется с помощью тестирования, которое проводится классными руководителями совместно с социальным педаго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альнейшего разви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системы непрерывного образования и гражданского воспит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я здорового образа жизни и обеспечения учебно-воспитательного процесса нормативно-правовой базой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епрерывное 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ьное уменьшение учебной нагрузки школьников и педагогов с учетом самостоятельной работы до нормативов, установленных государственными стандар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еемственности и непрерывности образования на всех уровнях на основе альтернативных образовательных програ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обучения путем улучшения кадрового и учебно –методического обесп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этапная компьютеризация всех ступеней образования, обеспечение школы вычислительной техникой и программами; внедрение образовательных технологий и траекторий индивидуального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системы непрерывного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 развитие единого образовательного простра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образовательных прав и запросов участников учебно-воспитательного процесса в соответствии с Законом РФ «Об образ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ение соответствия содержания образования в ОУ государственным образовательным стандарт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инновационных процессов в образ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е и учет социальных потребностей участников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е и учебно-методическое обеспечение среднего (полного)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ение в соответствие нормативно-правовой базы обеспеч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реализации непрерыв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310"/>
        <w:gridCol w:w="127"/>
        <w:gridCol w:w="2213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научный комплекс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исание и утверждение на педагогическом совете образовательной программы школы, ежегодное внесение корректир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              УВР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еспечение штатных единиц должностными инструкциями для написания функциональных обязаннос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нализ учебных программ, обеспечивающих реализацию образовательной программы школы 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емственность в содержа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емственность в диагностике образовательного процесс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совет,РУО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здание условий для работы творческих групп и методических объединений по разработке программ и технологий непрерывного образования, обеспечивающих преемственность учебно-воспитательного процесс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институт образования, метод-</w:t>
            </w:r>
          </w:p>
          <w:p>
            <w:pPr>
              <w:pStyle w:val="Normal"/>
              <w:jc w:val="both"/>
              <w:rPr/>
            </w:pPr>
            <w:r>
              <w:rPr/>
              <w:t>ический совет учителе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нализ учебно-методического комплекта, обеспечивающего учебные программ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,медотсовет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одготовка педагогов к написанию рабочих программ и разработки авторских проект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РУО, ЧРИО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ведение ярмарок, конкурсов, демонстрирующих эффективные методы и приемы обуч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метных обьединений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Направление деятельности школьных методических объединений на создание интерактивных курсов, програм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и проведение школьных олимпиад и конкурс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Диагностика уровня обученности, воспитанности, развития уча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, социальный педагог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исследовательская деятельность учащихся и педагогов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адров к научно-исследовательской педагогической деятельност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держка исследовательских работ учащихся – содействие в опубликовании творческих рабо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совместных научно-практических конференций учащихся и педагогов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предметников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ддержка учащихся при участии в научных конференциях различного масштаба (районных, республиканских)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существление взаимосвязи педагогической деятельности с инновационной, учебно-методической и научной работой на основе перехода к прогрессивным образовательным технологиям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и образование взрослых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рынка кадров с целью выявления потребностей в подготовке новых специалистов и создания перспективного профильного обучения в школ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ВР,социальный педаго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программы подготовки и переподготовки кадров, позволяющей обеспечить обновление содержания обучения и овладение новыми технологиями обучения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непрерывного повышения квалификации педагогов в области информатизации и компьютеризаци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дение исследования по изучению рынка образовательных услуг в микрорайоне школы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о ВР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ация подготовки кадров для работы с телекоммуникационными системами и видеокомпьютерным банком информ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едоставление работнику гарантий возможности повышения квалификации путем отражения соответствующих требований в уставе ОУ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работка системы стимулов для развития персонал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Формирование оперативного компьютеризированного банка данных кадр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еспечение педагогам доступа к системе ИНТЕРНЕ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азвития воспитания в школе решаются следующи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содержания воспитания, его форм и методов на основе возрастных,  индивидуально-психологических особенностей учащихся с учетом конкретных возможностей и специфики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воспитательной системы, включающей в себя целостный учебно-воспитательный процес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иление гуманитарной и практической направленности учебных дисципл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условий для участия семей в воспит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программы «Гражданское воспитание» проводятся следующие мероприятия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702"/>
        <w:gridCol w:w="218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школьного конкурса по содержанию гражданского воспитания и образования (педагоги, родители). Проведение тестир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символов и ритуалов в школьной организ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организация Чипер ача- сенттти, зам.</w:t>
            </w:r>
          </w:p>
          <w:p>
            <w:pPr>
              <w:pStyle w:val="Normal"/>
              <w:jc w:val="both"/>
              <w:rPr/>
            </w:pPr>
            <w:r>
              <w:rPr/>
              <w:t>по ВР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совета по координации научно -методических исследований в области содержания и методов гражданского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программы семейного воспитания и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тсовет, родительский</w:t>
            </w:r>
          </w:p>
          <w:p>
            <w:pPr>
              <w:pStyle w:val="Normal"/>
              <w:jc w:val="both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работка и издание учебно-методических комплектов, обеспечивающих психолого-педагогическое образование и просвещение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звитие и расширение службы психолого-педагогической помощи семье (создание в школе центра семьи и детства: проведение семейных консультаций, психологических и педагогических консультаций, семейных празд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 психологическая служба при РУО и школы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оведение мониторинга семей в целях изучения потребностей в психолого-педагогической информации по проблемам функционирования и развития семьи, семейного воспитания и 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ВР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заимодействие с другими службами (в районе, других регионах), психолого-педагогическая помощь семье и детя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 социальная сред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системы дополнительного образования различными вариативными программами в рамках шко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уществление личностно-ориентированного подхода в переподготовке и повышении квалификации педагогов системы дополнительного образования с учетом специфики образовательных програ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индивидуальной педагогической профилактической работы с детьми «группы ри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дведение итогов творческой деятельности детей в школе (фестивали, выставки, конкурсы, смотры, ярмарки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рганизация постоянно действующего конкурса проектов, программ правового, экономического и экологического образования детей и подростк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школьных спортивных мероприятий, слетов шко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еспечение максимального участия подростков из неблагополучных семей в спортивных секциях, трудоустройство «трудных» детей в период летних каникул через службу занят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ВР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оздание школьного координационного совета лидеров ученическ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одготовка лидеров ученическ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постоянно действующего семинара детско-юношеских общественных организаций, объединений и движ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развития школы предполагает реш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комплекса мер по воспитанию здорового образа жизни, охране и укреплению здоровь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единение усилий и координация работы школы и системы здравоохранения в решении проблем охраны и укрепления здоровья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адаптивной образовательной среды для детей, имеющих отклонения в состоянии здоровья и особенности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числе приоритетных направлений работы школы выделяю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Первое направление</w:t>
      </w:r>
      <w:r>
        <w:rPr/>
        <w:t>- укрепление материальной базы для проведения мониторинга состояния здоровья.</w:t>
      </w:r>
    </w:p>
    <w:p>
      <w:pPr>
        <w:pStyle w:val="Normal"/>
        <w:ind w:left="360" w:hanging="0"/>
        <w:jc w:val="both"/>
        <w:rPr/>
      </w:pPr>
      <w:r>
        <w:rPr>
          <w:i/>
        </w:rPr>
        <w:t>Второе направление</w:t>
      </w:r>
      <w:r>
        <w:rPr/>
        <w:t>- мониторинг состояния здоровья.</w:t>
      </w:r>
    </w:p>
    <w:p>
      <w:pPr>
        <w:pStyle w:val="Normal"/>
        <w:ind w:left="360" w:hanging="0"/>
        <w:jc w:val="both"/>
        <w:rPr/>
      </w:pPr>
      <w:r>
        <w:rPr>
          <w:i/>
        </w:rPr>
        <w:t>Третье направление</w:t>
      </w:r>
      <w:r>
        <w:rPr/>
        <w:t>-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.</w:t>
      </w:r>
    </w:p>
    <w:p>
      <w:pPr>
        <w:pStyle w:val="Normal"/>
        <w:ind w:left="360" w:hanging="0"/>
        <w:jc w:val="both"/>
        <w:rPr/>
      </w:pPr>
      <w:r>
        <w:rPr>
          <w:i/>
        </w:rPr>
        <w:t>Четвертое направление</w:t>
      </w:r>
      <w:r>
        <w:rPr/>
        <w:t>- создание адаптивной среды и обеспечение условий для получения полноценного образования для детей, имеющих особенности развития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ятое направление </w:t>
      </w:r>
      <w:r>
        <w:rPr/>
        <w:t>- экспериментальная работа школы по охране и укреплению здоровья.</w:t>
      </w:r>
    </w:p>
    <w:p>
      <w:pPr>
        <w:pStyle w:val="Normal"/>
        <w:ind w:left="360" w:hanging="0"/>
        <w:jc w:val="both"/>
        <w:rPr/>
      </w:pPr>
      <w:r>
        <w:rPr>
          <w:i/>
        </w:rPr>
        <w:t>Шестое направление</w:t>
      </w:r>
      <w:r>
        <w:rPr/>
        <w:t xml:space="preserve">- повышение уровня знаний родителей в вопросах охраны и укрепления здоровья, воспитания здорового образа жизни, предупреждения школьных проблем, помощи детям с особенностями развития и трудностями в обуче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оэтапный план реализации программы «Здоровье».</w:t>
      </w:r>
    </w:p>
    <w:p>
      <w:pPr>
        <w:pStyle w:val="Normal"/>
        <w:ind w:left="360" w:hanging="0"/>
        <w:jc w:val="both"/>
        <w:rPr/>
      </w:pPr>
      <w:r>
        <w:rPr/>
        <w:t>Мероприятия только до 2008 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00"/>
        <w:gridCol w:w="1340"/>
        <w:gridCol w:w="83"/>
        <w:gridCol w:w="185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дико-педагогическая экспертиз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нализ основных характеристик состояния здоровья детей в школ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нализ работы по охране здоровья дет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суждение программа «Здоровье». Выбор приоритетных направлени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дготовка и проведение семинара «Образование и здоровье ребенк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дготовка доклада «Как работать по программе «Здоровье» для педагогов и родителей»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мер по охране и укреплению здоровья дете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ка методики оценки инновационных технологий обуч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слеживание работоспособности (утомляемости), тревожности и других психических  показателей учащихс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пределение влияния учебной нагрузки на психическое здоровье дет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учение умственного развития учащихся с целью отбора в профильные класс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явление профессиональных интересов и способностей с целью профессионального самоопределе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инамика личностного и профессионального роста педагогов по программе «Здоровье»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здание программы воспитания и развития для детей с отклонениями в развити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, зам.директора по ВР, Классные руководител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 области научно-методической работ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нализ и отслеживание причин психического и физического недоразвития детей и подростк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казание специализированной помощи учителям школы по исправлению недостатков психического развит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частие педагогов в работе методико-педагогической комиссии с целью определения места обучения детей, группы рис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казание помощи педагогам по вопросам валеологи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здание группы педагогов совместно со специалистами по оценке инновационных технологий обучения, экспериментальных методик и здоровье сберегающих программ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ция работы школы и здравоохранения в решении проблем охраны и укрепления здоровья дете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состояния здоровь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ивлечение средств страховой медицины для поддержки здоровья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работка системы профилактики и коррекции здоровья школь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работка и апробация программы по профилактике наркотиков, алкоголя, таба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работка и апробация программы по профилактике СПИ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имента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опыта работы педагогов с детьми, имеющими особенности разви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творческой группы педагогов, работающих с особенными детьми (одаренными, с ослабленным здоровьем) для отбора здоровье сберегающих метод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нференция «Здоровье сберегающие технологии обуче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ценка опыта диагностики функционального развития детей перед школ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дготовка и проведение семинара для учителей «Проблемы диагностики развит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оздание системы оздоровления детей в условиях дифференцированного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работка методики создания социально-психологической службы в шко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овлечение родителей в работу школы по сохранению и укреплению здоровь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истема обучения родителей и учителей по проблемам охраны, укрепления и сохранения здоровь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еспечение преемственности дошкольного и школьного обучения с учетом здоровья де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администраци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Разработка проекта «Детство и развитие - без болезней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работников образования и просвещения родителей по вопросам охраны и укрепления здоровья дете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Разработка программ и создание постоянно действующего семинара для учителей, школьные социальные педагоги «Здоровье и школ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Создание системы антиалкогольного и антинаркотического воспитания школь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38:00Z</dcterms:created>
  <dc:creator>pupil</dc:creator>
  <dc:description/>
  <cp:keywords/>
  <dc:language>en-US</dc:language>
  <cp:lastModifiedBy>Николаевы</cp:lastModifiedBy>
  <cp:lastPrinted>2006-11-30T11:30:00Z</cp:lastPrinted>
  <dcterms:modified xsi:type="dcterms:W3CDTF">2007-08-20T21:26:00Z</dcterms:modified>
  <cp:revision>57</cp:revision>
  <dc:subject/>
  <dc:title>Программа развития</dc:title>
</cp:coreProperties>
</file>