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14" w:hanging="0"/>
        <w:rPr/>
      </w:pPr>
      <w:r>
        <w:rPr/>
        <w:t xml:space="preserve">Приложение  </w:t>
      </w:r>
    </w:p>
    <w:p>
      <w:pPr>
        <w:pStyle w:val="Normal"/>
        <w:ind w:left="11514" w:hanging="0"/>
        <w:rPr/>
      </w:pPr>
      <w:r>
        <w:rPr/>
        <w:t>к плану гражданской обороны</w:t>
      </w:r>
    </w:p>
    <w:p>
      <w:pPr>
        <w:pStyle w:val="Normal"/>
        <w:ind w:left="1151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и порядок выдачи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защиты персонал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У «Байгильдинская СОШ» </w:t>
      </w:r>
    </w:p>
    <w:p>
      <w:pPr>
        <w:pStyle w:val="Normal"/>
        <w:jc w:val="center"/>
        <w:rPr/>
      </w:pPr>
      <w:r>
        <w:rPr>
          <w:sz w:val="28"/>
          <w:szCs w:val="28"/>
        </w:rPr>
        <w:t>Канаш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9"/>
        <w:gridCol w:w="761"/>
        <w:gridCol w:w="866"/>
        <w:gridCol w:w="1152"/>
        <w:gridCol w:w="1557"/>
        <w:gridCol w:w="1539"/>
        <w:gridCol w:w="1488"/>
        <w:gridCol w:w="1488"/>
        <w:gridCol w:w="1488"/>
        <w:gridCol w:w="1456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обеспеч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средства защит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выдач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/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/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. и служ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/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/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/</w:t>
            </w:r>
          </w:p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/ 2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Примечание: расчет обеспечения и порядка выдачи СИЗ отрабатывается по учебным группам и классам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left="1653" w:hanging="0"/>
        <w:rPr/>
      </w:pPr>
      <w:r>
        <w:rPr/>
        <w:t xml:space="preserve">Начальник </w:t>
      </w:r>
    </w:p>
    <w:p>
      <w:pPr>
        <w:pStyle w:val="Normal"/>
        <w:ind w:left="1653" w:hanging="0"/>
        <w:rPr/>
      </w:pPr>
      <w:r>
        <w:rPr/>
        <w:t>штаба по делам ГО и ЧС</w:t>
        <w:tab/>
        <w:tab/>
        <w:tab/>
        <w:tab/>
        <w:tab/>
        <w:tab/>
        <w:tab/>
        <w:tab/>
        <w:tab/>
        <w:tab/>
        <w:tab/>
        <w:t>О.Г. Семенов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  <w:t>«___»_____________2006 года</w:t>
      </w:r>
    </w:p>
    <w:p>
      <w:pPr>
        <w:pStyle w:val="Normal"/>
        <w:ind w:firstLine="57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я руководящего состава гражданской оборон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У «Байгильдинская СОШ » </w:t>
      </w:r>
    </w:p>
    <w:p>
      <w:pPr>
        <w:pStyle w:val="Normal"/>
        <w:jc w:val="center"/>
        <w:rPr/>
      </w:pPr>
      <w:r>
        <w:rPr>
          <w:sz w:val="28"/>
          <w:szCs w:val="28"/>
        </w:rPr>
        <w:t>Канаш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Оповеститель:-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3490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5942880"/>
                          <a:chOff x="0" y="0"/>
                          <a:chExt cx="63334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34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200" y="113760"/>
                            <a:ext cx="329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 гражданской обороны  Канашского района телефоны: 2-35-16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028160"/>
                            <a:ext cx="1556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бочее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1028160"/>
                            <a:ext cx="1629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ерабочее 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484640"/>
                            <a:ext cx="1665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штаба гражданской обороны Председатель К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2-1-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484640"/>
                            <a:ext cx="1663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гражданской обороны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л 75-1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484640"/>
                            <a:ext cx="15926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дежур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5-1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3085560"/>
                            <a:ext cx="166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эвакуацион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084840"/>
                            <a:ext cx="3620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гражданской обороны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машний телефон: 49-2-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4228560"/>
                            <a:ext cx="3618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штаба по делам гражданской обороны и чрезвычайным ситуациям Председатель КЧС (посыльный  № 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ий телефон 75-1-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5485680"/>
                            <a:ext cx="3618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эвакуационной комис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16880" y="208044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720" y="20574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74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274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3885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5143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467.95pt" coordorigin="0,0" coordsize="9974,9359">
                <v:rect id="shape_0" stroked="f" o:allowincell="f" style="position:absolute;left:0;top:0;width:9973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6;top:179;width:518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 гражданской обороны  Канашского района телефоны: 2-35-16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1619;width:245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бочее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3;top:1619;width:256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ерабочее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;top:2338;width:2621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штаба гражданской обороны Председатель К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2-1-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2338;width:261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гражданской обороны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л 75-1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338;width:250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дежур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5-1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;top:4859;width:262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эвакуацион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4;top:4858;width:57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гражданской обороны школы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машний телефон: 49-2-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4;top:6659;width:5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штаба по делам гражданской обороны и чрезвычайным ситуациям Председатель КЧС (посыльный  № 1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ий телефон 75-1-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4;top:8639;width:56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эвакуационной комис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3276" to="6837,3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0,3240" to="3702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0,4319" to="188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7,4319" to="8037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7,6119" to="8037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7,8100" to="8037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штаба по делам гражданской обороны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и чрезвычайным ситуациям школы:</w:t>
        <w:tab/>
        <w:tab/>
        <w:tab/>
        <w:tab/>
        <w:tab/>
        <w:t>О.Г. Семенов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«___»_____________200__ года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/>
        <w:t>Приложение 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и связи гражданской оборон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У «Байгильдинская СОШ» </w:t>
      </w:r>
    </w:p>
    <w:p>
      <w:pPr>
        <w:pStyle w:val="Normal"/>
        <w:jc w:val="center"/>
        <w:rPr/>
      </w:pPr>
      <w:r>
        <w:rPr>
          <w:sz w:val="28"/>
          <w:szCs w:val="28"/>
        </w:rPr>
        <w:t>Канаш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-5715</wp:posOffset>
                </wp:positionV>
                <wp:extent cx="427990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гражданской обороны школы председатель КЧС, телефоны: 72-1-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pt;height:47.5pt;mso-wrap-distance-left:9.05pt;mso-wrap-distance-right:9.05pt;mso-wrap-distance-top:0pt;mso-wrap-distance-bottom:0pt;margin-top:-0.4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гражданской обороны школы председатель КЧС, телефоны: 72-1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1348105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Ш ГОЧС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Г. Семе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63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Ш ГОЧС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Г. Сем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64135</wp:posOffset>
                </wp:positionV>
                <wp:extent cx="203581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ссии по эваку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а Н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63.7pt;mso-wrap-distance-left:9.05pt;mso-wrap-distance-right:9.05pt;mso-wrap-distance-top:0pt;mso-wrap-distance-bottom:0pt;margin-top:5.0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ссии по эваку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нилова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9395</wp:posOffset>
                </wp:positionH>
                <wp:positionV relativeFrom="paragraph">
                  <wp:posOffset>64135</wp:posOffset>
                </wp:positionV>
                <wp:extent cx="228917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гражданской об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45.7pt;mso-wrap-distance-left:9.05pt;mso-wrap-distance-right:9.05pt;mso-wrap-distance-top:0pt;mso-wrap-distance-bottom:0pt;margin-top:5.0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я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9395</wp:posOffset>
                </wp:positionH>
                <wp:positionV relativeFrom="paragraph">
                  <wp:posOffset>163195</wp:posOffset>
                </wp:positionV>
                <wp:extent cx="2289175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 РХ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 Н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45.7pt;mso-wrap-distance-left:9.05pt;mso-wrap-distance-right:9.05pt;mso-wrap-distance-top:0pt;mso-wrap-distance-bottom:0pt;margin-top:12.8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 РХ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сильев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9395</wp:posOffset>
                </wp:positionH>
                <wp:positionV relativeFrom="paragraph">
                  <wp:posOffset>86995</wp:posOffset>
                </wp:positionV>
                <wp:extent cx="2289175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 Н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63.7pt;mso-wrap-distance-left:9.05pt;mso-wrap-distance-right:9.05pt;mso-wrap-distance-top:0pt;mso-wrap-distance-bottom:0pt;margin-top:6.8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9395</wp:posOffset>
                </wp:positionH>
                <wp:positionV relativeFrom="paragraph">
                  <wp:posOffset>64770</wp:posOffset>
                </wp:positionV>
                <wp:extent cx="2289175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сательн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 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45.7pt;mso-wrap-distance-left:9.05pt;mso-wrap-distance-right:9.05pt;mso-wrap-distance-top:0pt;mso-wrap-distance-bottom:0pt;margin-top:5.1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асательн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9395</wp:posOffset>
                </wp:positionH>
                <wp:positionV relativeFrom="paragraph">
                  <wp:posOffset>163830</wp:posOffset>
                </wp:positionV>
                <wp:extent cx="2289175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о пожароту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ларионов Р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45.7pt;mso-wrap-distance-left:9.05pt;mso-wrap-distance-right:9.05pt;mso-wrap-distance-top:0pt;mso-wrap-distance-bottom:0pt;margin-top:12.9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но пожароту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лларионов Р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9395</wp:posOffset>
                </wp:positionH>
                <wp:positionV relativeFrom="paragraph">
                  <wp:posOffset>87630</wp:posOffset>
                </wp:positionV>
                <wp:extent cx="2289175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итарный п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ева Н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45.7pt;mso-wrap-distance-left:9.05pt;mso-wrap-distance-right:9.05pt;mso-wrap-distance-top:0pt;mso-wrap-distance-bottom:0pt;margin-top:6.9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нитарный по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сильева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Управление и связь осуществляется по телефону, посыльными.</w:t>
      </w:r>
    </w:p>
    <w:p>
      <w:pPr>
        <w:pStyle w:val="Normal"/>
        <w:tabs>
          <w:tab w:val="clear" w:pos="708"/>
          <w:tab w:val="left" w:pos="-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штаба по делам гражданской обороны 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и чрезвычайным ситуациям школы:</w:t>
        <w:tab/>
        <w:tab/>
        <w:tab/>
        <w:tab/>
        <w:tab/>
        <w:t xml:space="preserve">      О.Г. Семенов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«___»_____________200__ года</w:t>
      </w:r>
    </w:p>
    <w:p>
      <w:pPr>
        <w:pStyle w:val="Normal"/>
        <w:tabs>
          <w:tab w:val="clear" w:pos="708"/>
          <w:tab w:val="left" w:pos="-513" w:leader="none"/>
        </w:tabs>
        <w:ind w:left="627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-513" w:leader="none"/>
        </w:tabs>
        <w:ind w:left="6270" w:hanging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513" w:leader="none"/>
        </w:tabs>
        <w:ind w:left="6270" w:hanging="0"/>
        <w:rPr/>
      </w:pPr>
      <w:r>
        <w:rPr/>
        <w:t>гражданской обороны –</w:t>
      </w:r>
    </w:p>
    <w:p>
      <w:pPr>
        <w:pStyle w:val="Normal"/>
        <w:tabs>
          <w:tab w:val="clear" w:pos="708"/>
          <w:tab w:val="left" w:pos="-513" w:leader="none"/>
        </w:tabs>
        <w:ind w:left="6270" w:hanging="0"/>
        <w:rPr/>
      </w:pPr>
      <w:r>
        <w:rPr/>
        <w:t>директор МОУ «Байгильдинская СОШ»   Канашского района:</w:t>
      </w:r>
    </w:p>
    <w:p>
      <w:pPr>
        <w:pStyle w:val="Normal"/>
        <w:tabs>
          <w:tab w:val="clear" w:pos="708"/>
          <w:tab w:val="left" w:pos="-513" w:leader="none"/>
        </w:tabs>
        <w:ind w:left="6270" w:hanging="0"/>
        <w:rPr/>
      </w:pPr>
      <w:r>
        <w:rPr/>
        <w:t>______________ В.Г.Ильин</w:t>
      </w:r>
    </w:p>
    <w:p>
      <w:pPr>
        <w:pStyle w:val="Normal"/>
        <w:tabs>
          <w:tab w:val="clear" w:pos="708"/>
          <w:tab w:val="left" w:pos="-513" w:leader="none"/>
        </w:tabs>
        <w:ind w:left="6270" w:hanging="0"/>
        <w:rPr/>
      </w:pPr>
      <w:r>
        <w:rPr/>
        <w:t>«___»_____________ 2006 года</w:t>
      </w:r>
    </w:p>
    <w:p>
      <w:pPr>
        <w:pStyle w:val="Normal"/>
        <w:tabs>
          <w:tab w:val="clear" w:pos="708"/>
          <w:tab w:val="left" w:pos="-513" w:leader="none"/>
        </w:tabs>
        <w:ind w:left="6270" w:hanging="0"/>
        <w:rPr/>
      </w:pPr>
      <w:r>
        <w:rPr/>
      </w:r>
    </w:p>
    <w:p>
      <w:pPr>
        <w:pStyle w:val="Normal"/>
        <w:tabs>
          <w:tab w:val="clear" w:pos="708"/>
          <w:tab w:val="left" w:pos="-513" w:leader="none"/>
        </w:tabs>
        <w:ind w:left="6270" w:hanging="0"/>
        <w:rPr/>
      </w:pPr>
      <w:r>
        <w:rPr/>
      </w:r>
    </w:p>
    <w:p>
      <w:pPr>
        <w:pStyle w:val="Normal"/>
        <w:tabs>
          <w:tab w:val="clear" w:pos="708"/>
          <w:tab w:val="left" w:pos="-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и </w:t>
      </w:r>
    </w:p>
    <w:p>
      <w:pPr>
        <w:pStyle w:val="Normal"/>
        <w:tabs>
          <w:tab w:val="clear" w:pos="708"/>
          <w:tab w:val="left" w:pos="-513" w:leader="none"/>
        </w:tabs>
        <w:jc w:val="center"/>
        <w:rPr/>
      </w:pPr>
      <w:r>
        <w:rPr>
          <w:sz w:val="28"/>
          <w:szCs w:val="28"/>
        </w:rPr>
        <w:t xml:space="preserve">дежурного по МОУ «Байгильдинская СОШ» </w:t>
      </w:r>
    </w:p>
    <w:p>
      <w:pPr>
        <w:pStyle w:val="Normal"/>
        <w:tabs>
          <w:tab w:val="clear" w:pos="708"/>
          <w:tab w:val="left" w:pos="-513" w:leader="none"/>
        </w:tabs>
        <w:jc w:val="center"/>
        <w:rPr/>
      </w:pPr>
      <w:r>
        <w:rPr>
          <w:sz w:val="28"/>
          <w:szCs w:val="28"/>
        </w:rPr>
        <w:t xml:space="preserve">Канашского района Чувашской Республики </w:t>
      </w:r>
    </w:p>
    <w:p>
      <w:pPr>
        <w:pStyle w:val="Normal"/>
        <w:tabs>
          <w:tab w:val="clear" w:pos="708"/>
          <w:tab w:val="left" w:pos="-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ражданской обороне </w:t>
      </w:r>
    </w:p>
    <w:p>
      <w:pPr>
        <w:pStyle w:val="Normal"/>
        <w:tabs>
          <w:tab w:val="clear" w:pos="708"/>
          <w:tab w:val="left" w:pos="-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ям по предупреждению </w:t>
      </w:r>
    </w:p>
    <w:p>
      <w:pPr>
        <w:pStyle w:val="Normal"/>
        <w:tabs>
          <w:tab w:val="clear" w:pos="708"/>
          <w:tab w:val="left" w:pos="-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tabs>
          <w:tab w:val="clear" w:pos="708"/>
          <w:tab w:val="left" w:pos="-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  <w:t>Дежурный по школе подчиняется руководителю гражданской обороны и начальнику штаба по делам гражданской обороны и чрезвычайным ситуациям учреждения.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  <w:t>1. Безотлучно находиться в помещении школы и следить за порядком в помещениях и исправностью и исправностью средств связи и оповещения.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  <w:t>2. Не разрешать выносить какие-либо вещи из помещений школы без разрешения руководителя гражданской обороны и начальника штаба гражданской обороны и чрезвычайных ситуаций.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  <w:t>3. При получении сигнала (распоряжения) из отдела образования и молодежной политики администрации города Канаш (штаба по делам гражданской обороны и чрезвычайным ситуациям города Канаш).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>
          <w:b/>
          <w:b/>
        </w:rPr>
      </w:pPr>
      <w:r>
        <w:rPr>
          <w:b/>
        </w:rPr>
        <w:t>Он должен: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  <w:t>- получить сигнал (распоряжение) немедленно доложить руководителю гражданской обороны и начальнику штаба гражданской обороны и чрезвычайных ситуаций школы;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  <w:t>- по указанию руководителя гражданской обороны (начальника штаба гражданской обороны и чрезвычайных ситуаций) школы оповещает руководящий состав гражданской обороны школы, учителей, воспитателей, технический персонал по схеме оповещения, обеспечивает их сбор в установленное время и место.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  <w:t>4. При поступлении сигналов гражданской обороны «Воздушная тревога», «Химическая тревога» и других немедленно продублировать полученные сигналы установленным порядком и отключить водо- газо- электроснабжение, после чего укрыться в защитном сооружении.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  <w:t>5. При сдаче дежурства сделать запись в журнале: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  <w:t>- обо всех поступивших сигналах (распоряжениях) и принятых по ним мерах;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  <w:t>- дату, время приема и сдачи дежурств;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  <w:t>- свою фамилию и подпись.</w:t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-513" w:leader="none"/>
        </w:tabs>
        <w:ind w:firstLine="570"/>
        <w:jc w:val="both"/>
        <w:rPr/>
      </w:pPr>
      <w:r>
        <w:rPr/>
      </w:r>
    </w:p>
    <w:p>
      <w:pPr>
        <w:pStyle w:val="Normal"/>
        <w:ind w:left="57" w:hanging="0"/>
        <w:rPr/>
      </w:pPr>
      <w:r>
        <w:rPr/>
        <w:t xml:space="preserve">Начальник </w:t>
      </w:r>
    </w:p>
    <w:p>
      <w:pPr>
        <w:pStyle w:val="Normal"/>
        <w:ind w:left="57" w:hanging="0"/>
        <w:rPr/>
      </w:pPr>
      <w:r>
        <w:rPr/>
        <w:t xml:space="preserve">штаба по делам гражданской обороны </w:t>
      </w:r>
    </w:p>
    <w:p>
      <w:pPr>
        <w:pStyle w:val="Normal"/>
        <w:ind w:left="57" w:hanging="0"/>
        <w:rPr/>
      </w:pPr>
      <w:r>
        <w:rPr/>
        <w:t>и чрезвычайным ситуациям школы:</w:t>
        <w:tab/>
        <w:tab/>
        <w:tab/>
        <w:tab/>
        <w:tab/>
        <w:t>О.Г. Семенов</w:t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03:00Z</dcterms:created>
  <dc:creator>Секретарь</dc:creator>
  <dc:description/>
  <cp:keywords/>
  <dc:language>en-US</dc:language>
  <cp:lastModifiedBy>K5</cp:lastModifiedBy>
  <cp:lastPrinted>2006-04-15T12:06:00Z</cp:lastPrinted>
  <dcterms:modified xsi:type="dcterms:W3CDTF">2006-04-15T08:06:00Z</dcterms:modified>
  <cp:revision>8</cp:revision>
  <dc:subject/>
  <dc:title>Приложение  </dc:title>
</cp:coreProperties>
</file>