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4064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ĚН ПУÇЛĂХ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ru-RU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ru-RU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октябрь 2007 г.  №57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ru-RU" w:eastAsia="en-US"/>
              </w:rPr>
            </w:pPr>
            <w:r>
              <w:rPr>
                <w:color w:val="000000"/>
                <w:sz w:val="26"/>
                <w:lang w:val="ru-RU" w:eastAsia="en-US"/>
              </w:rPr>
              <w:t>Канаш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ru-RU" w:eastAsia="en-US"/>
              </w:rPr>
            </w:pPr>
            <w:r>
              <w:rPr>
                <w:color w:val="000000"/>
                <w:sz w:val="26"/>
                <w:lang w:val="ru-RU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ГЛАВА АДМИНИСТРАЦИИ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ru-RU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 05» октября 2007 г.  №573</w:t>
            </w:r>
          </w:p>
          <w:p>
            <w:pPr>
              <w:pStyle w:val="Normal"/>
              <w:jc w:val="center"/>
              <w:rPr>
                <w:sz w:val="26"/>
                <w:lang w:val="ru-RU" w:eastAsia="en-US"/>
              </w:rPr>
            </w:pPr>
            <w:r>
              <w:rPr>
                <w:color w:val="000000"/>
                <w:sz w:val="26"/>
                <w:lang w:val="ru-RU" w:eastAsia="en-US"/>
              </w:rPr>
              <w:t>город Канаш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b/>
          <w:bCs/>
          <w:lang w:val="ru-RU" w:eastAsia="en-US"/>
        </w:rPr>
        <w:t>О внесении изменений и дополнений в Устав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муниципального общеобразовательного</w:t>
      </w:r>
    </w:p>
    <w:p>
      <w:pPr>
        <w:pStyle w:val="Normal"/>
        <w:rPr/>
      </w:pPr>
      <w:r>
        <w:rPr>
          <w:b/>
          <w:bCs/>
          <w:lang w:val="ru-RU" w:eastAsia="en-US"/>
        </w:rPr>
        <w:t>учреждения «Байгильдинская средняя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общеобразовательная  школа»</w:t>
      </w:r>
    </w:p>
    <w:p>
      <w:pPr>
        <w:pStyle w:val="Heading1"/>
        <w:rPr/>
      </w:pPr>
      <w:r>
        <w:rPr/>
        <w:t>Канашского района Чувашской Республики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>Руководствуясь Гражданским кодексом  Российской  Федерации,  Законами Российской  Федерации и  Чувашской Республики  «Об образовании», п о с т а н о в л я ю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 w:eastAsia="en-US"/>
        </w:rPr>
        <w:t>В Устав МОУ «Байгильдинская средняя общеобразовательная  школа» Канашского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района Чувашской Республики внести следующие изменения:</w:t>
      </w:r>
    </w:p>
    <w:p>
      <w:pPr>
        <w:pStyle w:val="Normal"/>
        <w:ind w:left="66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а)  в пунктах 6.0;  6.01;  6.02  слова «Совет школы» заменть словами «Управляющий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совет школы»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>б)  пункт 6.02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  </w:t>
      </w:r>
      <w:r>
        <w:rPr>
          <w:lang w:val="ru-RU" w:eastAsia="en-US"/>
        </w:rPr>
        <w:t>- абзац 2 дополнить следующими подпунктами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«Управляющий совет школы утверждает:</w:t>
      </w:r>
    </w:p>
    <w:p>
      <w:pPr>
        <w:pStyle w:val="Normal"/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- </w:t>
        <w:tab/>
        <w:t>режим  занятий обучающихся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- </w:t>
        <w:tab/>
        <w:tab/>
        <w:t>Программу развития школы;</w:t>
      </w:r>
    </w:p>
    <w:p>
      <w:pPr>
        <w:pStyle w:val="Normal"/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>-</w:t>
        <w:tab/>
        <w:t xml:space="preserve"> введение (отмену) единой формы одежды для обучающихся в период занятий («школьную форму);</w:t>
      </w:r>
    </w:p>
    <w:p>
      <w:pPr>
        <w:pStyle w:val="Normal"/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- </w:t>
        <w:tab/>
        <w:t>Положение школы о порядке и условиях распределения стимулирующих выплат работникам школы»;</w:t>
      </w:r>
    </w:p>
    <w:p>
      <w:pPr>
        <w:pStyle w:val="Normal"/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- </w:t>
        <w:tab/>
        <w:t>«участвует в определении направлений развития общеобразовательного учреждения (школы), участвует в разработке  программы развития школы;</w:t>
      </w:r>
    </w:p>
    <w:p>
      <w:pPr>
        <w:pStyle w:val="Normal"/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- </w:t>
        <w:tab/>
        <w:t>заслушивает отчеты членов адмнистрации школы;</w:t>
      </w:r>
    </w:p>
    <w:p>
      <w:pPr>
        <w:pStyle w:val="Normal"/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>-</w:t>
        <w:tab/>
        <w:t xml:space="preserve">участвует в подготовке публичного доклада; </w:t>
      </w:r>
    </w:p>
    <w:p>
      <w:pPr>
        <w:pStyle w:val="Normal"/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>-</w:t>
        <w:tab/>
        <w:t>участвует в создании условий для оптимальной организации образовательного процесса;</w:t>
      </w:r>
    </w:p>
    <w:p>
      <w:pPr>
        <w:pStyle w:val="Normal"/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>-</w:t>
        <w:tab/>
        <w:t>обеспечивает контроль за соблюдением надлежащих условий обучения и воспитания, включая обеспечене безопасности, сохранения и укрепления здоровья учащихся;</w:t>
      </w:r>
    </w:p>
    <w:p>
      <w:pPr>
        <w:pStyle w:val="Normal"/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>-</w:t>
        <w:tab/>
        <w:t>участвует в оценке качества образованич обучающихся;</w:t>
      </w:r>
    </w:p>
    <w:p>
      <w:pPr>
        <w:pStyle w:val="Normal"/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-</w:t>
        <w:tab/>
        <w:t>участвует в рассмотрении конфликтных ситуаций;</w:t>
      </w:r>
    </w:p>
    <w:p>
      <w:pPr>
        <w:pStyle w:val="Normal"/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>-</w:t>
        <w:tab/>
        <w:t xml:space="preserve">имеет право участия в распределении стимулирующей части фонда оплаты труда и в разработке критериев оценки деятельности педагогов» </w:t>
      </w:r>
    </w:p>
    <w:p>
      <w:pPr>
        <w:pStyle w:val="Normal"/>
        <w:ind w:left="66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абзац 3 изложить в следующей редакции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«В состав Управляющего совета школы избираются: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- родители (количество членов Совета из числа родителей не может быть меньше 1/3  и больше ½  общего числа членов Совета); </w:t>
      </w:r>
    </w:p>
    <w:p>
      <w:pPr>
        <w:pStyle w:val="Style15"/>
        <w:spacing w:lineRule="auto" w:line="240"/>
        <w:rPr/>
      </w:pPr>
      <w:r>
        <w:rPr>
          <w:sz w:val="24"/>
        </w:rPr>
        <w:t>- работники (количество членов Совета из числа работников школы не может превышать ¼ от общего чис</w:t>
        <w:softHyphen/>
        <w:t xml:space="preserve">ла членов Совета);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- обучающиеся (не менее чем по одному представителю от каждой из двух параллелей старшей ступени общего образования)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Совет считается сформированным и приступает к осуществлению своих полномочий с момента избрания (назначения) не менее 2/3 от общей численности членов Совета. Заседания Совета школы могут проводиться только при условии присутствия не менее 2/3 состава. Решения Совета признаются действительными, если за него проголосовало более 50% присутствующих.  Заседания Совета проводятся в меру необходимости, но не менее одного раза в четверть»;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>-  включить абзац 4 и изложить в следующей редакции: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«Остальные места в Совете занимают: руководитель общеобразовательного учреждения, представитель учредителя, кооптированные члены, а также представители иных органов самоуправления, функционирующих в школе».  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Утвердить Устав муниципального общеобразовательного учреждения</w:t>
      </w:r>
    </w:p>
    <w:p>
      <w:pPr>
        <w:pStyle w:val="Normal"/>
        <w:jc w:val="both"/>
        <w:rPr/>
      </w:pPr>
      <w:r>
        <w:rPr>
          <w:lang w:val="ru-RU" w:eastAsia="en-US"/>
        </w:rPr>
        <w:t>«Байгильдинская средняя общеобразовательная  школа» Канашского района Чувашской Республики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lang w:val="ru-RU" w:eastAsia="en-US"/>
        </w:rPr>
        <w:t>Поручить Ильину Владиславу Гавриловичу, паспорт серии  97 06 №  527685, выданный Канашским РОВД Чувашской Республики 20.04.07 , проживающей по адресу: Чувашская Республика, Канашский район, с. Шихазаны, ул М.Сеспеля, д.16, кв.2 произвести все действия по государственной регистрации изменений и дополнений в Устав муниципального общеобразовательного учреждения    «Байгильдинская средняя общеобразовательная  школа» Канашского района Чувашской Республик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>4.    Контроль за выполнением настоящего постановления возложить на заведующего сектором по управлению муниципальным имуществом -  Егорова А.Н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spacing w:lineRule="auto" w:line="240"/>
        <w:ind w:hanging="0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>Глава  администрации                                                     В. В. Софронов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  <w:lang w:val="ru-RU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58:00Z</dcterms:created>
  <dc:creator>Библиотека</dc:creator>
  <dc:description/>
  <cp:keywords/>
  <dc:language>en-US</dc:language>
  <cp:lastModifiedBy>lm</cp:lastModifiedBy>
  <cp:lastPrinted>2007-10-08T14:39:00Z</cp:lastPrinted>
  <dcterms:modified xsi:type="dcterms:W3CDTF">2007-10-08T10:39:00Z</dcterms:modified>
  <cp:revision>7</cp:revision>
  <dc:subject/>
  <dc:title>О внесени изменений и дополнений в Устав</dc:title>
</cp:coreProperties>
</file>