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528"/>
        <w:gridCol w:w="4536"/>
        <w:gridCol w:w="410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делам гражданской оборон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резвычайным ситуац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го района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А. Моис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 2006 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гражданской оборо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Байгильдинская СОШ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ого района Ч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Г. Иль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 2006  года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ОВА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Кана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Ю.С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>«___» ______________2006 г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Л А 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  оборон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ОУ «Байгильдинская  СОШ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ашского района Чувашской Республики</w:t>
      </w:r>
    </w:p>
    <w:p>
      <w:pPr>
        <w:pStyle w:val="Normal"/>
        <w:spacing w:lineRule="auto" w:line="36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ректировки пл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58"/>
        <w:gridCol w:w="3429"/>
        <w:gridCol w:w="1571"/>
        <w:gridCol w:w="1286"/>
        <w:gridCol w:w="2428"/>
      </w:tblGrid>
      <w:tr>
        <w:trPr>
          <w:trHeight w:val="286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прило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1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 1</w:t>
            </w:r>
            <w:r>
              <w:rPr>
                <w:sz w:val="28"/>
              </w:rPr>
              <w:t>.</w:t>
            </w:r>
          </w:p>
        </w:tc>
        <w:tc>
          <w:tcPr>
            <w:tcW w:w="871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 xml:space="preserve">Краткая оценка возможной обстан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 МОУ «Байгильдинская средняя общеобразовательная школ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  результате воздействия противника</w:t>
            </w:r>
          </w:p>
        </w:tc>
      </w:tr>
      <w:tr>
        <w:trPr>
          <w:trHeight w:val="331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1. Краткая характеристика учебного за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У «Байгильдинская средняя общеобразовательная школа» расположено по адресу: д.Байгильдино, ул. Волкова, 1. Удаленность от железной дороги составляет  2500  мет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посредственно территория располагается на абсолютной отметке 1,75 м. Поверхность территории равнинная и составляет 5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У «</w:t>
      </w:r>
      <w:r>
        <w:rPr>
          <w:sz w:val="22"/>
          <w:szCs w:val="22"/>
        </w:rPr>
        <w:t>Байгильдинская средняя общеобразовательная школа</w:t>
      </w:r>
      <w:r>
        <w:rPr>
          <w:sz w:val="24"/>
          <w:szCs w:val="24"/>
        </w:rPr>
        <w:t>» размещается в в одном здании кирпичном, двухэтажном з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е этажи зданий нельзя использовать  для приспособления под противорадиационные укр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зданиями име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бежище (отвечающее нормам ИТМ ГО) –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У –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У «</w:t>
      </w:r>
      <w:r>
        <w:rPr>
          <w:sz w:val="22"/>
          <w:szCs w:val="22"/>
        </w:rPr>
        <w:t>Байгильдинская средняя общеобразовательная школа</w:t>
      </w:r>
      <w:r>
        <w:rPr>
          <w:sz w:val="24"/>
          <w:szCs w:val="24"/>
        </w:rPr>
        <w:t>»» обучается всего 192 (двести пятьдесят два) учащихся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1 – 4 классах – 60  челов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5 – 9 классах –  83 челов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10 – 11 классах –49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ают: всего 41 (сорок один) человек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подавателей, учителей (воспитателей) –26 ( двадцать шесть) челове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служивающего персонала – 12 (двенадцать ) человек;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смена в МОУ «</w:t>
      </w:r>
      <w:r>
        <w:rPr>
          <w:sz w:val="22"/>
          <w:szCs w:val="22"/>
        </w:rPr>
        <w:t>Байгильдинская средняя общеобразовательная школа</w:t>
      </w:r>
      <w:r>
        <w:rPr>
          <w:sz w:val="24"/>
          <w:szCs w:val="24"/>
        </w:rPr>
        <w:t>»» осуществляется в смену 132 (сто тридцать  два)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, учащихся средствами индивидуальной защиты соста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тивогазами –118</w:t>
        <w:tab/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я взрослых (ГП-5) – 118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ля учащихся (ГП-3) –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спираторами – 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атно-марлевыми повязками – 6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ГО обеспеч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ивогазами (ГП-5) 118 шт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средствами медицинской защиты соста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дивидуальными противохимическими пакетами  (ИПП-8) – н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аптечками индивидуальными (АИ-2) – н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еревязочными пакетами медицинскими (ППМ) – нет.</w:t>
      </w:r>
      <w:r>
        <w:br w:type="page"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Особенно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лияющие на организацию  и  вед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в учрежд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посредственной близости с МОУ «</w:t>
      </w:r>
      <w:r>
        <w:rPr>
          <w:sz w:val="22"/>
          <w:szCs w:val="22"/>
        </w:rPr>
        <w:t>Байгильдинская средняя общеобразовательная школа</w:t>
      </w:r>
      <w:r>
        <w:rPr>
          <w:sz w:val="24"/>
          <w:szCs w:val="24"/>
        </w:rPr>
        <w:t>»» находятся объекты повышенной 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й узе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круг учреждения (с трех сторон) находится жилой массив из зданий деревянной и кирпичной конструк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сподствующие ветры восточного и северного направлений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Краткая оценка возможной обстановки на территории пос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нападения противника   с  применением  ядерного  оруж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бычных современных средств поражения и действий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иверсионных разведывательных групп (ДРГ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ойны по объектам города Канаш может быть нанесен воздушный или наземный ядерный удар мощностью 100-150 кт. Наиболее вероятным объектом нападения может стать железнодорожный узел станции Канаш, Вагоноремонтный завод. МОУ «</w:t>
      </w:r>
      <w:r>
        <w:rPr>
          <w:sz w:val="22"/>
          <w:szCs w:val="22"/>
        </w:rPr>
        <w:t>Байгильдинская средняя общеобразовательная школа</w:t>
      </w:r>
      <w:r>
        <w:rPr>
          <w:sz w:val="24"/>
          <w:szCs w:val="24"/>
        </w:rPr>
        <w:t xml:space="preserve">»» расположена вблизи данных объектов, поэтому в случае применения противником ядерного оружия, даже малой мощности объект может подвергнуться радиоактивному заражению, могут быть значительные потери среди учащихся и персонала школы. От светового излучения могут возникнуть сплошные и массовые пожа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отивником осколочных фугасных, шариковых боеприпасов вероятность поражения людей невели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ается в зависимости от расстояния от места взрыва объек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спользовании противником боеприпасов объемного взрыва распространяющаяся ударная волна может поразить людей. Эффективная защита населения в этом случае обеспечивается укрытием в убежище или в укрытии различного типа. Зажигательные средства, применяемые в виде авиабомб, представляют серьезную опасность для людей: ожоги кожи, верхних дыхательных путей. При применении зажигательных средств противником, на объекте могут возникнуть массовые пора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применении противником ядерного, химического оружия, а  объект может попасть в зону химического и радиоактивного заряжения. При этом вероятность поражения людей в школе может составить до 100 %.  Большое значение на состояние школы будет иметь гибель личного состава, уничтожение материальных ценностей. Возможность вести АС и ДНР будет затруднено в виду воздействия вторичных факторов ядерного взрыва. Это эшелоны со СДЯВ, нефтепродукты на ж/д станции, которые будут разрушены при ядерном взрыве и создадут большие очаги пожаров и химического заражения. Все это приведет к  дополнительной гибели личного состава и учащих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Радиационная обстановк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 нанесении   противником   ядерного   удара   по    городу Канаш  радиоактивное облако подойдет к территории мгновенно с дозой радиации до полного распада от 40 до 400 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имическая обстанов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 противником химического оружия, поражение персонала объекта может быть 100 %, в зависимости от вида отравляющих веществ и средства их применени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ая обстанов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применения противником ОМП могут возникнуть  отдельные  пожары  в  здании  учреждения и окружающем жилом массиве. Учебное заведение может оказаться в зоне задым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тери от вторичных факторов  поражения  могут  составить  до 15 %. Вторичные факторы поражения могут образоваться на территории учреждения в результате разрушений на промышленных и перерабатывающих предприятиях, очистных сооружениях. Заражения атмосферы в районе расположения учебного заведения при  разрушении  газовых  магистралей, проходящих  по  территории района, может составить 10 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арийно-спасательные и другие неотложные работы при ликвидации последствий применения противником современного  оружия  будут проводить формирования ГО предприятий, организаций и территориальны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Выводы из оценки возможной обстан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применения противником ОМП учреждение может оказаться в зоне разрушений, радиоактивного и химического зара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ложнят обстановку очаги пожаров в городе, а также на территории самого учреждения,  что создает дополнительную угрозу жизни людей, приведут к крупному материальному ущерб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итывая возможные последствия применения противником ОМП необходимо заблаговременно, в мирное время, выполнить мероприятия по повышению готовности гражданской обороны,  учебного заведения, обратив особое внимание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у всех категорий по 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едение в готовность защитных сооруж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средствами индивидуальной, в том числе, медицинской защи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благовременную отработку  документации по эвакуации (подготовка расчетов,  списков,  транспортное  обеспечение,  медицинское обеспечение и др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659"/>
      </w:tblGrid>
      <w:tr>
        <w:trPr>
          <w:trHeight w:val="309" w:hRule="atLeast"/>
        </w:trPr>
        <w:tc>
          <w:tcPr>
            <w:tcW w:w="17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I</w:t>
            </w:r>
          </w:p>
        </w:tc>
        <w:tc>
          <w:tcPr>
            <w:tcW w:w="86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полнение мероприятий Гражданской оборо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МОУ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Байгильдинская средняя общеобразовательная школ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 планомерном приведении ее в готовность</w:t>
            </w:r>
          </w:p>
        </w:tc>
      </w:tr>
    </w:tbl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Организация, объемы и сроки выполнения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тепеням готовности гражданской оборо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очередные мероприятия ГО 1-о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>
          <w:sz w:val="24"/>
          <w:szCs w:val="24"/>
        </w:rPr>
        <w:t>С   получением   распоряжения  (сигнала)  в   системе   ГО   выполнить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овестить руководящий состав к "Ч" + 10 мин.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брать руководящий состав к "Ч" + 30 мин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вести обстановку и поставить задачи "Ч"+ 1 час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вести круглосуточное дежурство к "Ч" + 20 мин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точнить и откорректировать план ГО к "Ч" + 1 – 2 час.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рить средства связи и оповещения к "Ч"+  3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сти подготовительные  мероприятия  по противопожарной защите к "Ч" +  1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ернуть место выдачи СИЗ.  Подготовить их к выдаче (Выдачу осуществлять по особому распоряже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сти подготовительные  мероприятия  по  усилению  охраны территории учебного заведения и обеспечению общественного порядка, уточнить состав группы охраны общественно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выполнении мероприятий ГО к "Ч" + 20 минут  отработать и отправить  </w:t>
      </w:r>
      <w:r>
        <w:rPr>
          <w:b/>
          <w:sz w:val="24"/>
          <w:szCs w:val="24"/>
        </w:rPr>
        <w:t>письменно</w:t>
      </w:r>
      <w:r>
        <w:rPr>
          <w:sz w:val="24"/>
          <w:szCs w:val="24"/>
        </w:rPr>
        <w:t xml:space="preserve"> донесение о выполнении первоочередных мероприятий ГО I группы в  управление по делам  ГО и ЧС, района через "Ч"+24 час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рвоочередные мероприятия 2-ой групп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олнить первоочередные мероприятия 1-ой группы, если ранее не были выполн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  получением  распоряжения   (сигнала)   в   системе   ГО   выполнить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вести руководящий  состав  на круглосуточный режим работы к "Ч"+ 20 м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ести в полную готовность системы управления, оповещения и связи к "Ч" + 2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ести в готовность защитные сооружения (подвалы, цокольные этажи зданий, овощехранилища) к "Ч"  +  6 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сти иммунизацию  учащихся и постоянного состава МОУ «</w:t>
      </w:r>
      <w:r>
        <w:rPr>
          <w:sz w:val="22"/>
          <w:szCs w:val="22"/>
        </w:rPr>
        <w:t>Байгильдинская средняя общеобразовательная школа</w:t>
      </w:r>
      <w:r>
        <w:rPr>
          <w:sz w:val="24"/>
          <w:szCs w:val="24"/>
        </w:rPr>
        <w:t>»» (по эпидпоказаниям) к "Ч"  +  ____ 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вести на  круглосуточное  дежурство  пост радиационного и химического наблюдения к "Ч"  +  4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зготовить простейшие СИЗ (ватно-марлевые повязки и  противопыльные тканевые маски ПТМ-1) к "Ч"  +  12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по согласованию с ОВД охрану учебного  заведения и  поддержание  общественного порядка силами группы охраны общественного порядка к "Ч" + 1 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завершения  работ  отправить донесение в штаб (управление) по делам ГО и ЧС  района . Время на выполнение мероприятий 24 час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я ГО "Общая готовность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олнить первоочередные мероприятия ГО 1-ой и 2-ой группы, если ранее не были выполне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получением распоряжения (сигнала) в  системе  ГО  выполнить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ть СИЗ всему  персоналу и учащимся  к "Ч"  +  24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строительство  простейших укрытий (принять участие в строительстве укрытий в населенном пункте  или  др.  местах, указать где) к "Ч"+ 24 час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вернуть эвакуационные органы (эвакуационную  комиссию  учреждения, сборный эвакуационный пункт,  если он создан на базе учрежд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выполнения  мероприятий  согласно  плану перевода ГО учреждения на военное время,  размещенные в городах, отнесенных к группе по ГО, должны быть готовы к проведению эвакуационных мероприятий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чание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 объявлением распоряжения о начале эвакуации занятия прекращаются. После проведения инструктажа учителями и классными руководителями учащиеся следуют  домой.  Эвакуация учащихся по планам ГО проводится с родителями. </w:t>
            </w:r>
          </w:p>
        </w:tc>
      </w:tr>
    </w:tbl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2. Организация защиты учащихся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сонала </w:t>
      </w:r>
      <w:r>
        <w:rPr>
          <w:b/>
          <w:sz w:val="28"/>
          <w:szCs w:val="28"/>
        </w:rPr>
        <w:t xml:space="preserve">МОУ «Байгильд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ленов их сем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укрытия в защитных сооружения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ытие наибольшей учебной смены в месте постоянной  дислокации,  а также персонала и членов их семей в загородной зоне проводить согласно расч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4 часов дооборудовать  подвальное помещение под ПРУ, площадь 4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огласно плану  строительство простейших укрытий в школе не предусмотр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 дооборудовании подвального помещения привлечь 10 (десять) человек из состава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усмотреть подачу заявки в инженерную  службу  ГО  района  на  обеспечение и получение необходимых строительных  материалов и инструмен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адиационной и химической защит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диационную и химическую разведку на территории учреждения вести силами поста радиационного и химического наблю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чание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радиационной и химической обстановке в  городе население  информируется управлением по делам ГО и ЧС района по  данным учреждений СНЛК 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формирований ГО, учащихся, постоянного состава средствами индивидуальной защиты,  а также приборами провести при получении соответствующего распоряжения. СИЗ в первую очередь выдавать личному составу формирований 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 выдачи средств индивидуальной защиты развернуть в  спортивном за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му личному  составу иметь также простейшие средства защиты (респираторы, ватно-марлевые повязки, противопыльные тканевые маски ПТМ-1). Ответственность за изготовление возложить на учителей и классных руковод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ы защиты в зонах заражения устанавливать и доводить персоналу,  учащимся и членам семей по согласованию с управлением по делам ГО ЧС района,  исходя из сложившейся обстановки  в районе  расположения  учебного заведения (в местах размещения), а также из полученной допустимой дозы личным составом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дозиметрического контрол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зиметрический контроль радиоактивного  облучения  проводить групповым и расчетным методами с целью не допустить переоблучения персонала и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видуальный контроль облучения проводить в целях получения данных о дозах облучения каждого человека,  которые необходимы для первичной диагностики степени тяжести острой лучевой  болезни  при сортировке пораженных.  Этот контроль осуществляется с помощью индивидуальных измерителей дозы различных типов (ИД-11 и д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ет доз  облучения  вести в штабе по делам ГОЧС учреждения в каждом классе (в группах), в классе - каждого учащего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едения о  дозах облучения докладывать в управление по делам ГО и ЧС района ежечасно, указать время,  </w:t>
      </w:r>
      <w:r>
        <w:rPr>
          <w:b/>
          <w:sz w:val="24"/>
          <w:szCs w:val="24"/>
        </w:rPr>
        <w:t>а при однократном облучении свыше 50 р - немедленно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санитарной и специальной обработ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нитарной обработки личного состава  душевых помещений в школе не имеются.</w:t>
      </w:r>
    </w:p>
    <w:p>
      <w:pPr>
        <w:pStyle w:val="Normal"/>
        <w:jc w:val="both"/>
        <w:rPr/>
      </w:pPr>
      <w:r>
        <w:rPr>
          <w:sz w:val="24"/>
          <w:szCs w:val="24"/>
        </w:rPr>
        <w:t>Дегазацию и дезактивацию территории и сооружений  учреждения, территории в районе расположения учреждения в зоне проводить силами и средствами,  выделенными отделом по делам ГО и ЧС район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 защи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аварийно химически опасных веществ (АХОВ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течке аварийно химически опасных веществ (АХОВ) на  промышленном предприятии в результате применения  противником  ОМП  и других видов  оружия  немедленно оповестить весь личный состав учреждения. В зависимости от обстановки и ПДК принять меры по защит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ть средства индивидуальной защиты и использовать 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ыть в имеющихся защитных сооружениях и использовать  простейшие средства защиты органов дых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сти эвакуацию в безопасные районы (места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медицинской защ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дицинскую защиту  осуществлять  путем  проведения комплекса санитарно-гигиенических,  противоэпидемических и лечебно-профилактических мероприятий согласно плану ГО район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мероприятий по эвак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о начале эвакуации эвакуационная комиссия уточн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обеспеч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ки эвакуируем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шрут эвак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бытия на СЭП, места комплектования колон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 эвакуации,  населенные пункты,  время  прибытия  в  ПЭ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щеобразовательных учреждениях эвакуируются только работники с членами семей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завершения эвакомероприятий прибывшие в загородную зону учителя, преподаватели трудоустраиваются по месту размещения в населенных пунктах. В трудоустройстве принимают участие представители сельской администрации и руководство учебного завед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управления и связ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целью твердого и непрерывного управления  гражданской  обороной учреждения организовать оповещение руководящего состава,  персонала и учащих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 рабочее  время</w:t>
      </w:r>
      <w:r>
        <w:rPr>
          <w:sz w:val="24"/>
          <w:szCs w:val="24"/>
        </w:rPr>
        <w:t xml:space="preserve"> - с  использованием  местного школьного радиоузла, селекторной связи, внутреннего телефона и посыльными (могут быть использованы громкозвучащие предметы оборудованные во дворе, ручная сирена, эл.звонок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нерабочее время</w:t>
      </w:r>
      <w:r>
        <w:rPr>
          <w:sz w:val="24"/>
          <w:szCs w:val="24"/>
        </w:rPr>
        <w:t xml:space="preserve"> - по квартирным телефонам и посы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нкт управления начальника ГО - директора учреждения при выполнении первоочередных мероприятий ГО 1-ой и 2-ой  групп  разместить в кабинете директора при "Общей готовности" - в П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овещение и  доведение  сигналов (распоряжений) в загородной зоне осуществлять по имеющимся там средствам связи и посы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язь с городом осуществлять через городскую АТС по телефон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отделом  по делам ГО и ЧС района тел. № 2-35-1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районным управлением  образования тел. № 2-35-4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штабом по делам ГОЧС предприятия, организации, выделяющи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втотранспорт с районным отделом внутренних дел тел. 49-00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медицинской службой ГО района  тел. 49-003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 другими организа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несения в управление по делам ГО и ЧС района и в районное управление образования представлять по телефону, при отсутствии связи - письм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рганизация выполнения мероприятий по повы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устойчивости работы  учреждения  (продолжаю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учебный процесс в загородной зоне), проводимых 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ведением в действие плана 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стойчивой работы учреждения и  продолжения  учебного процесса в военное время провести мероприятия по уменьшению (исключению) возможности возникновения вторичных фактов поражения на территории учреж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обваловку   грунтом  полуподвальных  помещений (подвал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делать оконные перепле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илить прочность  и  механическую  устойчивость  перекрытий здания, путем  установки  дополнительных стоек и усилить отделение элементы несущих конструк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ть запасы осветительного материала,  для отопления помещений (класс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иметь дополнительные  емкости  для  хранения чистой питьевой в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Мероприятия по противопожарной защит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усиления противопожарной  защиты  учреждения  осуществить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очистку двора,  территорий между зданиями от мусора и легковозгораемых материал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ть условия для беспрепятственного проезда пожарных  машин по территории (к пожарным гидранта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обмазку и покраску деревянных  конструкций  побелкой, огнестойкими краск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орудовать водоем (пробурить артезианскую скважину) для тушения пожара (если планируетс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Организация и проведение аварийно-спасательных 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гих неотложных работ (АС и ДНР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С и ДНР при ликвидации последствий  чрезвычайных  ситуаций  на территории учреждения  проводить силами территориальных формирований ГО Канашского  района согласно  плану ГО Канаш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илия  при проведении спасательных работ сосредоточить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озыске пострадавших,  извлечения их из под завалов, горящего здания учебного за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казание пострадавшим первой медицинской помощ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эвакуацию (вывоз,  вынос и вывод) пораженных в безопасные районы (мест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окализацию и тушение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осстановление энергоснабжения, связи, обеспечение вод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пециальной и санитарной обрабо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ую медицинскую помощь пораженным оказывать непосредственно в местах проведения спасательных работ с последующей эвакуацией пострадавших в отряд первой медицинской помощи, развернувший в МУЗ  Канашской ЦРБ и Канашская городская больница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Организация обеспечения мероприятий 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звед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едения разведки и наблюдения привлечь пост радиационного и химического наблюдения учреж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держивать постоянное  взаимодействие  с  учреждениями сети наблюдения и лабораторного контроля (СНЛК)   района с целью оценки обстановки,  заражения воздуха, воды, пищевых продуктов РВ, ОВ, БС и АХ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о  результатах  наблюдения докладывать в штаб по делам ГО и ЧС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женерн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держание защитных сооружений в состоянии постоянной готов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оборудование имеющихся подвальных помещений под П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держание в постоянной готовности звена по обслуживанию убежищ (укрытий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ериальн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задачами счит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личного состава горячей пищей и сухими пайками и предметами первой необходим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материалами для строительства и  переоборудования защитных сооруж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нащение (обеспечение) личного состава инструменто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ивопожарное обесп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овать силами противопожарных формирований города,   обеспечение постоянной  готовности  к работе средств пожаротушения (в том числе и подручных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цинское обесп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состоит 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санитарно-гигиенических, профилактических и противоэпидемически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преподавательского состава, учащихся, обслуживающего персонала средствами медицинской защиты и оказание первой медицинской помощи пораженным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а общественного поряд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охраны общественного порядка привлечь   звено охраны общественного порядка учреждения. Основными задачами счит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е охраны и пропускного режима (совместно с представителями МВ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омощи руководству учреждения  при  сопровождении  и охране материальных  ценностей  в период проведения эвакомероприятий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Организация  взаимодей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изовать с городским военным комиссариатом по тел. № 4-18-34, с управлением по делам ГО и ЧС района по тел. № 2-35-16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и проведении АС и ДНР по тел. 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пользованию автотранспорта по тел.__________ .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III</w:t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полнение мероприятий гражданской обор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внезапном нападении противни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Мероприятия по сигналу "Воздушная тревога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игнал </w:t>
      </w:r>
      <w:r>
        <w:rPr>
          <w:b/>
          <w:sz w:val="24"/>
          <w:szCs w:val="24"/>
        </w:rPr>
        <w:t>"Воздушная тревога"</w:t>
      </w:r>
      <w:r>
        <w:rPr>
          <w:sz w:val="24"/>
          <w:szCs w:val="24"/>
        </w:rPr>
        <w:t xml:space="preserve"> довести до всего личного состава (в период учебного процесса) в течение «Ч» + 2 – 5 минут.  Для дублирования и доведения сигнала использовать электрический звонок (короткий и длинный звонки).  Занятия прекратить - немедленно отключить энергопитание  и водоснабж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хся под руководством классных руководителей (учителей ведущих урок)  укрыть  в  течение  20 минут в защитных сооружениях (ПРУ); Выдать средства индивидуальной защиты,  имеющиеся в налич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2. Мероприятий по сигналу "Отбой воздушной тревоги"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в сигнал </w:t>
      </w:r>
      <w:r>
        <w:rPr>
          <w:b/>
          <w:sz w:val="24"/>
          <w:szCs w:val="24"/>
        </w:rPr>
        <w:t>"Отбой воздушной тревоги"</w:t>
      </w:r>
      <w:r>
        <w:rPr>
          <w:sz w:val="24"/>
          <w:szCs w:val="24"/>
        </w:rPr>
        <w:t xml:space="preserve"> в течение «Ч» + 15  минут  оценить обстановку, организовать  наблюдение и установить связь (в зависимости от обстановки) по тел. № 2-18-92 или через посыльны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сти  режим радиационной защиты (в зависимости от уровня радиации по местности). Организовать дозиметрический контроль всего личного сост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проведение АС и ДНР.  Установив связь и взаимодействие запросить в отделе по делам ГОЧС района, города необходимые силы и средства для проведения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оказание первой медицинской помощи поражен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мероприятия по ускоренной эвакуации личного  состава, пострадавших, оказавшихся в зоне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альное, транспортное обеспечение при проведении  спасательных работ осуществлять согласно расчета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штаба  по делам ГО ЧС</w:t>
      </w:r>
    </w:p>
    <w:p>
      <w:pPr>
        <w:pStyle w:val="Normal"/>
        <w:jc w:val="both"/>
        <w:rPr/>
      </w:pPr>
      <w:r>
        <w:rPr>
          <w:sz w:val="24"/>
          <w:szCs w:val="24"/>
        </w:rPr>
        <w:t>МОУ «Байгильдин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шского района: </w:t>
        <w:tab/>
        <w:tab/>
        <w:tab/>
        <w:tab/>
        <w:tab/>
        <w:tab/>
        <w:tab/>
        <w:tab/>
        <w:tab/>
        <w:t>О.Г. Се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2006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51:00Z</dcterms:created>
  <dc:creator>Картузов александр</dc:creator>
  <dc:description/>
  <cp:keywords/>
  <dc:language>en-US</dc:language>
  <cp:lastModifiedBy>Николаевы</cp:lastModifiedBy>
  <cp:lastPrinted>2006-02-16T11:38:00Z</cp:lastPrinted>
  <dcterms:modified xsi:type="dcterms:W3CDTF">2007-08-15T20:31:00Z</dcterms:modified>
  <cp:revision>45</cp:revision>
  <dc:subject/>
  <dc:title>          УТВЕРЖДАЮ                                               СОГЛАСОВАНО</dc:title>
</cp:coreProperties>
</file>