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>УТВЕРЖДАЮ</w:t>
      </w:r>
    </w:p>
    <w:p>
      <w:pPr>
        <w:pStyle w:val="Normal"/>
        <w:ind w:left="5664" w:hanging="5664"/>
        <w:rPr/>
      </w:pPr>
      <w:r>
        <w:rPr>
          <w:sz w:val="28"/>
          <w:szCs w:val="28"/>
        </w:rPr>
        <w:t xml:space="preserve">Председатель комиссии по </w:t>
        <w:tab/>
        <w:t>Начальник гражданской обороны-</w:t>
      </w:r>
    </w:p>
    <w:p>
      <w:pPr>
        <w:pStyle w:val="Normal"/>
        <w:rPr/>
      </w:pPr>
      <w:r>
        <w:rPr>
          <w:sz w:val="28"/>
          <w:szCs w:val="28"/>
        </w:rPr>
        <w:t>чрезвычайным ситуациям</w:t>
        <w:tab/>
        <w:tab/>
        <w:tab/>
        <w:t>директор МОУ «Байгильд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В.А. Семенов</w:t>
        <w:tab/>
        <w:tab/>
        <w:tab/>
        <w:t>________________В.Г.Ильин</w:t>
      </w:r>
    </w:p>
    <w:p>
      <w:pPr>
        <w:pStyle w:val="Normal"/>
        <w:rPr/>
      </w:pPr>
      <w:r>
        <w:rPr>
          <w:sz w:val="28"/>
          <w:szCs w:val="28"/>
        </w:rPr>
        <w:t>«____»_______________2006 г.</w:t>
        <w:tab/>
        <w:tab/>
        <w:tab/>
        <w:t>«____»_________________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Кана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Ю. С.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540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540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540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Л А 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действий по предупреждению и ликвидации чрезвычайных ситуаций природного и техногенного характера на территории МОУ «</w:t>
      </w:r>
      <w:r>
        <w:rPr>
          <w:sz w:val="32"/>
          <w:szCs w:val="32"/>
        </w:rPr>
        <w:t>Байгильдинская СОШ</w:t>
      </w:r>
      <w:r>
        <w:rPr>
          <w:sz w:val="36"/>
          <w:szCs w:val="36"/>
        </w:rPr>
        <w:t>» Канашского района Чувашской Республик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  <w:t>д. Байгильдино – 2006 г.</w:t>
      </w:r>
      <w:r>
        <w:br w:type="page"/>
      </w:r>
    </w:p>
    <w:p>
      <w:pPr>
        <w:pStyle w:val="Normal"/>
        <w:spacing w:lineRule="auto" w:line="360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540" w:firstLine="708"/>
        <w:rPr/>
      </w:pPr>
      <w:r>
        <w:rPr>
          <w:b/>
        </w:rPr>
        <w:t>РАЗДЕЛ 1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раткая географическая и социально-экономическая характеристика МОУ «Байгильдинская СОШ» Канашского района Чувашской Республики оценка возможной обстановки на ее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1. </w:t>
      </w:r>
      <w:r>
        <w:rPr>
          <w:b/>
          <w:u w:val="single"/>
        </w:rPr>
        <w:t>Рельеф.</w:t>
      </w:r>
    </w:p>
    <w:p>
      <w:pPr>
        <w:pStyle w:val="Normal"/>
        <w:jc w:val="both"/>
        <w:rPr/>
      </w:pPr>
      <w:r>
        <w:rPr/>
        <w:tab/>
        <w:t>МОУ «Байгильдинская СОШ» находится в центральной части Байгильдинского сельского поселения по ул. Волкова, 1. Строение школы располагается на отметке 175 м. Местность на территории школы ров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Климат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Континентальный, характеризуется морозной зимой и жарким летом, в основном преобладают воздушные массы умеренных широт, перемещающихся с запада. Среднегодовая температура воздуха составляет 3,2</w:t>
      </w:r>
      <w:r>
        <w:rPr>
          <w:vertAlign w:val="superscript"/>
        </w:rPr>
        <w:t>о</w:t>
      </w:r>
      <w:r>
        <w:rPr/>
        <w:t>С. За год в городе выпадает в среднем от 510 до 540 мм осадков. Зима наступает обычно в конце октября. Наиболее холодным периодом зимы бывает вторая половина января и первая половина февраля. Зимой часто бывают метели.</w:t>
      </w:r>
    </w:p>
    <w:p>
      <w:pPr>
        <w:pStyle w:val="Normal"/>
        <w:ind w:firstLine="708"/>
        <w:jc w:val="both"/>
        <w:rPr/>
      </w:pPr>
      <w:r>
        <w:rPr/>
        <w:t>Летом, в отдельные годы, температура достигает 35</w:t>
      </w:r>
      <w:r>
        <w:rPr>
          <w:vertAlign w:val="superscript"/>
        </w:rPr>
        <w:t>о</w:t>
      </w:r>
      <w:r>
        <w:rPr/>
        <w:t>С. Осадков выпадает от 180 до  200 мм, дожди кратковременные и носят нередко ливневый характер, с грозам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</w:t>
      </w:r>
      <w:r>
        <w:rPr>
          <w:u w:val="single"/>
        </w:rPr>
        <w:t>Растительность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 территории школы имеется сад, в котором произрастают березы,  фруктовые деревья. Общая площадь составляет 7100 м</w:t>
      </w:r>
      <w:r>
        <w:rPr>
          <w:vertAlign w:val="superscript"/>
        </w:rPr>
        <w:t>2</w:t>
      </w:r>
      <w:r>
        <w:rPr/>
        <w:t>. В 0,1 км от школы находится лесной массив, в котором произрастают большое количество  лекарственных трав и растений,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u w:val="single"/>
        </w:rPr>
        <w:t>Гидрография.</w:t>
      </w:r>
    </w:p>
    <w:p>
      <w:pPr>
        <w:pStyle w:val="Normal"/>
        <w:ind w:firstLine="708"/>
        <w:jc w:val="both"/>
        <w:rPr/>
      </w:pPr>
      <w:r>
        <w:rPr/>
        <w:t>По территории Байгильдинского сельского поселения протекает река Малый Цивиль. Вблизи школы водоемов нет. В весенний период при таянии снега, угрозы затопления школы н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708"/>
        <w:jc w:val="both"/>
        <w:rPr/>
      </w:pPr>
      <w:r>
        <w:rPr>
          <w:i/>
        </w:rPr>
        <w:t>Общие выводы:</w:t>
      </w:r>
      <w:r>
        <w:rPr/>
        <w:t xml:space="preserve"> в целом рельеф, климат, гидрография на жизнедеятельность школы в течение года не влияют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</w:rPr>
        <w:t>1.2. Административная штатная структура</w:t>
      </w:r>
      <w:r>
        <w:rPr/>
        <w:t>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</w:t>
      </w:r>
      <w:r>
        <w:rPr/>
        <w:t>МОУ «Байгильдинская СОШ» располагается в центральной части сельского поселения. Всего учителей, рабочих и служащих на 01.01.2006 года составляет  38 чел,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Учащихся –192 чел. Уроки проводятся в 1 смену. Площадь территории школы составляет 6,25 га. Школа является муниципальной собственностью районной администрации и подчиняется управлению образования района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</w:rPr>
        <w:t>1.3. Экономическая характеристика школы</w:t>
      </w:r>
      <w:r>
        <w:rPr/>
        <w:t>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</w:t>
      </w:r>
      <w:r>
        <w:rPr/>
        <w:t>Школа занимается обучением населения близ лежащих деревень в возрасте до 17 лет, выпуском продукции не занимается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>1.4. Пути сообщения и транспорт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На удалении 4000 м. находится железная дорога, по которой проходят поезда в направлении: г. Москва, г. Казань. Ежесуточно через ст. Мокры проходят до 20 цистерн с сильнодействующими веществами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u w:val="single"/>
        </w:rPr>
        <w:t>Автомобильный транспорт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</w:t>
      </w:r>
      <w:r>
        <w:rPr/>
        <w:t>Вблизи школы, по трассе Канаш – Н.Ачакасы, проходит небольшое количество автотранспорта, в том числе и для перевозки горюче-смазочных материалов и пропана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</w:rPr>
      </w:pPr>
      <w:r>
        <w:rPr>
          <w:u w:val="single"/>
        </w:rPr>
        <w:t>Трубопроводный транспорт</w:t>
      </w:r>
      <w:r>
        <w:rPr/>
        <w:t xml:space="preserve">  Рядом с территорией школы проходит подземный газопровод Канаш – Туруново  </w:t>
      </w:r>
      <w:r>
        <w:rPr>
          <w:lang w:val="en-US"/>
        </w:rPr>
        <w:t>dm</w:t>
      </w:r>
      <w:r>
        <w:rPr/>
        <w:t xml:space="preserve"> – 100 мм.</w:t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Общие выводы: - наличие вблизи школы крупного железнодорожного узла, на котором за последние годы не была проведена реконструкция железнодорожного полотна, ежедневная перевозка большого количества  АХОВ, могут повлиять на жизнь и здоровье учителей, учащихся школы в текущем году при возникновении чрезвычайных ситуаций: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</w:t>
      </w:r>
      <w:r>
        <w:rPr/>
        <w:t>- при перевозке ГСМ, пропана по дороге, проходящей вблизи школы, может возникнуть чрезвычайная ситуация, которая может повлиять на жизнь и работу школы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>1.5. Перечень: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i/>
        </w:rPr>
        <w:t xml:space="preserve">        </w:t>
      </w:r>
      <w:r>
        <w:rPr>
          <w:i/>
        </w:rPr>
        <w:t>Радиационно и химически опасных участков и строений</w:t>
      </w:r>
      <w:r>
        <w:rPr/>
        <w:t xml:space="preserve"> на территории школы нет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i/>
        </w:rPr>
        <w:t xml:space="preserve">        </w:t>
      </w:r>
      <w:r>
        <w:rPr>
          <w:i/>
        </w:rPr>
        <w:t>Пожароопасных участков и строений</w:t>
      </w:r>
      <w:r>
        <w:rPr/>
        <w:t>. Стены строений школы построены из кирпича, однако, внутренняя отделка, перегородки изготовлены из дерева, что может привести к возгоранию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1</w:t>
      </w:r>
      <w:r>
        <w:rPr>
          <w:b/>
        </w:rPr>
        <w:t>.6. Построение объектового звена ТП РСЧС Канашского района Чувашской Республики</w:t>
      </w:r>
      <w:r>
        <w:rPr/>
        <w:t>: Приказом НГО МОУ «Байгильдинская СОШ» председателем комиссии по чрезвычайным ситуациям назначен Семенов О.Г., на которую возложены задачи организаций и выполнению работ по предупреждению чрезвычайных ситуаций, уменьшению ущерба от них и ликвидации чрезвычайных ситуаций во взаимодействии с силами и средствами городского звена ТП РСЧС; планирование и организация эвакуации учителей, учащихся, размещения их и возвращение его после ликвидации ЧС в месте постоянного проживания; руководство подготовкой учителей, учащихся к действиям в чрезвычайных ситуациях по программе обеспечения безопасности жизнедеятельности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</w:t>
      </w:r>
      <w:r>
        <w:rPr/>
        <w:t>Оповещение учителей, учащихся, во время проведения занятий, осуществляется посыльными и должно осуществляться организованно и своевременно. Распоряжение на эвакуацию может быть получен от комиссии по ЧС Канашского района (т. 2-35-16)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</w:t>
      </w:r>
      <w:r>
        <w:rPr/>
        <w:t>Управление по организации, предупреждению, локализации ЧС осуществляется по городской АТС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>1.7. Места школы неблагополучные в:</w:t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</w:rPr>
      </w:pPr>
      <w:r>
        <w:rPr>
          <w:i/>
        </w:rPr>
        <w:t>- эпидемиологическом отношении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i/>
        </w:rPr>
        <w:t xml:space="preserve">       </w:t>
      </w:r>
      <w:r>
        <w:rPr/>
        <w:t>Территория школы подвержена инфекционным заболеваниям, особенно в весенний период, когда большое количество фруктов и овощей завозятся с южных районов России стран СНГ. За последнее время ухудшился быт и питание учащихся, что, в конечном счете, повышает возможность появления инфекционных заболеваний.</w:t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</w:rPr>
      </w:pPr>
      <w:r>
        <w:rPr/>
        <w:t xml:space="preserve">- </w:t>
      </w:r>
      <w:r>
        <w:rPr>
          <w:i/>
        </w:rPr>
        <w:t>эпизоотичном отношении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</w:t>
      </w:r>
      <w:r>
        <w:rPr/>
        <w:t>В городе возможны эпизоотические заболевания среди животных, особенно в частном секторе города. При употреблении мяса. Молока и др. продуктов питания,  зараженных животных, возможно ухудшения здоровья людей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</w:rPr>
        <w:t>1.8. Краткая оценка возможной обстановки на  территории МОУ «Байгильдинская СОШ»  Канашского района Чувашской Республики при возникновении крупных производственных аварий, катастроф и стихийных бедствий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</w:t>
      </w:r>
      <w:r>
        <w:rPr/>
        <w:t xml:space="preserve">Наличие на расстоянии 4000 м. от  школы железной дороги, по которой ежесуточно перевозятся большое количество АХОВ 15 наименований: анилин, бензол, хлор, аммиак, соляная кислота, метанол,  и др., создает особую опасность для учителей и учащихся во время проведения занятий. В случае возникновения чрезвычайных ситуаций необходимо принять меры по эвакуации учителей и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учащихся из зоны возможного заражения по распоряжению комиссии по чрезвычайным ситуациям города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</w:t>
      </w:r>
      <w:r>
        <w:rPr/>
        <w:t>В случае обнаружении в школе инфекционного заболевания среди учащихся принять меры через городской здравотдел о локализации заболевания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</w:t>
      </w:r>
      <w:r>
        <w:rPr/>
        <w:t>При возникновении пожара в школе, необходимо срочно эвакуировать из здания учителей и учащихся, сообщает в пожарную часть (тел. 01)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 xml:space="preserve">1.9. Прогноз ущерба: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</w:t>
      </w:r>
      <w:r>
        <w:rPr/>
        <w:t>При возникновении стихийного бедствия школе возможен будет нанесен материальный ущерб в сумме________млн. руб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</w:rPr>
        <w:t>1.10. Предстоящие мероприятия и ориентировочный объем практической работы объектового звена ТП РСЧС  Канашского района Чувашской Республики по предупреждению или снижению крупных производственных аварий, катастроф и стихийных бедствий</w:t>
      </w:r>
      <w:r>
        <w:rPr/>
        <w:t>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</w:t>
      </w:r>
      <w:r>
        <w:rPr/>
        <w:t>Контроль за состоянием природной среды в городе осуществляет отдел строительства архитектуры, транспорта и ЖКХ, госинспектор Ростехнадзор по ЧР (тел. 2-13-64), а за состоянием химически опасных объектов филиал ФГУЗ «Центр гигиены и эпидемиологии в ЧР – в г. Канаш» ( тел. 2-13 -03) и ЦГСЭН Канашского района, поэтому при возникновении чрезвычайных ситуаций на территории школы необходимо обращаться в эти учреждения.</w:t>
      </w:r>
    </w:p>
    <w:p>
      <w:pPr>
        <w:pStyle w:val="Normal"/>
        <w:ind w:firstLine="708"/>
        <w:rPr/>
      </w:pPr>
      <w:r>
        <w:rPr/>
        <w:t>Защита населения, как в мирное, так и в военное время является важнейшей функцией руководителей объектов экономики, учреждений и организаций. Необходимо обучать учителей и учащихся правильным действиям при возникновении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11. Создание и выполнение резервов финансовых и материальных ресурсов для ликвидации ЧС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Школа является бюджетным учреждением,  поэтому своих материальных и финансовых средств на ликвидацию ЧС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2. Наличие транспортных средств для эвакуации учителей и учащихся школы.</w:t>
      </w:r>
    </w:p>
    <w:p>
      <w:pPr>
        <w:pStyle w:val="Normal"/>
        <w:ind w:firstLine="708"/>
        <w:jc w:val="both"/>
        <w:rPr/>
      </w:pPr>
      <w:r>
        <w:rPr/>
        <w:t>Школа транспортных средств не име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3. Расчет по перевозке эвакуируемого населения</w:t>
      </w:r>
    </w:p>
    <w:p>
      <w:pPr>
        <w:pStyle w:val="Normal"/>
        <w:ind w:firstLine="708"/>
        <w:rPr/>
      </w:pPr>
      <w:r>
        <w:rPr/>
        <w:t>Пешим порядком 220 чел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АЗДЕЛ П.</w:t>
      </w:r>
    </w:p>
    <w:p>
      <w:pPr>
        <w:pStyle w:val="Normal"/>
        <w:jc w:val="center"/>
        <w:rPr/>
      </w:pPr>
      <w:r>
        <w:rPr/>
        <w:t>Мероприятия при угрозе и возникновении крупных производственных аварий, катастроф и стихийных бедств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 угрозе возникновения крупных производственных аварий, катастроф и стихийных бедствий (режим повышенной готовност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Порядок оповещения об угрозе возникновения чрезвычайных ситуаций:</w:t>
      </w:r>
    </w:p>
    <w:p>
      <w:pPr>
        <w:pStyle w:val="Normal"/>
        <w:ind w:firstLine="360"/>
        <w:jc w:val="both"/>
        <w:rPr/>
      </w:pPr>
      <w:r>
        <w:rPr/>
        <w:t>Органы управления МОУ «Байгильдинская СОШ» осуществляется по телефону. Учителей и учащихся при проведении занятий в школе – посыльными. В нерабочее время оповещение осуществляется через радиотрансляционную сеть, автомобилями ГАИ.</w:t>
      </w:r>
    </w:p>
    <w:p>
      <w:pPr>
        <w:pStyle w:val="Normal"/>
        <w:ind w:firstLine="360"/>
        <w:jc w:val="both"/>
        <w:rPr/>
      </w:pPr>
      <w:r>
        <w:rPr/>
        <w:t>Распоряжение об информировании населения об угрозе возникновении чрезвычайных ситуаций могут дать начальник гражданской обороны -  глава городской администрации, председатель комиссии по ЧС города и начальник штаба по делам ГО и ЧС гор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Объем, сроки, привлекаемые силы и средства.</w:t>
      </w:r>
      <w:r>
        <w:rPr/>
        <w:t xml:space="preserve"> Порядок осуществления мероприятий по предупреждению или снижению воздействия чрезвычайных ситуаций:</w:t>
      </w:r>
    </w:p>
    <w:p>
      <w:pPr>
        <w:pStyle w:val="Normal"/>
        <w:ind w:firstLine="360"/>
        <w:rPr/>
      </w:pPr>
      <w:r>
        <w:rPr/>
        <w:t>При получении информации о возможности возникновения ЧС необходимо выполнять следующие мероприяти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повещение и сбор штаба по делам ГО и ЧС школы;</w:t>
      </w:r>
    </w:p>
    <w:p>
      <w:pPr>
        <w:pStyle w:val="Normal"/>
        <w:ind w:firstLine="360"/>
        <w:rPr/>
      </w:pPr>
      <w:r>
        <w:rPr/>
        <w:t>- доведение полученной информации;</w:t>
      </w:r>
    </w:p>
    <w:p>
      <w:pPr>
        <w:pStyle w:val="Normal"/>
        <w:ind w:firstLine="360"/>
        <w:rPr/>
      </w:pPr>
      <w:r>
        <w:rPr/>
        <w:t>- организация круглосуточного дежурства;</w:t>
      </w:r>
    </w:p>
    <w:p>
      <w:pPr>
        <w:pStyle w:val="Normal"/>
        <w:ind w:firstLine="360"/>
        <w:rPr/>
      </w:pPr>
      <w:r>
        <w:rPr/>
        <w:t>- подготовить укрытия для учителей и учащихся;</w:t>
      </w:r>
    </w:p>
    <w:p>
      <w:pPr>
        <w:pStyle w:val="Normal"/>
        <w:ind w:firstLine="360"/>
        <w:rPr/>
      </w:pPr>
      <w:r>
        <w:rPr/>
        <w:t>- заполнение заглубленных помещений следует организованно и без паники;</w:t>
      </w:r>
    </w:p>
    <w:p>
      <w:pPr>
        <w:pStyle w:val="Normal"/>
        <w:ind w:firstLine="360"/>
        <w:rPr/>
      </w:pPr>
      <w:r>
        <w:rPr/>
        <w:t>- подготовить помещение для выдачи средств индивидуальной защиты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при необходимости по распоряжению начальника гражданской обороны города получить средства индивидуальной защиты и выдачи их;</w:t>
      </w:r>
    </w:p>
    <w:p>
      <w:pPr>
        <w:pStyle w:val="Normal"/>
        <w:ind w:firstLine="360"/>
        <w:rPr/>
      </w:pPr>
      <w:r>
        <w:rPr/>
        <w:t>- согласовать порядок эвакуации учителей и учащихся с эвакомиссией города;</w:t>
      </w:r>
    </w:p>
    <w:p>
      <w:pPr>
        <w:pStyle w:val="Normal"/>
        <w:ind w:firstLine="360"/>
        <w:rPr/>
      </w:pPr>
      <w:r>
        <w:rPr/>
        <w:t>- провести иммуниз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и возникновении крупных производственный аварий, катастроф и стихийных бедствий (режим чрезвычайных ситуаций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оповещения о возникновении чрезвычайных ситуаций:</w:t>
      </w:r>
    </w:p>
    <w:p>
      <w:pPr>
        <w:pStyle w:val="Normal"/>
        <w:ind w:firstLine="360"/>
        <w:rPr/>
      </w:pPr>
      <w:r>
        <w:rPr/>
        <w:t>Сигнал о возникновении ЧС может быть получен от оперативного дежурного пункта управления районной администрации (тел2-35-16), председателя комиссии по ЧС района. Оповещение учителей и учащихся в классах осуществить посыльны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 </w:t>
      </w:r>
      <w:r>
        <w:rPr>
          <w:b/>
        </w:rPr>
        <w:t>Приведение в готовность сил и средств, привлекаемых к АСНДР</w:t>
      </w:r>
      <w:r>
        <w:rPr/>
        <w:t>.</w:t>
      </w:r>
    </w:p>
    <w:p>
      <w:pPr>
        <w:pStyle w:val="Normal"/>
        <w:ind w:firstLine="360"/>
        <w:rPr/>
      </w:pPr>
      <w:r>
        <w:rPr/>
        <w:t>В школе сил и средств, привлекаемых к АСНДР, не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 </w:t>
      </w:r>
      <w:r>
        <w:rPr>
          <w:b/>
        </w:rPr>
        <w:t>Защита учителей и учащихс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крытие осуществлять в заглубленных помещениях или в помещениях, предварительно  загерметизировав окна, двери. При необходимости надеть средства индивидуальной защиты. Основным видом помощи в очаге поражения является первая медицинская помощь, оказываемая самим пострадавшими (в порядке само и взаимопомощи). Квалифицированная медицинская помощь оказывается в городской больнице и узловой больнице ст. Канаш.</w:t>
      </w:r>
    </w:p>
    <w:p>
      <w:pPr>
        <w:pStyle w:val="Normal"/>
        <w:ind w:firstLine="708"/>
        <w:jc w:val="both"/>
        <w:rPr/>
      </w:pPr>
      <w:r>
        <w:rPr/>
        <w:t>Эвакуацию учителей и учащихся проводить по распоряжению Председателя комиссии ЧС города или начальника штаба по делам ГО и ЧС гор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заимодействие (по вопросам  сбора и обмена информацией о Ч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С объединенным городским военным комиссариатом (ОГВК) – тел. 4-18-34 и 4-18-21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С управлением по делам ГО и ЧС района по телефону 2-35-16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С комиссией по ЧС города тел. 2-22-5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правление мероприятиями</w:t>
      </w:r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Управление мероприятиями по предупреждению и при возникновении чрезвычайных ситуаций осуществлять из кабинета директора школ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Связь с вышестоящими организациями и учреждениями осуществлять по телеф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штаба по делам ГО и ЧС,</w:t>
      </w:r>
    </w:p>
    <w:p>
      <w:pPr>
        <w:pStyle w:val="Normal"/>
        <w:rPr/>
      </w:pPr>
      <w:r>
        <w:rPr/>
        <w:t>председатель КЧС</w:t>
      </w:r>
    </w:p>
    <w:p>
      <w:pPr>
        <w:pStyle w:val="Normal"/>
        <w:rPr/>
      </w:pPr>
      <w:r>
        <w:rPr/>
        <w:t>МОУ «Байгильдинская СОШ"</w:t>
        <w:tab/>
        <w:tab/>
        <w:tab/>
        <w:tab/>
        <w:tab/>
        <w:tab/>
        <w:tab/>
        <w:t>О.Г. Се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09:00Z</dcterms:created>
  <dc:creator>Секретарь</dc:creator>
  <dc:description/>
  <cp:keywords/>
  <dc:language>en-US</dc:language>
  <cp:lastModifiedBy>Николаевы</cp:lastModifiedBy>
  <dcterms:modified xsi:type="dcterms:W3CDTF">2007-08-15T20:29:00Z</dcterms:modified>
  <cp:revision>7</cp:revision>
  <dc:subject/>
  <dc:title>СОГЛАСОВАНО</dc:title>
</cp:coreProperties>
</file>