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color w:val="333333"/>
          <w:sz w:val="48"/>
          <w:szCs w:val="48"/>
        </w:rPr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8"/>
          <w:szCs w:val="48"/>
        </w:rPr>
        <w:t>Открытое внеклассное мероприятие по литературе    5 – 7 класс.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drawing>
          <wp:inline distT="0" distB="0" distL="0" distR="0">
            <wp:extent cx="17049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36"/>
          <w:szCs w:val="36"/>
          <w:u w:val="single"/>
        </w:rPr>
        <w:t>Тема.   Тридевятое царство – сказочное государство</w:t>
      </w:r>
      <w:r>
        <w:rPr>
          <w:color w:val="333333"/>
          <w:sz w:val="36"/>
          <w:szCs w:val="36"/>
        </w:rPr>
        <w:t>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Цель:   развивать память, мышление; вспомнить сказки, их героев, авторов;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 xml:space="preserve">дать детям возможность раскрыть свои способности;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обнаружить склонности к творческой деятельности;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воспитывать любовь к сказкам, доброту, чувство товарищества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орудование: иллюстрации к сказкам, отпечатанные заголовки, выставка книг, компьютер.</w:t>
      </w:r>
    </w:p>
    <w:p>
      <w:pPr>
        <w:pStyle w:val="Normal"/>
        <w:ind w:left="-720" w:right="45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Музыкальное сопровождение:  диск с фрагментами песен из сказок, сказки в записи.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</w:t>
      </w:r>
      <w:r>
        <w:rPr>
          <w:color w:val="333333"/>
          <w:sz w:val="32"/>
          <w:szCs w:val="32"/>
        </w:rPr>
        <w:t>Что за прелесть эти сказки!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 </w:t>
      </w:r>
      <w:r>
        <w:rPr>
          <w:color w:val="333333"/>
          <w:sz w:val="32"/>
          <w:szCs w:val="32"/>
        </w:rPr>
        <w:t>Каждая есть поэма!.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color w:val="333333"/>
          <w:sz w:val="32"/>
          <w:szCs w:val="32"/>
        </w:rPr>
        <w:t>А.С.Пушкин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</w:t>
      </w:r>
      <w:r>
        <w:rPr>
          <w:color w:val="333333"/>
          <w:sz w:val="32"/>
          <w:szCs w:val="32"/>
        </w:rPr>
        <w:t>Ход мероприятия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Учитель. «Ах, как бы хотелось, хотелось бы мне, когда- нибудь, как- нибудь, выйти из дома и вдруг оказаться вверху, в глубине, внутри и снаружи, где все по-другому.»</w:t>
      </w:r>
    </w:p>
    <w:p>
      <w:pPr>
        <w:pStyle w:val="Normal"/>
        <w:ind w:left="-720" w:right="459" w:hanging="0"/>
        <w:rPr/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- Эта мечта девочки Алисы из страны чудес, а в этой стране, размечтавшись, можно быть и Железным Дровосеком, и Страшилой, и девочкой Вафелькой, и поросенком. С мечтой   должны дружить и взрослые, и дети. На крыльях мечты можно унестись в чудесные страны, в сказку.</w:t>
      </w:r>
    </w:p>
    <w:p>
      <w:pPr>
        <w:pStyle w:val="Normal"/>
        <w:ind w:left="-720" w:right="459" w:hanging="0"/>
        <w:rPr/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- Я хочу предложить вам путешествие в «Тридевятое царство – сказочное государство», в конце которого определим лучших «Знатоков сказок».</w:t>
      </w:r>
    </w:p>
    <w:p>
      <w:pPr>
        <w:pStyle w:val="Normal"/>
        <w:ind w:left="-720" w:right="45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-720" w:right="459" w:hanging="0"/>
        <w:outlineLvl w:val="0"/>
        <w:rPr/>
      </w:pPr>
      <w:r>
        <w:rPr>
          <w:color w:val="333333"/>
          <w:sz w:val="32"/>
          <w:szCs w:val="32"/>
        </w:rPr>
        <w:t xml:space="preserve">                              </w:t>
      </w:r>
      <w:r>
        <w:rPr>
          <w:color w:val="333333"/>
          <w:sz w:val="32"/>
          <w:szCs w:val="32"/>
          <w:u w:val="single"/>
        </w:rPr>
        <w:t>Звучит «Песня о сказке»  или  «В мире много сказок»</w:t>
      </w:r>
    </w:p>
    <w:p>
      <w:pPr>
        <w:pStyle w:val="Normal"/>
        <w:ind w:left="-720" w:right="45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-720" w:right="45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В путь отправятся две команды. Им  слово.</w:t>
      </w:r>
    </w:p>
    <w:p>
      <w:pPr>
        <w:pStyle w:val="Normal"/>
        <w:ind w:left="-720" w:right="45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 xml:space="preserve">Команда  5 класса  «Колобок». Наш девиз: «Катимся, катимся и до победы докатимся». Капитан- </w:t>
      </w:r>
    </w:p>
    <w:p>
      <w:pPr>
        <w:pStyle w:val="Normal"/>
        <w:ind w:left="-720" w:right="45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 xml:space="preserve">Команда  6 класса «Золушка». Наш девиз: «Впереди всегда, везде: и в учебе, и в труде». Капитан- </w:t>
      </w:r>
    </w:p>
    <w:p>
      <w:pPr>
        <w:pStyle w:val="Normal"/>
        <w:ind w:left="-720" w:right="27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. – Оценивать будет жюри в составе: 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 xml:space="preserve">По 5 бальной системе и в конце объявит победителей.  </w:t>
      </w:r>
    </w:p>
    <w:p>
      <w:pPr>
        <w:pStyle w:val="Normal"/>
        <w:ind w:left="-720" w:hanging="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-720" w:right="459" w:hanging="0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У.- Чтобы попасть в сказку, нужно открыть замок. Я раздам вам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лючи – вопросы, правильно ответите,  замок и откроется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Раздает ключи, через минуту дети дают ответы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Учитель вывешивает карточки с терминами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просы: Что называется сказкой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>Какая сказка называется литературной? Дайте определение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</w:t>
      </w:r>
      <w:r>
        <w:rPr>
          <w:color w:val="333333"/>
          <w:sz w:val="32"/>
          <w:szCs w:val="32"/>
        </w:rPr>
        <w:t>Перечислите виды сказок.</w:t>
      </w:r>
    </w:p>
    <w:p>
      <w:pPr>
        <w:pStyle w:val="Normal"/>
        <w:ind w:left="-720" w:hanging="0"/>
        <w:rPr>
          <w:color w:val="333333"/>
          <w:sz w:val="96"/>
          <w:szCs w:val="96"/>
        </w:rPr>
      </w:pPr>
      <w:r>
        <w:rPr>
          <w:color w:val="333333"/>
          <w:sz w:val="32"/>
          <w:szCs w:val="32"/>
        </w:rPr>
        <w:t xml:space="preserve">                      </w:t>
      </w:r>
      <w:r>
        <w:rPr>
          <w:color w:val="333333"/>
          <w:sz w:val="32"/>
          <w:szCs w:val="32"/>
        </w:rPr>
        <w:t>Что такое зачин?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drawing>
          <wp:inline distT="0" distB="0" distL="0" distR="0">
            <wp:extent cx="114300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  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Сказка – это произведение устного народного творчества о вымышленных событиях.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Литературная сказка – имеет конкретного автора, в отличие от народной, их еще называют авторскими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По содержанию различают: бытовые, волшебные, сказки о животных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Зачин – традиционное начало сказки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Вот и молодцы! Справились. Но это была лишь присказка, сказка будет впереди. Открываем двери в сказку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Убирает замок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Неожиданно появляется старуха Шапокляк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апокляк- Минуточку, минуточку! Что это у вас здесь происходит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Мы отправляемся в сказочное государство, в котором определим лучшего «Знатока сказок»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.- Безобразие, Лариска, а самого главного книголюба, лучшего из лучших знатоков сказок – то вы и забыли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Кого же это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.- Как кого, меня, конечно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Вас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.- Конечно меня. Самую умную, самую знаменитую, самую начитанную!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>У.- Позвольте, да кто вы такая?</w:t>
      </w:r>
    </w:p>
    <w:p>
      <w:pPr>
        <w:pStyle w:val="Normal"/>
        <w:ind w:left="-72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Ш.- Не узнали? А вы у ребят спросите – кто я такая?</w:t>
      </w: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</w:t>
      </w:r>
      <w:r>
        <w:rPr>
          <w:color w:val="333333"/>
          <w:sz w:val="28"/>
          <w:szCs w:val="28"/>
        </w:rPr>
        <w:t xml:space="preserve">. – </w:t>
      </w:r>
      <w:r>
        <w:rPr>
          <w:color w:val="333333"/>
          <w:sz w:val="32"/>
          <w:szCs w:val="32"/>
        </w:rPr>
        <w:t>Ребята, кто же это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</w:t>
      </w:r>
      <w:r>
        <w:rPr>
          <w:color w:val="333333"/>
          <w:sz w:val="32"/>
          <w:szCs w:val="32"/>
        </w:rPr>
        <w:t>Дети отвечают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color w:val="333333"/>
          <w:sz w:val="32"/>
          <w:szCs w:val="32"/>
        </w:rPr>
        <w:t xml:space="preserve">                                                        </w:t>
      </w:r>
      <w:r>
        <w:rPr>
          <w:color w:val="333333"/>
          <w:sz w:val="32"/>
          <w:szCs w:val="32"/>
          <w:u w:val="single"/>
        </w:rPr>
        <w:t>Звучит песня «Шапокляк»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>У.- Да. Вы, действительно, знаменитая старушка, только не самая начитанная, а самая …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Ш. – Это я.. да я, я вот даже…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Я читаю без запинки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 xml:space="preserve">Десять тысяч книжек в год – 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От картинки до картинки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А потом наоборот:</w:t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У.-       А что прочла ты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Ш.-       «Чук и Гек» Крылова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«Каштанку» Маршака, «Дюймовочку» Толстого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«Незнайку» Агнии Барто и «Буратино» Михалкова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Еще читала пьесы и поэмы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Но более всего запало в память мне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t>Как Бармалей сражался с Робинзоном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Как Винни- Пух с пропеллером в спине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На помощь Буратино мчался!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.- Постой! Да у тебя ведь каша в голове! </w:t>
      </w:r>
      <w:r>
        <w:rPr>
          <w:color w:val="333333"/>
          <w:sz w:val="32"/>
          <w:szCs w:val="32"/>
        </w:rPr>
        <w:drawing>
          <wp:inline distT="0" distB="0" distL="0" distR="0">
            <wp:extent cx="9144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Ты гору книг, конечно, проглотила,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А лучше толком ты прочла хоть две!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Давайте, ребята, поставим все на свои места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</w:t>
      </w:r>
      <w:r>
        <w:rPr>
          <w:color w:val="333333"/>
          <w:sz w:val="32"/>
          <w:szCs w:val="32"/>
        </w:rPr>
        <w:t>«Чук и Гек» - А.П.Гайдар, «Каштанка» А.П.Чехов, «Дюймовочка» Х.К.Андерсен,  «Незнайка» Н.Носов, «Буратино» А.Толстой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Ш.- Ой- ой - ой. Ну, подумаешь, немножко напутала. А вы и рады, накинулись все на бедную старушку. Подумаешь, нашлись      начитанные, какой герой, в какой книжке живет запомнили и уже задаются.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</w:t>
      </w:r>
      <w:r>
        <w:rPr>
          <w:color w:val="333333"/>
          <w:sz w:val="32"/>
          <w:szCs w:val="32"/>
        </w:rPr>
        <w:t>Обиделась, собирается уходить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Ну,  не обижайтесь. Оставайтесь, вместе пройдем по дорогам сказок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.-  А можно, ребята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В путь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</w:t>
      </w:r>
      <w:r>
        <w:rPr>
          <w:color w:val="333333"/>
          <w:sz w:val="32"/>
          <w:szCs w:val="32"/>
        </w:rPr>
        <w:t>Звучит песня «Голубой вагон»   мелодия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</w:t>
      </w:r>
      <w:r>
        <w:rPr>
          <w:color w:val="333333"/>
          <w:sz w:val="32"/>
          <w:szCs w:val="32"/>
        </w:rPr>
        <w:t>Двери доски открываются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Сказка начинается. Определите из какой сказки прозвучит зачин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</w:t>
      </w:r>
      <w:r>
        <w:rPr>
          <w:color w:val="333333"/>
          <w:sz w:val="32"/>
          <w:szCs w:val="32"/>
          <w:u w:val="single"/>
        </w:rPr>
        <w:t>Звучит в записи</w:t>
      </w:r>
      <w:r>
        <w:rPr>
          <w:color w:val="333333"/>
          <w:sz w:val="32"/>
          <w:szCs w:val="32"/>
        </w:rPr>
        <w:t xml:space="preserve"> начало сказки: «Конек – горбунок», «Царевна – лягушка», «Сказка о царе Салтане», «По щучьему велению»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Вот мы с вами и выяснили, кто же лучше всех помнит зачины русских народных и литературных сказок. Идем дальше,  «Подумаем над сказкой»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Предлагаю подумать над сказкой «Колобок» и «Репка» и ответить: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- Сколько героев в сказке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- Какие слова чаще всего повторяются?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-  Какой вывод из сказки? Можно пословицу подобрать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Капитаны возьмите задание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«Репка»: 7 героев (репка, бабка, дедка, Жучка, кошка, внучка, мышка);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«Бабка за дедку, дедка за репку, тянут – потянут – вытянуть не могут»;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Вывод: любое дело легче делать вместе, «Один за всех, и все за одного»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«Колобок»: 7 героев(дед, бабка, колобок, заяц, волк, медведь, лиса);</w:t>
      </w:r>
    </w:p>
    <w:p>
      <w:pPr>
        <w:pStyle w:val="Normal"/>
        <w:ind w:left="-720" w:right="27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«Я колобок, колобок, по амбару метен, по сусекам скребен, на сметане мешен, в печку сажен, на окошке стужен..»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>Вывод: нельзя забывать об осторожности с хитрецами, «Простота хуже воровства».</w:t>
      </w:r>
    </w:p>
    <w:p>
      <w:pPr>
        <w:pStyle w:val="Normal"/>
        <w:ind w:left="-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161925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Молодцы. И снова в путь,  заглянем в портретную галерею. Галерея эта не простая, а сказочная. И  портреты в ней нарисованы  не красками, а описаны словесно. Я вас с ними  сейчас познакомлю, а вы должны узнать героя, назвать произведение, автор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1.    «Этот человечек был такой страшный с виду, что можно было окоченеть от ужаса при одном взгляде на него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Густая нечесаная борода его волочилась по полу, выпученные глаза вращались, огромный рот лязгал зубами…  В руках он держал семихвостую плетку»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t>(Карабас Барабас А.Толстой «Приключения Буратино или Золотой ключик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2.    «За окном порхали снежинки. Одна из них, побольше, упала на край цветочного ящика и начала расти, расти, пока не превратилась в женщину, закутанную в тончайший белый тюль, сотканный, казалось, из миллионов снежных звездочек. Она была так прелестна и нежна, но изо льда, из ослепительно сверкающего льда, и все же живая! Глаза ее сияли, как две ясных звезды, но не было в них ни теплоты, ни покоя.» (Х. К. Андерсен  «Снежная королева»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3.   «Говорят царица есть, что не можно глаз отвесть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 xml:space="preserve">Днем свет божий затмевает, ночью землю освещает –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>Месяц над косой блести, а во лбу звезда горит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>А сама - то величава, выступает будто пава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 xml:space="preserve">Сладку речь – то говорит,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>Будто реченька журчит». (Царевна –лебедь «Сказка о царе Салтане…» А. С. Пушкин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4.  «Красивый, умный и в меру упитанный мужчина в самом расцвете сил. И самое главное на спине у него был маленький моторчик с пропеллером». (Карлсон. «Малыш и Карлсон» Астрид Линдгрен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.- Наш путь в сказку продолжается. И чем дальше, тем больше чудес. Вот, например, сказочная почта. Слыхали о такой? Во многих сказках герои переписываются, получают  самые разные послания.У меня в руках письма, указы, объявления сказочных героев. Вам нужно угадать, кто и кому их послал, в какой сказке вы читали такое письмо. Капитаны, получите сказочную корреспонденцию.                   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</w:t>
      </w:r>
      <w:r>
        <w:rPr>
          <w:color w:val="333333"/>
          <w:sz w:val="32"/>
          <w:szCs w:val="32"/>
        </w:rPr>
        <w:drawing>
          <wp:inline distT="0" distB="0" distL="0" distR="0">
            <wp:extent cx="102870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</w:t>
      </w:r>
      <w:r>
        <w:rPr>
          <w:color w:val="333333"/>
          <w:sz w:val="32"/>
          <w:szCs w:val="32"/>
        </w:rPr>
        <w:t xml:space="preserve">1.Приезжайте, доктор,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</w:t>
      </w:r>
      <w:r>
        <w:rPr>
          <w:color w:val="333333"/>
          <w:sz w:val="32"/>
          <w:szCs w:val="32"/>
        </w:rPr>
        <w:t>В Африку скорей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</w:t>
      </w:r>
      <w:r>
        <w:rPr>
          <w:color w:val="333333"/>
          <w:sz w:val="32"/>
          <w:szCs w:val="32"/>
        </w:rPr>
        <w:t>И спасите, доктор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</w:t>
      </w:r>
      <w:r>
        <w:rPr>
          <w:color w:val="333333"/>
          <w:sz w:val="32"/>
          <w:szCs w:val="32"/>
        </w:rPr>
        <w:t>Наших малышей!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</w:t>
      </w:r>
      <w:r>
        <w:rPr>
          <w:color w:val="333333"/>
          <w:sz w:val="32"/>
          <w:szCs w:val="32"/>
        </w:rPr>
        <w:t xml:space="preserve">(Телеграмма от Гиппопотама – доктору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</w:t>
      </w:r>
      <w:r>
        <w:rPr>
          <w:color w:val="333333"/>
          <w:sz w:val="32"/>
          <w:szCs w:val="32"/>
        </w:rPr>
        <w:t>Айболиту К. И. Чуковский «Айболит»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</w:t>
      </w:r>
      <w:r>
        <w:rPr>
          <w:color w:val="333333"/>
          <w:sz w:val="32"/>
          <w:szCs w:val="32"/>
        </w:rPr>
        <w:t>2. «Открывается дом дружбы. Каждый, кто хочет иметь друга, пусть приходит к нам»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</w:t>
      </w:r>
      <w:r>
        <w:rPr>
          <w:color w:val="333333"/>
          <w:sz w:val="32"/>
          <w:szCs w:val="32"/>
        </w:rPr>
        <w:t xml:space="preserve">(Объявление Гены. Э. Успенский «Крокодил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</w:t>
      </w:r>
      <w:r>
        <w:rPr>
          <w:color w:val="333333"/>
          <w:sz w:val="32"/>
          <w:szCs w:val="32"/>
        </w:rPr>
        <w:t>Гена и его друзья»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</w:t>
      </w:r>
      <w:r>
        <w:rPr>
          <w:color w:val="333333"/>
          <w:sz w:val="32"/>
          <w:szCs w:val="32"/>
        </w:rPr>
        <w:t>3. «Вечность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</w:t>
      </w:r>
      <w:r>
        <w:rPr>
          <w:color w:val="333333"/>
          <w:sz w:val="32"/>
          <w:szCs w:val="32"/>
        </w:rPr>
        <w:t>(Кай – Снежной Королеве, из льдинок)</w:t>
      </w:r>
      <w:r>
        <w:rPr>
          <w:vanish/>
          <w:color w:val="333333"/>
          <w:sz w:val="32"/>
          <w:szCs w:val="32"/>
        </w:rPr>
        <w:t xml:space="preserve">  3. ""                    Объявление Гены. Э. Успенский "ору , получают  самые разные послания.У меня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</w:t>
      </w:r>
      <w:r>
        <w:rPr>
          <w:color w:val="333333"/>
          <w:sz w:val="32"/>
          <w:szCs w:val="32"/>
        </w:rPr>
        <w:t>4. «…повелеваем доставить к Новому году во дворец полную корзину подснежников. Того, кто исполнит нашу высочайшую волю, мы наградим по – королевски. Мы дадим ему столько золота, сколько поместится в его корзине, пожалуем ему бархатную шубу на седой лисе и позволим участвовать в нашем новогоднем катании…»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                       </w:t>
      </w:r>
      <w:r>
        <w:rPr>
          <w:color w:val="333333"/>
          <w:sz w:val="32"/>
          <w:szCs w:val="32"/>
        </w:rPr>
        <w:t xml:space="preserve">(Указ Королевы – С.Я. Маршак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</w:t>
      </w:r>
      <w:r>
        <w:rPr>
          <w:color w:val="333333"/>
          <w:sz w:val="32"/>
          <w:szCs w:val="32"/>
        </w:rPr>
        <w:t>«Двенадцать месяцев»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>У.- Дома вы тоже написали письмо в будущее, используя слова: книги, мир, радость, человек, чтение, тайна, век, сказка. Прочитайте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vanish/>
          <w:color w:val="333333"/>
          <w:sz w:val="32"/>
          <w:szCs w:val="32"/>
        </w:rPr>
        <w:t xml:space="preserve">     </w:t>
      </w:r>
      <w:r>
        <w:rPr>
          <w:vanish/>
          <w:color w:val="333333"/>
          <w:sz w:val="32"/>
          <w:szCs w:val="32"/>
        </w:rPr>
        <w:t xml:space="preserve">"Королевы - С.архатную шубу на седой лисе и позволим участвовать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У.- Надо сказать, вы оказались неплохими почтальонами. Письма по адресам разнесли правильно, и сами  в будущее интересное письмо написали. Хорошо потрудились. Можно и отдохнуть. Зайдем в театр, сегодня здесь выступают сказочные певцы. Ваша задача по песенки узнать героя, сказку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  <w:u w:val="single"/>
        </w:rPr>
        <w:drawing>
          <wp:inline distT="0" distB="0" distL="0" distR="0">
            <wp:extent cx="58102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          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</w:t>
      </w:r>
      <w:r>
        <w:rPr>
          <w:color w:val="333333"/>
          <w:sz w:val="32"/>
          <w:szCs w:val="32"/>
          <w:u w:val="single"/>
        </w:rPr>
        <w:t xml:space="preserve"> </w:t>
      </w:r>
      <w:r>
        <w:rPr>
          <w:color w:val="333333"/>
          <w:sz w:val="32"/>
          <w:szCs w:val="32"/>
          <w:u w:val="single"/>
        </w:rPr>
        <w:t>Звучит песня: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  <w:u w:val="single"/>
        </w:rPr>
        <w:t>«Песенка кумы Тыквы»</w:t>
      </w:r>
      <w:r>
        <w:rPr>
          <w:color w:val="333333"/>
          <w:sz w:val="32"/>
          <w:szCs w:val="32"/>
        </w:rPr>
        <w:t xml:space="preserve"> (Дж. Родари, «Прикл.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</w:t>
      </w:r>
      <w:r>
        <w:rPr>
          <w:color w:val="333333"/>
          <w:sz w:val="32"/>
          <w:szCs w:val="32"/>
        </w:rPr>
        <w:t>Чипполино)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</w:rPr>
        <w:t>«Мы к вам заехали на час» («Бременские музыканты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</w:t>
      </w:r>
      <w:r>
        <w:rPr>
          <w:color w:val="333333"/>
          <w:sz w:val="32"/>
          <w:szCs w:val="32"/>
        </w:rPr>
        <w:t>Бр. Гримм)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</w:rPr>
        <w:t xml:space="preserve">«Чебурашка» (Э. Успенский Крокодил Гена и его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</w:t>
      </w:r>
      <w:r>
        <w:rPr>
          <w:color w:val="333333"/>
          <w:sz w:val="32"/>
          <w:szCs w:val="32"/>
        </w:rPr>
        <w:t>Друзья)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  </w:t>
      </w:r>
      <w:r>
        <w:rPr>
          <w:color w:val="333333"/>
          <w:sz w:val="32"/>
          <w:szCs w:val="32"/>
          <w:u w:val="single"/>
        </w:rPr>
        <w:t>«Песенка Буратино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</w:t>
      </w:r>
      <w:r>
        <w:rPr>
          <w:color w:val="333333"/>
          <w:sz w:val="32"/>
          <w:szCs w:val="32"/>
        </w:rPr>
        <w:t xml:space="preserve">«Песенка Винни – Пуха» (А. Милн  Винни – Пух и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</w:t>
      </w:r>
      <w:r>
        <w:rPr>
          <w:color w:val="333333"/>
          <w:sz w:val="32"/>
          <w:szCs w:val="32"/>
        </w:rPr>
        <w:t>Все-все-все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</w:t>
      </w:r>
      <w:r>
        <w:rPr>
          <w:color w:val="333333"/>
          <w:sz w:val="32"/>
          <w:szCs w:val="32"/>
        </w:rPr>
        <w:t>«Песня Дуремара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Скоро сказка сказывается – не скоро дело делается. Далеко в сказку зашли  мы, проголодались. Объявляется обеденный перерыв! Но перерыв не простой – обед – то будет сказочный, скатерть – самобранка постаралась. Ваша задача, определить: кто и кого так угощает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- «Испекла каравай рыхлый да мягкий, изукрасила каравай разными узорами мудреными; по бокам города с дворцами, садами да башнями, сверху – птицы летучие, снизу – звери рыскучие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</w:t>
      </w:r>
      <w:r>
        <w:rPr>
          <w:color w:val="333333"/>
          <w:sz w:val="32"/>
          <w:szCs w:val="32"/>
        </w:rPr>
        <w:t>( Василиса Премудрая для царя, «Царевна – лягушк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- «Наварила манной каши и размазала  по тарелке: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- Не обессудь, куманек, больше потчевать нечем!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>(Лиса и журавль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 xml:space="preserve">- «Дайте 3 корочки хлеба и к ним – вон того чудно зажаренного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 xml:space="preserve">Барашка, и еще того гусенка, да парочку голубей на вертеле.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Шесть штук самых жирных карасей, и мелкой сырой рыбы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на закуску. Корче говоря, они взяли все, что было на очаге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</w:t>
      </w:r>
      <w:r>
        <w:rPr>
          <w:color w:val="333333"/>
          <w:sz w:val="32"/>
          <w:szCs w:val="32"/>
        </w:rPr>
        <w:t>(Хозяин харчевни, кот Базилио, лиса Алис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 xml:space="preserve">«Бабочка – красавица,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>Кушайте варенье!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 xml:space="preserve">Или вам не нравиться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>Наше угощенье?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</w:t>
      </w:r>
      <w:r>
        <w:rPr>
          <w:color w:val="333333"/>
          <w:sz w:val="32"/>
          <w:szCs w:val="32"/>
        </w:rPr>
        <w:t>(Муха – Цокотуха для гостей)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Вот мы с вами и побывали на сказочном обеде, и, как полагается в сказке, у нас  «по усам текло, а в рот не попало», но все равно никто, наверное, не скажет, что он ушел с пира несолоно хлебавши! Ведь мы еще больше подружились со сказкой. И она вновь зовет и манит нас к себе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</w:t>
      </w:r>
      <w:r>
        <w:rPr>
          <w:color w:val="333333"/>
          <w:sz w:val="32"/>
          <w:szCs w:val="32"/>
        </w:rPr>
        <w:drawing>
          <wp:inline distT="0" distB="0" distL="0" distR="0">
            <wp:extent cx="8953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ind w:left="-720" w:right="639" w:hanging="0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865</wp:posOffset>
                </wp:positionH>
                <wp:positionV relativeFrom="paragraph">
                  <wp:posOffset>-462915</wp:posOffset>
                </wp:positionV>
                <wp:extent cx="1251585" cy="741045"/>
                <wp:effectExtent l="344805" t="0" r="207010" b="93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6600">
                          <a:off x="0" y="0"/>
                          <a:ext cx="1251720" cy="740880"/>
                        </a:xfrm>
                        <a:custGeom>
                          <a:avLst/>
                          <a:gdLst>
                            <a:gd name="textAreaLeft" fmla="*/ 177480 w 709560"/>
                            <a:gd name="textAreaRight" fmla="*/ 532440 w 709560"/>
                            <a:gd name="textAreaTop" fmla="*/ 12240 h 420120"/>
                            <a:gd name="textAreaBottom" fmla="*/ 315360 h 42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4.9pt;margin-top:-36.55pt;width:98.5pt;height:58.3pt;mso-wrap-style:none;v-text-anchor:middle;rotation:46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  <w:u w:val="single"/>
        </w:rPr>
        <w:t>Звучит песня «Приходи сказка»</w:t>
      </w:r>
    </w:p>
    <w:p>
      <w:pPr>
        <w:pStyle w:val="Normal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.-  Ну а сейчас, давайте заглянем в сказочную школу на урок литературы.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</w:t>
      </w:r>
      <w:r>
        <w:rPr>
          <w:color w:val="333333"/>
          <w:sz w:val="32"/>
          <w:szCs w:val="32"/>
        </w:rPr>
        <w:t>Звучит песня «Пушкинские сказки»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Ребята, догадались, что изучают сегодня герои сказок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 Верно, сказки А. С. Пушкин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Показ портрета через компьютер. Рассказ о Пушкине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У. – А. С. Пушкин – великий русский поэт, сказочник, писатель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Родился А. С. Пушкин 6 июня 1799 года в семье помещика Сергея Львовича Пушкина (иллюстрации из альбома через центр?). У Александра были брат Лев и сестра Ольга, с которой он очень дружил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енький Пушкин вел себя, как все дети: то был молчалив, вял, то, наоборот, шаловлив и резв, порой не слушался родителей, упрямился, за что его строго наказывали. Александр горячо любил свою бабушку, Марию Алексеевну, которая заботилась о нем, заступалась за него перед родителями. Была у них дома и няня, крепостная крестьянка Арина Родионовна. Она ухаживала за детьми и любила маленького Сашу как родного сына. Няня знала множество народных сказок и прекрасно умела рассказывать их. От нее Пушкин впервые услышал народные песни и сказки, которые произвели на него неизгладимое впечатление. В одном из своих стихотворений он вспоминал о тех преданиях, которые ему рассказывали перед сном: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…</w:t>
      </w:r>
      <w:r>
        <w:rPr>
          <w:color w:val="333333"/>
          <w:sz w:val="32"/>
          <w:szCs w:val="32"/>
        </w:rPr>
        <w:t>Когда в чепце, в старинном одеянье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</w:t>
      </w:r>
      <w:r>
        <w:rPr>
          <w:color w:val="333333"/>
          <w:sz w:val="32"/>
          <w:szCs w:val="32"/>
        </w:rPr>
        <w:t>Она, духов молитвой уклон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</w:t>
      </w:r>
      <w:r>
        <w:rPr>
          <w:color w:val="333333"/>
          <w:sz w:val="32"/>
          <w:szCs w:val="32"/>
        </w:rPr>
        <w:t>С усердием перекрестит меня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</w:t>
      </w:r>
      <w:r>
        <w:rPr>
          <w:color w:val="333333"/>
          <w:sz w:val="32"/>
          <w:szCs w:val="32"/>
        </w:rPr>
        <w:t>И шепотом рассказывать мне станет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</w:t>
      </w:r>
      <w:r>
        <w:rPr>
          <w:color w:val="333333"/>
          <w:sz w:val="32"/>
          <w:szCs w:val="32"/>
        </w:rPr>
        <w:t>О мертвецах, о подвигах Бовы…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</w:t>
      </w:r>
      <w:r>
        <w:rPr>
          <w:color w:val="333333"/>
          <w:sz w:val="32"/>
          <w:szCs w:val="32"/>
        </w:rPr>
        <w:t>От ужаса не шелохнусь, бывало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</w:t>
      </w:r>
      <w:r>
        <w:rPr>
          <w:color w:val="333333"/>
          <w:sz w:val="32"/>
          <w:szCs w:val="32"/>
        </w:rPr>
        <w:t>Едва дыша, прижмусь под одеяло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</w:t>
      </w:r>
      <w:r>
        <w:rPr>
          <w:color w:val="333333"/>
          <w:sz w:val="32"/>
          <w:szCs w:val="32"/>
        </w:rPr>
        <w:t>Не чувствуя ни ног, ни головы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гда А. С. вырос, он пересказал некоторые нянюшкины сказки стихами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>У.- Давайте быстро вспомним, что это за сказки: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</w:rPr>
        <w:t>Царь с царицею простилс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</w:rPr>
        <w:t>В путь – дорогу снарядилс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</w:rPr>
        <w:t>И царица у окна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32"/>
          <w:szCs w:val="32"/>
        </w:rPr>
        <w:t>Села ждать его одна или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</w:rPr>
        <w:t>И молва трезвонить стала: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</w:rPr>
        <w:t>Дочка царская пропала!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>Тужит бедный царь по ней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 xml:space="preserve">Королевич Елисей,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</w:t>
      </w:r>
      <w:r>
        <w:rPr>
          <w:color w:val="333333"/>
          <w:sz w:val="32"/>
          <w:szCs w:val="32"/>
        </w:rPr>
        <w:t>Помолясь усердно богу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</w:t>
      </w:r>
      <w:r>
        <w:rPr>
          <w:color w:val="333333"/>
          <w:sz w:val="32"/>
          <w:szCs w:val="32"/>
        </w:rPr>
        <w:t>Отправляется в дорогу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</w:t>
      </w:r>
      <w:r>
        <w:rPr>
          <w:color w:val="333333"/>
          <w:sz w:val="32"/>
          <w:szCs w:val="32"/>
        </w:rPr>
        <w:t>За красавицей – душой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</w:t>
      </w:r>
      <w:r>
        <w:rPr>
          <w:color w:val="333333"/>
          <w:sz w:val="32"/>
          <w:szCs w:val="32"/>
        </w:rPr>
        <w:t>За невестой молодой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</w:t>
      </w:r>
      <w:r>
        <w:rPr>
          <w:color w:val="333333"/>
          <w:sz w:val="32"/>
          <w:szCs w:val="32"/>
        </w:rPr>
        <w:t>(Сказка о мертвой царевне и о семи бог.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>Глядь: опять перед ним землянка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 xml:space="preserve">На пороге сидит его старуха,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>А перед нею разбитое корыто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</w:t>
      </w:r>
      <w:r>
        <w:rPr>
          <w:color w:val="333333"/>
          <w:sz w:val="32"/>
          <w:szCs w:val="32"/>
        </w:rPr>
        <w:t>(Сказка о рыбаке и рыбк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</w:t>
      </w:r>
      <w:r>
        <w:rPr>
          <w:color w:val="333333"/>
          <w:sz w:val="32"/>
          <w:szCs w:val="32"/>
        </w:rPr>
        <w:t>Спит себе на соломе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 xml:space="preserve">Ест за четверых,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</w:t>
      </w:r>
      <w:r>
        <w:rPr>
          <w:color w:val="333333"/>
          <w:sz w:val="32"/>
          <w:szCs w:val="32"/>
        </w:rPr>
        <w:t>До светла все у него пляшет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</w:t>
      </w:r>
      <w:r>
        <w:rPr>
          <w:color w:val="333333"/>
          <w:sz w:val="32"/>
          <w:szCs w:val="32"/>
        </w:rPr>
        <w:t>Лошадь запряжет, полосу вспашет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>Печь затопит, все заготовит, закупит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</w:t>
      </w:r>
      <w:r>
        <w:rPr>
          <w:color w:val="333333"/>
          <w:sz w:val="32"/>
          <w:szCs w:val="32"/>
        </w:rPr>
        <w:t>Яичко испечет да сам и облупит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</w:t>
      </w:r>
      <w:r>
        <w:rPr>
          <w:color w:val="333333"/>
          <w:sz w:val="32"/>
          <w:szCs w:val="32"/>
        </w:rPr>
        <w:t>(Сказка о попе и о работнике его Балд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</w:t>
      </w:r>
      <w:r>
        <w:rPr>
          <w:color w:val="333333"/>
          <w:sz w:val="32"/>
          <w:szCs w:val="32"/>
        </w:rPr>
        <w:t>Ветер на море гуляет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</w:t>
      </w:r>
      <w:r>
        <w:rPr>
          <w:color w:val="333333"/>
          <w:sz w:val="32"/>
          <w:szCs w:val="32"/>
        </w:rPr>
        <w:t>И кораблик подгоняет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</w:t>
      </w:r>
      <w:r>
        <w:rPr>
          <w:color w:val="333333"/>
          <w:sz w:val="32"/>
          <w:szCs w:val="32"/>
        </w:rPr>
        <w:t xml:space="preserve">Он бежит себе в волнах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</w:t>
      </w:r>
      <w:r>
        <w:rPr>
          <w:color w:val="333333"/>
          <w:sz w:val="32"/>
          <w:szCs w:val="32"/>
        </w:rPr>
        <w:t>На раздутых парусах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>Мимо острова крутого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>Мимо города большого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>Пушки с пристани палят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</w:t>
      </w:r>
      <w:r>
        <w:rPr>
          <w:color w:val="333333"/>
          <w:sz w:val="32"/>
          <w:szCs w:val="32"/>
        </w:rPr>
        <w:t>Кораблю пристать велят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</w:t>
      </w:r>
      <w:r>
        <w:rPr>
          <w:color w:val="333333"/>
          <w:sz w:val="32"/>
          <w:szCs w:val="32"/>
        </w:rPr>
        <w:t>( Сказка о царе Салтане, о сыне его..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</w:t>
      </w:r>
      <w:r>
        <w:rPr>
          <w:color w:val="333333"/>
          <w:sz w:val="32"/>
          <w:szCs w:val="32"/>
        </w:rPr>
        <w:t>Царь к востоку войско шлет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</w:t>
      </w:r>
      <w:r>
        <w:rPr>
          <w:color w:val="333333"/>
          <w:sz w:val="32"/>
          <w:szCs w:val="32"/>
        </w:rPr>
        <w:t>Старший сын его ведет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</w:t>
      </w:r>
      <w:r>
        <w:rPr>
          <w:color w:val="333333"/>
          <w:sz w:val="32"/>
          <w:szCs w:val="32"/>
        </w:rPr>
        <w:t>Петушок угомонилс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</w:t>
      </w:r>
      <w:r>
        <w:rPr>
          <w:color w:val="333333"/>
          <w:sz w:val="32"/>
          <w:szCs w:val="32"/>
        </w:rPr>
        <w:t>Шум утих и царь забылся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</w:t>
      </w:r>
      <w:r>
        <w:rPr>
          <w:color w:val="333333"/>
          <w:sz w:val="32"/>
          <w:szCs w:val="32"/>
        </w:rPr>
        <w:t>(Сказка о золотом петушк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Молодцы. Сказки знаете. Проверим, как внимательно вы их читали.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Сколько лет жили старик со старухой у самого синего моря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</w:t>
      </w:r>
      <w:r>
        <w:rPr>
          <w:color w:val="333333"/>
          <w:sz w:val="32"/>
          <w:szCs w:val="32"/>
        </w:rPr>
        <w:t>(30 лет и 3 год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К кому обращался королевич Елисей, когда искал свою невесту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</w:t>
      </w:r>
      <w:r>
        <w:rPr>
          <w:color w:val="333333"/>
          <w:sz w:val="32"/>
          <w:szCs w:val="32"/>
        </w:rPr>
        <w:t>(К солнцу, ветру, месяцу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За сколько лет должен был собрать Балда оброк с чертей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</w:t>
      </w:r>
      <w:r>
        <w:rPr>
          <w:color w:val="333333"/>
          <w:sz w:val="32"/>
          <w:szCs w:val="32"/>
        </w:rPr>
        <w:t>(За 3 год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Назовите имена царей в сказках А. С. Пушкин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</w:t>
      </w:r>
      <w:r>
        <w:rPr>
          <w:color w:val="333333"/>
          <w:sz w:val="32"/>
          <w:szCs w:val="32"/>
        </w:rPr>
        <w:t xml:space="preserve">(Царь Салтан,  царь Дадон (королевич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</w:t>
      </w:r>
      <w:r>
        <w:rPr>
          <w:color w:val="333333"/>
          <w:sz w:val="32"/>
          <w:szCs w:val="32"/>
        </w:rPr>
        <w:t>Елисей, князь Гвидон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Какая сказка заканчивается словами: « Я там был, мед, пиво пи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</w:t>
      </w:r>
      <w:r>
        <w:rPr>
          <w:color w:val="333333"/>
          <w:sz w:val="32"/>
          <w:szCs w:val="32"/>
        </w:rPr>
        <w:t>Да усы лишь обмочил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</w:t>
      </w:r>
      <w:r>
        <w:rPr>
          <w:color w:val="333333"/>
          <w:sz w:val="32"/>
          <w:szCs w:val="32"/>
        </w:rPr>
        <w:t>(Сказка о царе Салтан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Как золотой петушок предупреждал царя Дадона об опасности?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                    </w:t>
      </w:r>
      <w:r>
        <w:rPr>
          <w:color w:val="333333"/>
          <w:sz w:val="32"/>
          <w:szCs w:val="32"/>
        </w:rPr>
        <w:t>( «Кири – ку – ку! Царствуй, лежа на боку!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Хорошо. А теперь прочитайте наизусть любимые отрывки из сказок Пушкин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</w:t>
      </w:r>
      <w:r>
        <w:rPr>
          <w:color w:val="333333"/>
          <w:sz w:val="32"/>
          <w:szCs w:val="32"/>
        </w:rPr>
        <w:t>(Читают наизусть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. – Сказки Пушкина музыкальны, и многие композиторы использовали их при создании своих произведений. Например, Римский- Корсаков к сказке «Золотой петушок» написал оперу, он же создал оперу «Сказка о царе Салтане», композитор А. Быканов написал музыку к мюзиклу «Сказка о попе и о его работнике Балде», Д. Шостакович по мотивам этой сказки написал комические сцены, М. Глинка написал оперу «Руслан и Людмила» по поэме – сказке А.С.П.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лушаем музыкальный фрагмент «Полет шмеля» из оперы Н. А. Римского – Корсакова «Сказка о царе Салтане»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Иллюстрация из компьютер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Продолжим путешествие по сказочному – государству, зайдем в гости к сказочным героям. Догадайтесь, кто и в какой сказке живет по этому адресу. Итак, кто в теремочке живет, кто в невысоком живет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1.  Все бока его изрыты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Частоколы в ребра вбиты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На хвосте сыр – бор шумит,                                                                                                           На спине село стоит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Мужички на губе пашут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Между глаз мальчишки пляшут.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</w:t>
      </w:r>
      <w:r>
        <w:rPr>
          <w:color w:val="333333"/>
          <w:sz w:val="32"/>
          <w:szCs w:val="32"/>
        </w:rPr>
        <w:t xml:space="preserve">(село на спине Рыбы – кита – П.П. Ершов «Конек -   горбунок)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2. В этом сказочном городе жили коротышки. В городе у них было очень красиво. Вокруг каждого дома росли цветы: маргаритки, ромашки, одуванчики. Там даже улицы назывались именами цветов: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улица Колокольчиков, аллея Ромашек, бульвар Васильков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(Цветочный город Н. Носова «Приключения Незнайки и его друзей»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3.  Дом дружбы вышел на славу. Все стены у него получились разные: одна – зеленая, другая – коричневая, третья – желтая с черными пятнами. А четвертая стена отливала всеми цветами радуги. Ее красил двоечник Дима. У него не было любимой краски, поэтому он макал кисточку во все ведра по очереди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(Дом дружбы из сказки Э. Успенского «Крокодил Гена и его друзья»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4. Остров на море лежит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Град на острове стоит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С златоглавыми церквами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>С теремами и садами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>Ель растет перед дворцом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</w:t>
      </w:r>
      <w:r>
        <w:rPr>
          <w:color w:val="333333"/>
          <w:sz w:val="32"/>
          <w:szCs w:val="32"/>
        </w:rPr>
        <w:t>А под ней хрустальный дом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</w:t>
      </w:r>
      <w:r>
        <w:rPr>
          <w:color w:val="333333"/>
          <w:sz w:val="32"/>
          <w:szCs w:val="32"/>
        </w:rPr>
        <w:t>(Остров Буян, княжество Гвидона – А. С. Пушкин «Сказка о царе Салтана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А сейчас нас ждет сказочный хоровод. Сказки предлагают каждой команде ответить на 7 вопросов. Выигрывает тот, кто больше даст правильных ответов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>Сказочный кучер с длинным хвостом. (Крыс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Из чего сделана карета для Золушки? (Тыкв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Какое средство помогло избавиться от высокой температуры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</w:t>
      </w:r>
      <w:r>
        <w:rPr>
          <w:color w:val="333333"/>
          <w:sz w:val="32"/>
          <w:szCs w:val="32"/>
        </w:rPr>
        <w:t>( варень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Первая женщина, совершившая полет, но не ракете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</w:t>
      </w:r>
      <w:r>
        <w:rPr>
          <w:color w:val="333333"/>
          <w:sz w:val="32"/>
          <w:szCs w:val="32"/>
        </w:rPr>
        <w:t>( Баба – Яг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В какой сказке грязная посуда решила сбежать от своей хозяйки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</w:t>
      </w:r>
      <w:r>
        <w:rPr>
          <w:color w:val="333333"/>
          <w:sz w:val="32"/>
          <w:szCs w:val="32"/>
        </w:rPr>
        <w:t>(Федорино гор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  <w:r>
        <w:rPr>
          <w:color w:val="333333"/>
          <w:sz w:val="32"/>
          <w:szCs w:val="32"/>
        </w:rPr>
        <w:t>Что хотелось приобрести Железному Дровосеку? (Сердце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Какое самое справедливое желание загадала девочка в сказке «Цветик – семицветик»? (Излечить мальчику ноги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Волшебная рыба, пойманная Емелей в проруби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</w:t>
      </w:r>
      <w:r>
        <w:rPr>
          <w:color w:val="333333"/>
          <w:sz w:val="32"/>
          <w:szCs w:val="32"/>
        </w:rPr>
        <w:t>(Щук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оковое дерево для Карабаса Барабаса? (Сосн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  звали 3 медведей из сказки А. Толстого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</w:t>
      </w:r>
      <w:r>
        <w:rPr>
          <w:color w:val="333333"/>
          <w:sz w:val="32"/>
          <w:szCs w:val="32"/>
        </w:rPr>
        <w:t>(Михаил Потапыч, Настасья Петровна, Мишутк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акому сказочному или мультипликационному персонажу принадлежат эти слова:   -- «Кажется, дождь собирается»  (Пятачок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</w:t>
      </w:r>
      <w:r>
        <w:rPr>
          <w:color w:val="333333"/>
          <w:sz w:val="32"/>
          <w:szCs w:val="32"/>
        </w:rPr>
        <w:t>«Пустяки, дело житейское! »    (Карлсон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Царевна, заливающаяся слезами с утра до вечера.   (Несмеян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ьчик, выросший в волчьей стае.  (Маугли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ичество оловянных солдатиков? (25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этой реке Иван бился с Чудом –Юдом. (Смородина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мерть этого героя в яйце. (Кощей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оявилась девочка в чашечке цветка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 была та девочка чуть больше ноготка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ореховой скорлупе та девочка спал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то читал такую книжку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от знает девочку -  малышку.      (Дюймовочка)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знаете, что за зверь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уляет в сказке: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с торчит, щурит глаз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шляпе, с саблею в руках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И в огромных сапогах.           (Кот в сапогах)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Ш. – Да, вааще фантастика, много книг читали, все знают. А расскажите – ка мне о каком – нибудь сказочнике?               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</w:t>
      </w:r>
      <w:r>
        <w:rPr>
          <w:color w:val="333333"/>
          <w:sz w:val="32"/>
          <w:szCs w:val="32"/>
        </w:rPr>
        <w:t xml:space="preserve">Команды рассказывают о Бр. Гримм, Х.- К. Андерсене,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Показ иллюстраций. См. приложени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ШАПОКЛЯК СОБИРАЕТСЯ УХОДИТЬ.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У.- Вы куда?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Ш. – Я пошла в библиотеку, читать книги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  Идите. Только читайте внимательно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. – Лариска, за мной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</w:t>
      </w:r>
      <w:r>
        <w:rPr>
          <w:color w:val="333333"/>
          <w:sz w:val="32"/>
          <w:szCs w:val="32"/>
        </w:rPr>
        <w:t>Звучит песня «В мире много сказок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Сказок много, и путешествовать по их тропинкам можно до бесконечности. Но наше время истекает, осталось расставить сказки по своим местам (собрать цветик – семицветик)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 xml:space="preserve">Выходят по одному участнику от команды, и к сказке подбирают 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          </w:t>
      </w:r>
      <w:r>
        <w:rPr>
          <w:color w:val="333333"/>
          <w:sz w:val="32"/>
          <w:szCs w:val="32"/>
        </w:rPr>
        <w:t xml:space="preserve">автора.  (См. приложение)  Кто больше сказок соберет.      </w:t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          </w:t>
      </w:r>
      <w:r>
        <w:rPr>
          <w:color w:val="333333"/>
          <w:sz w:val="32"/>
          <w:szCs w:val="32"/>
        </w:rPr>
        <w:t>Остаются на сцене, в руках названия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- Подводим итоги. Посчитайте у кого  сколько звезд (очков)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Сегодня победила команда … Вручается грамота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/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«Сказка о  золотом  петушке»  А.С. П.      закончил словами: «СКАЗКА ЛОЖЬ, ДА В НЕЙ НАМЕК!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ДОБРЫМ МОЛОДЦАМ УРОК»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 вы сегодня какой урок для себя извлекли? Чему научились?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Да, вам еще много предстоит прочитать, посмотрите на выставку, сколько разных приключений вас еще ждет в этой сказочной стране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итайте, ивам откроется огромный мир – мир литературы, мир доброты, красоты, справедливости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</w:t>
      </w:r>
      <w:r>
        <w:rPr>
          <w:color w:val="333333"/>
          <w:sz w:val="32"/>
          <w:szCs w:val="32"/>
        </w:rPr>
        <w:t>Звучит песня «Сказки гуляют по свету»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. – Всем спасибо за внимание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За задор и звонкий смех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За азарт соревновань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Обеспечивший успех.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Вот настал момент прощань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Будет краткой наша речь;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</w:t>
      </w:r>
      <w:r>
        <w:rPr>
          <w:color w:val="333333"/>
          <w:sz w:val="32"/>
          <w:szCs w:val="32"/>
        </w:rPr>
        <w:t>Говорим мы: «До свиданья,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До счастливых новых встреч!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           </w:t>
      </w:r>
      <w:r>
        <w:rPr>
          <w:color w:val="333333"/>
          <w:sz w:val="32"/>
          <w:szCs w:val="32"/>
        </w:rPr>
        <w:drawing>
          <wp:inline distT="0" distB="0" distL="0" distR="0">
            <wp:extent cx="2057400" cy="1990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2057400" cy="1990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                                 </w:t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720" w:right="63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иложение 1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</w:p>
    <w:p>
      <w:pPr>
        <w:pStyle w:val="Normal"/>
        <w:ind w:left="-360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</w:t>
      </w:r>
      <w:r>
        <w:rPr>
          <w:color w:val="333333"/>
          <w:sz w:val="36"/>
          <w:szCs w:val="36"/>
        </w:rPr>
        <w:t>Братья Гримм – Якоб (1785 – 1863) и Вильгельм (1786 – 1859) жили в Германии. Оба были профессорами Берлинского университета. Они создали грамматику и словарь немецкого языка. А славу им принесли 3 небольших сборника немецких народных сказок. Эти сказки известны как «Сказки братьев Гримм». Но сами они их не сочиняли, а только обрабатывали те, что записывали, обходя деревни и города. Больше двухсот сказок собрали братья Гримм, в своих сборниках, которые они назвали «Детские и семейные сказки». Герои сказок добры, честны и трудолюбивы. В них высмеиваются лень, жадность, зависть, трусость. Сказки полны юмора. В России сказки братьев Гримм узнали в середине 19 века. По сказкам братьев Гримм созданы мультфильмы. Мы все с интересом следим на экране за приключениями бременских музыкантов, храброго портняжки и  вспоминаем добрых ученых, которые подарили нам радость.</w:t>
      </w:r>
    </w:p>
    <w:p>
      <w:pPr>
        <w:pStyle w:val="Normal"/>
        <w:ind w:left="-360" w:right="99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360" w:right="99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</w:t>
      </w:r>
      <w:r>
        <w:rPr>
          <w:color w:val="333333"/>
          <w:sz w:val="36"/>
          <w:szCs w:val="36"/>
        </w:rPr>
        <w:t>Ханс Кристиан Андерсен (1805 – 1875). С раннего детства и всю жизнь живут с нами милая Дюймовочка, гадкий утенок и тот мальчик, который был единственным, кто крикнул людям правду: что король – то голый! Дети и взрослые всего мира знают сказки Андерсена. В них есть уважение к мужеству, доброта и любовь к людям. Андерсен родился 2 апреля 1805 года в крошечном городке Оденсе, в Дании. Отец его был бедный башмачник, и детство  сказочника прошло в скромном доме. В 12 лет Хансу пришлось пойти работать на суконную фабрику. И учиться он мог только по вечерам в бесплатной школе для бедных. Но он учился с радостью. Читал книги и слушал сказки – их он любил больше всего на свете. Он решил стать писателем и писать сказки. Это было не просто, но Андерсен был стойкий и упорный, и его сказки лучшие советчики всех детей.</w:t>
      </w:r>
    </w:p>
    <w:p>
      <w:pPr>
        <w:pStyle w:val="Normal"/>
        <w:ind w:left="-360" w:right="99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360" w:right="99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Что называется сказкой?</w:t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ая сказка называется литературной?</w:t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еречислите виды сказок.</w:t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Что такое зачин?</w:t>
      </w:r>
    </w:p>
    <w:p>
      <w:pPr>
        <w:pStyle w:val="Normal"/>
        <w:ind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</w:t>
      </w:r>
      <w:r>
        <w:rPr>
          <w:color w:val="0000FF"/>
          <w:sz w:val="40"/>
          <w:szCs w:val="40"/>
        </w:rPr>
        <w:t>«Репка»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Сколько героев в сказке? 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ие слова чаще всего повторяются?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ой вывод из сказки? Можно пословицу подобрать</w:t>
      </w:r>
    </w:p>
    <w:p>
      <w:pPr>
        <w:pStyle w:val="Normal"/>
        <w:ind w:left="-360" w:right="99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-360" w:right="99" w:hanging="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</w:t>
      </w:r>
      <w:r>
        <w:rPr>
          <w:color w:val="0000FF"/>
          <w:sz w:val="40"/>
          <w:szCs w:val="40"/>
        </w:rPr>
        <w:t>«Колобок»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колько героев в сказке?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ие слова чаще всего повторяются?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акой вывод из сказки? Можно пословицу подобрать.</w:t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-360" w:right="99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иезжайте, доктор,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 Африку скорей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 спасите, доктор,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аших малышей!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Открывается дом дружбы. Каждый, кто хочет иметь друга, пусть приходит к нам»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Вечность»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«…повелеваем доставить к Новому году во дворец полную корзину подснежников. Того, кто исполнит нашу высочайшую волю, мы наградим по – королевски. Мы дадим ему столько золота, сколько поместится в его корзине, пожалуем ему бархатную шубу на седой лисе и позволим участвовать в нашем новогоднем катании …»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Книги,  мир, радость, человек, чтение, тайна, век, сказка.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sectPr>
      <w:type w:val="nextPage"/>
      <w:pgSz w:w="11906" w:h="16838"/>
      <w:pgMar w:left="126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2:09:00Z</dcterms:created>
  <dc:creator>1</dc:creator>
  <dc:description/>
  <cp:keywords/>
  <dc:language>en-US</dc:language>
  <cp:lastModifiedBy>1</cp:lastModifiedBy>
  <cp:lastPrinted>2002-02-26T09:04:00Z</cp:lastPrinted>
  <dcterms:modified xsi:type="dcterms:W3CDTF">2007-10-01T17:22:00Z</dcterms:modified>
  <cp:revision>59</cp:revision>
  <dc:subject/>
  <dc:title> </dc:title>
</cp:coreProperties>
</file>