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Утверждаю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Директор школы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 заместителя директора школы по УВР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10"/>
        <w:gridCol w:w="4263"/>
        <w:gridCol w:w="2850"/>
        <w:gridCol w:w="2757"/>
        <w:gridCol w:w="1779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ункциональные обязанност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кументация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гулирующие деятельность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здаваемые в процессе текуще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ебно-воспитательного процесс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школе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ует классы, группы по иностранному языку, информатике, физкультуре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учащихся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сстановке пед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их тарифик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 по тар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ет расписание учебных занятий, кружков, факультативов, индивидуальных консультаций, экзаменов, регулирует учебную нагрузку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и работу учебных кабин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иды распис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ует  индивидуальное обучение</w:t>
            </w:r>
          </w:p>
          <w:p>
            <w:pPr>
              <w:pStyle w:val="Normal"/>
              <w:rPr/>
            </w:pPr>
            <w:r>
              <w:rPr/>
              <w:t xml:space="preserve">на до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, расписание зан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т табель, учет замещенных уро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замещенных уро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ель рабочего време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, ежедневн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ет график отпус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отпусков, прика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ует и осуществляет руководство предпрофильным и профильным обучением в 9, 10 класс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 9, 10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 работ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нутришкольного контроля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методикой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и работой учителей химии, биологии, ФЗК, ОБЖ, эстетического цикла в 5-11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посещения уроков.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ов в недел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ВШК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знаний, работой с сильными и слабыми учащимися в 9-11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карты посещения ур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уровнем обученности, воспитанности и развития учащихся в 9-11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тексты контроль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итоговую аттестацию учеников школы и оформляет документацию по ее результа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, расписания экзаменов и консульт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аботой инд. зан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ы инд. зан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тодической рабо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организации комплексной целевой программы развития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работу методических объединений учителей химии, биологии, ФЗК, эстетического цикл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 работ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аттестации уч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аттестации учителей.</w:t>
            </w:r>
          </w:p>
          <w:p>
            <w:pPr>
              <w:pStyle w:val="Normal"/>
              <w:rPr/>
            </w:pPr>
            <w:r>
              <w:rPr/>
              <w:t>Все аттестационные докум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одготовку и проведение педсоветов, организационно-оперативных совещаний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едсоветов.</w:t>
            </w:r>
          </w:p>
          <w:p>
            <w:pPr>
              <w:pStyle w:val="Normal"/>
              <w:rPr/>
            </w:pPr>
            <w:r>
              <w:rPr/>
              <w:t>Протоколы совещаний при директо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,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ости о состоянии УВР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труда учителей и учащихс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год, 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, 4 раза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экзаме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сдача статистической отчетности по школ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единого образ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требованию УО и Г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Утверждаю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Директор школы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Документация заместителя директора школы по УВР ______________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10"/>
        <w:gridCol w:w="4263"/>
        <w:gridCol w:w="2850"/>
        <w:gridCol w:w="2757"/>
        <w:gridCol w:w="1779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ункциональные обязанност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кументация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гулирующие деятельность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здаваемые в процессе текуще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нутришкольного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ого режима, охраны труда и техники безопас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ак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методикой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и работой учителей гуманитарного цикла в 5-11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посещения уроков.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ов в неделю</w:t>
            </w:r>
          </w:p>
          <w:p>
            <w:pPr>
              <w:pStyle w:val="Normal"/>
              <w:rPr/>
            </w:pPr>
            <w:r>
              <w:rPr/>
              <w:t>по плану ВШК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знаний, работой с сильными и слабыми учащимися в 5-8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карты посещения ур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уровнем обученности, воспитанности и развития учащихся в 5-8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тексты контроль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организации итоговой аттестации учеников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, расписания экзаменов и консульт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тодической рабо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организации комплексной целевой программы развития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работу методических объединений учителей гуманитарного цикл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 работ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аттестации уч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аттестации учителей.</w:t>
            </w:r>
          </w:p>
          <w:p>
            <w:pPr>
              <w:pStyle w:val="Normal"/>
              <w:rPr/>
            </w:pPr>
            <w:r>
              <w:rPr/>
              <w:t>Все аттестационные докум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одготовку и проведение педсоветов, организационно-оперативных совещаний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едсоветов.</w:t>
            </w:r>
          </w:p>
          <w:p>
            <w:pPr>
              <w:pStyle w:val="Normal"/>
              <w:rPr/>
            </w:pPr>
            <w:r>
              <w:rPr/>
              <w:t>Протоколы совещаний при директо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,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проведение школьных предметных олимпиад учащихся,  участие школьников в районных, городских и республиканских олимпиад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ости о состоянии УВР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труда учителей и учащихс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год, 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, 4 раза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экзаме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Утверждаю»</w:t>
      </w:r>
    </w:p>
    <w:p>
      <w:pPr>
        <w:pStyle w:val="Normal"/>
        <w:jc w:val="right"/>
        <w:rPr/>
      </w:pPr>
      <w:r>
        <w:rPr/>
        <w:t>Директор школы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 заместителя директора школы по УВР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10"/>
        <w:gridCol w:w="4263"/>
        <w:gridCol w:w="2850"/>
        <w:gridCol w:w="2757"/>
        <w:gridCol w:w="1779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ункциональные обязанност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кументация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гулирующие деятельность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здаваемые в процессе текуще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нутришкольного контроля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методикой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и работой учителей математики, физики, информатики в 5-11 класс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посещения уроков.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урока в недел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ВШК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организации итоговой аттестации учеников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, расписания экзаменов и консульт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тодической рабо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организации комплексной целевой программы развития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работу методического объединения учителей математики, физики, информатики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 работ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аттестации уч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аттестации учителей.</w:t>
            </w:r>
          </w:p>
          <w:p>
            <w:pPr>
              <w:pStyle w:val="Normal"/>
              <w:rPr/>
            </w:pPr>
            <w:r>
              <w:rPr/>
              <w:t>Все аттестационные докум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одготовку и проведение педсоветов, организационно-оперативных совещаний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едсоветов.</w:t>
            </w:r>
          </w:p>
          <w:p>
            <w:pPr>
              <w:pStyle w:val="Normal"/>
              <w:rPr/>
            </w:pPr>
            <w:r>
              <w:rPr/>
              <w:t>Протоколы совещаний при директо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,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и внедряет целевую программу «Одаренные дети» (конференция учащихся и предметные недели)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прика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Утверждаю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Директор школы____________Л.В.Лев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ументация заместителя директора школы по УВР Цыгуровой О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10"/>
        <w:gridCol w:w="4263"/>
        <w:gridCol w:w="2850"/>
        <w:gridCol w:w="2757"/>
        <w:gridCol w:w="1779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ункциональные обязанност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кументация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-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гулирующие деятельность школ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создаваемые в процессе текуще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учебно-воспитательного процесс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школе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ует классы начальной школы, группы продленного дня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учащихся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расстановке пед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их тарифик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 по тар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нутришкольного контроля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ых программ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 начальных классов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методикой преподавания</w:t>
            </w:r>
          </w:p>
          <w:p>
            <w:pPr>
              <w:pStyle w:val="Normal"/>
              <w:jc w:val="both"/>
              <w:rPr/>
            </w:pPr>
            <w:r>
              <w:rPr/>
              <w:t>и работой учителей начальных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посещения уроков.</w:t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уроков в недел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 ВШК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знаний, работой с сильными и слабыми учащимися начальной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карты посещения урок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уровнем обученности, воспитанности и развития учащихся начальных класс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, тексты контрольных рабо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итоговую и промежуточную аттестацию учеников начальной школы и оформляет документацию по ее результ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ы, расписания экзаменов и консульт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тодической рабо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организации комплексной целевой программы развития шко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работу методических объединений учителей начальных классов, учителей развивающего обучени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работы школы.</w:t>
            </w:r>
          </w:p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ам работ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 методической работой педагогического коллектива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вует в аттестации уч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аттестации учителей.</w:t>
            </w:r>
          </w:p>
          <w:p>
            <w:pPr>
              <w:pStyle w:val="Normal"/>
              <w:rPr/>
            </w:pPr>
            <w:r>
              <w:rPr/>
              <w:t>Все аттестационные докумен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работы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подготовку и проведение педсоветов, организационно-оперативных совещаний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едсоветов.</w:t>
            </w:r>
          </w:p>
          <w:p>
            <w:pPr>
              <w:pStyle w:val="Normal"/>
              <w:rPr/>
            </w:pPr>
            <w:r>
              <w:rPr/>
              <w:t>Протоколы совещаний при директо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а в год,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отчетности о состоянии УВР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труда учителей и учащихс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за год, справки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, 4 раза в г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3:00Z</dcterms:created>
  <dc:creator>wr</dc:creator>
  <dc:description/>
  <cp:keywords/>
  <dc:language>en-US</dc:language>
  <cp:lastModifiedBy>Николаевы</cp:lastModifiedBy>
  <dcterms:modified xsi:type="dcterms:W3CDTF">2007-08-20T11:39:00Z</dcterms:modified>
  <cp:revision>7</cp:revision>
  <dc:subject/>
  <dc:title>«Утверждаю»</dc:title>
</cp:coreProperties>
</file>