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одельных библиотеках Канашского района за 200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03"/>
        <w:gridCol w:w="1965"/>
        <w:gridCol w:w="2562"/>
        <w:gridCol w:w="1432"/>
        <w:gridCol w:w="1798"/>
        <w:gridCol w:w="19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платы траф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января по июнь включительн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соб подключения  к сети Интернет (коммутируюмый, выделенный, </w:t>
            </w:r>
            <w:r>
              <w:rPr>
                <w:sz w:val="22"/>
                <w:szCs w:val="22"/>
                <w:lang w:val="en-US"/>
              </w:rPr>
              <w:t>ADSL</w:t>
            </w:r>
            <w:r>
              <w:rPr>
                <w:sz w:val="22"/>
                <w:szCs w:val="22"/>
              </w:rPr>
              <w:t>, спутниковый канал связ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нашский район </w:t>
            </w: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-36, 49-7-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na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=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ая районная библиотека д. Бикших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схв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shvin</w:t>
            </w:r>
            <w:r>
              <w:rPr>
                <w:i/>
                <w:color w:val="000000"/>
                <w:sz w:val="22"/>
                <w:szCs w:val="22"/>
              </w:rPr>
              <w:t>_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i/>
                <w:color w:val="000000"/>
                <w:sz w:val="22"/>
                <w:szCs w:val="22"/>
              </w:rPr>
              <w:t>@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нашев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nash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акас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гильд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табос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-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еяндоуш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л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1-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норуй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Бикших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ибеч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kibechi_mb@ yandex.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о-Котяк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kotyak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юмов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-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rumov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шальтям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-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ltya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=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нар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zhenar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пель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5-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гайкас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мыш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-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бурданов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-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bur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=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ма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чель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ась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gas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кумаг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ылг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ibilg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каси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orkas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ый канал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шев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-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sh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лич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-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S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-Ахперд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-Янише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9"/>
        <w:gridCol w:w="1868"/>
        <w:gridCol w:w="1475"/>
        <w:gridCol w:w="1479"/>
        <w:gridCol w:w="1390"/>
        <w:gridCol w:w="1619"/>
        <w:gridCol w:w="1565"/>
        <w:gridCol w:w="1446"/>
      </w:tblGrid>
      <w:tr>
        <w:trPr>
          <w:trHeight w:val="49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ыполненных справок 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ыполнения справо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Ч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(К+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нашский район </w:t>
            </w: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ая районная библиотека д. Бикших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схви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нашев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акас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гильд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табос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еяндоуш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л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норуй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Бикших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ибеч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о-Котяк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рюмов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шальтям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нар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пель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гайкас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мыш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бурданов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ма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чель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ась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кумаг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ылг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касин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шев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лич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-Ахперди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-Янише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kanash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4:00Z</dcterms:created>
  <dc:creator>Finance</dc:creator>
  <dc:description/>
  <cp:keywords/>
  <dc:language>en-US</dc:language>
  <cp:lastModifiedBy>Finance</cp:lastModifiedBy>
  <cp:lastPrinted>2009-01-12T18:05:00Z</cp:lastPrinted>
  <dcterms:modified xsi:type="dcterms:W3CDTF">2009-01-12T15:07:00Z</dcterms:modified>
  <cp:revision>15</cp:revision>
  <dc:subject/>
  <dc:title>Сведения о модельных библиотеках Канашского района за 2008 год</dc:title>
</cp:coreProperties>
</file>