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клуба «Забота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Местом встреч, задушевных бесед и участия в различных мероприятиях стал клуб «Забота», объединяющая ветеранов войны и труда, инвалидов и действующий более 30 лет при районной библиотеке. Руководитель-  зав. отделом обслуживания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горова Л.Е. Ежегодно составляется план мероприятий. Куда включаются различные встречи с представителями организаций и учреждений района и села, также развлекательные мероприятия, вечера отдыха, вечера чествования юбиляров в стенах библиотеки и на лоне природы. Систематически организуются встречи с представителями пенсионного фонда, соцобеспечения, врачами. Ежегодно члены клуба собираются на свой праздник—День пожилых людей у Святого источника. На посиделках в библиотеке устраиваются для наших уважаемых гостей различные конкурсы, викторины, организовываем выставки рукоделий, знакомим с новыми книгами и газетно-журнальными статьями. Праздники проходят с песнями, плясками, частушками и чаепит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ые активные члены клуба: Смирнов А.Е., супруги Мышкины, Никоновы, Мельниковы; Дмитриева В.В., Михайлова Е.В., Сергеева А.И., Андриянов Ю.М.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В 2009 году планируем провести следующие мероприятия: информ-познавательный час « Рецепты здоровья и долголетия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чер воспоминаний « Не зря прожиты годы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урс любимых блюд « Блюда и напитки на всея вкусы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ературно-музыкальный вечер « Мы песню споем боевую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льклорный праздник « Старость меня дома не застанет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нь информации «Будьте милосердны»,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  <w:sz w:val="28"/>
        </w:rPr>
        <w:t>Знакомство с выставкой «Ваше здоровье в ваших руках»;</w:t>
      </w:r>
    </w:p>
    <w:p>
      <w:pPr>
        <w:pStyle w:val="Heading3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цепты здоровья и долголет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знавательный час</w:t>
      </w:r>
    </w:p>
    <w:p>
      <w:pPr>
        <w:pStyle w:val="TextBody"/>
        <w:ind w:firstLine="709"/>
        <w:jc w:val="both"/>
        <w:rPr/>
      </w:pPr>
      <w:r>
        <w:rPr>
          <w:sz w:val="28"/>
        </w:rPr>
        <w:t>29 января познавательный урок проведен в чит.зале среди пенсионеров. Оформлена выставка книг и журналов « Жить не старея», где представлены книги о здоровом образе жизни. Пенсионеры с любобытством ознакомились с выставкой. Библиотекарь познакомила с некоторыми статьями –советами из газет и журналов, кни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тем пенсионеры посетили бассейн в Ф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«Не зря прожиты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чер воспоминаний</w:t>
      </w:r>
    </w:p>
    <w:p>
      <w:pPr>
        <w:pStyle w:val="Normal"/>
        <w:ind w:firstLine="709"/>
        <w:jc w:val="both"/>
        <w:rPr/>
      </w:pPr>
      <w:r>
        <w:rPr>
          <w:sz w:val="28"/>
        </w:rPr>
        <w:t>26 февраля 2009 г. члены клуба «Забота» в очередной раз собрались на занятие. Вечер начался песней «Город детства», исполненной библиотекарями и подхваченная ветеран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своем детстве, юности, преподавательской деятельности рассказала  ветеран труда, бывшая учительница Шихазанской СООШ Мышкина Алевтина Михайловна. Потрясающим был рассказ о посещении Швейцарии в гости к дочери. Ее рассказ сопровождался показом фотографий. Присутствующие побывали в удивительной сказочной стране. Гости отправились в увлекательное путешествие по городам Швейцарии, Франции, познакомились с их достопримечательностями. Архитектурными памятниками, ландшафтом; встретились с соотечественник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Ветеран труда, врач, проработавшая 40лет в Канашской ЦРБ , Мельникова Нина Григорьевна тоже поделилась воспоминаниями. Она побывала на встрече выпускников Ижевского мединститута. Много радости, впечатлений, приятных мгновений было на 40-летии выпускников. Ее рассказ сопровождался показом фотографий, чтением ею стихов Ю.Друниной, исполнением песен. Уютная душевная атмосфера располагала к неспешным беседам - воспоминаниям присутствующих за чашечкой чая. Действительно не зря прожиты годы этими замечательными, чудными женщи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iCs/>
          <w:sz w:val="28"/>
        </w:rPr>
      </w:pPr>
      <w:r>
        <w:rPr>
          <w:bCs/>
          <w:iCs/>
          <w:sz w:val="28"/>
        </w:rPr>
        <w:t>Блюда и напитки на всея вкусы</w:t>
      </w:r>
    </w:p>
    <w:p>
      <w:pPr>
        <w:pStyle w:val="Heading7"/>
        <w:rPr/>
      </w:pPr>
      <w:r>
        <w:rPr/>
        <w:t>Конкурс любимых блюд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марта в чит. зале состоялся очередное занятие клуба «Забота». Праздничный вечер начался с поздравления руководителя клуба с наступающим праздником женщин. Ведущая конкурса рассказала об истории русской кухни, напомнила о складывавшихся веками ее традициях и обычаях. Особый интерес вызвал у гостей рассказ о традиции русской трапезы, о рациональном питании, любимые напитки прабабушек. На конкурс были представлены сдобная выпечка, травяные настои, салаты и т.д. Ветераны  отведали блюда искусных мастеров. А участницы конкурса постарались на славу. Салаты, приготовленные Е.П.Никоновой, Н.Г.Мельниковой, Т.Павловой поразили гостей этой встречи. Участники вечера также состязались в конкурсе «пальчики оближешь», в викторине «Смак». За чашкой чая ветераны труда исполнили немало песен разных лет, частушек. Победителям конкурсов вручены небольшие подарк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 год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Образ женщины милой» бенефис ветерана труда А.И.Сергеевой состоялся 5 марта 2008 года в читальном зале межпоселенческой центральной библиотеки с. Шихазаны. Зал красочно украсили шарами, оформили выставку «Книги из формуляра Сергеевой А.И.». За круглым столом гости  библиотеки – учащиеся 7 «В» класса МОУ «Шихазанская средняя общеобразовательная школа им.М.Сеспеля». На почетном месте усадили бенефицианта. Заведующая отделом обслуживания Л.Е.Егорова коротко ознакомила с биографией Альбины Иванов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нефициант рассказала о наиболее памятных моментах, датах своей творческой жизни. Она призвала учащихся быть в гуще всех событий села, участвовать в проводимых мероприятиях, быть добрыми по отношению к окружающ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ельница чувашского языка С.Н.Смолина изложила о совместной работе с Альбиной Ивановной в школе. Поздравила с 60-летним юбилеем и вручила красивый букет цветов. Было задано много вопросов учениками. На бенефисе звучали теплые слова в адрес бывшей учительницы, стихи, песня местного композитора Валентина Кузнецова «Атте-анне тивлечепе». Бенефис прошел в теплой, дружеской обстановке за чашечкой ч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охнуть настало врем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ечер отдыха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6 сентября  2008г. членами клуба «Забота»  был организован вечер отдыха на лоне природы, приуроченное Международному дню пожилых люд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чашкой чая лилась задушевная беседа, исполнялись любимые песни, читали стихи о родителях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тераны активно участвовали в песенном конкурсе, в конкурсе частушек, плясок, фантов, где выкупали свои фанты, исполняя те  или иные задания ведущег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уше пришлись ветеранам  песни в исполнении Коноваловой Р.П., Сергеевой А.И. 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 участник порадовал собравшихся своим кулинарным мастерством. В заключение праздника сфотографировались у святого источника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Как молоды мы бы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ечер отдых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ноября 2008г. в чит. зале МЦБ Канашского района проведено очередное занятие клуба Забот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формлена фотовыставка пенсионеров в молодости «Угадай меня».  В начале вечера врач райбольницы Шашкова Г.И. провела беседу о профилактике сахарного диабета. Библиотекарь сделала обзор «Природы мудрые советы». Вечер продолжился дискотекой «Песни и танцы нашей молодости», где рассказ ведущего о песнях разных годов 20века сопровождался прослушиванием песен, исполнением и танцами пенсионер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брое дело питает и разум, и т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ая п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дущие встречают гостей под фонограмму «Русского танца» из балета П.Чайковского «Щелкунчик»; гости рассаживаются и их приветствуют учащиеся 4а кл. Затем на фоне лирической музыки звучит дикторский текст о святых Петре и Февронии. С особым интересом слушали рекламу книг о нетрадиционных методах лечения. Все активно участвовали в конкурсах «Угадай», где из представленных по две пары предметов должны отгадать содержимое одного, также в игре «Черный ящик», где с помощью наводящей подсказки отгадать, что лежит в ящике. В обоих случаях отгадавшие становились их обладателями. С особой оживленностью гости выкупали свои фанты в конкурсе фантов: спев песни, исполнив частушки, поплясав вприсядку, рассказав анекдоты, изобразив животных и многое другое. Украшением вечера стала фольклорная группа «Шусам» при Шихазанской СДК, которая исполнила много чувашских и русских песен поздравляя гостей, также порадовали гостей своими танцами учащиеся 4а класса.</w:t>
      </w:r>
    </w:p>
    <w:p>
      <w:pPr>
        <w:pStyle w:val="Heading1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/>
      </w:pPr>
      <w:r>
        <w:rPr>
          <w:i w:val="false"/>
          <w:sz w:val="28"/>
        </w:rPr>
        <w:t>Эликсир здоровья и молодости встреча с врачом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>Встреча состоялась в актовом зале средней школы. Была организована выставка-просмотр книг « Книга о здоровье». Библиотекарь ознакомила с некоторыми книгами из выставки, где молодые люди найдут ответы на вопросы о здоровье, бабушки и дедушки- секреты спокойной старости, больным эти книги подарят надежду. Убедят их, что есть возможность даже при серьезных болезнях добиться выздоровления.</w:t>
      </w:r>
    </w:p>
    <w:p>
      <w:pPr>
        <w:pStyle w:val="2"/>
        <w:ind w:firstLine="709"/>
        <w:jc w:val="both"/>
        <w:rPr>
          <w:iCs/>
          <w:sz w:val="28"/>
        </w:rPr>
      </w:pPr>
      <w:r>
        <w:rPr>
          <w:sz w:val="28"/>
        </w:rPr>
        <w:t>Врачи районной больницы Петров С.Н. и Иванова О.Н.провели беседу о пьянстве и его тяжелых последствиях, привели примеры об осложнениях и сопутствующих заболеваниях. Ответили на заданные вопросы: о влиянии алкоголя на сердце, алкоголь – болезнь или распущенность, о действии вина на пожилых и мн. др. О человеке, его здоровье, мерах профилактики и лечения многих заболеваний шел задушевный разговор на этой встрече.</w:t>
      </w:r>
    </w:p>
    <w:p>
      <w:pPr>
        <w:pStyle w:val="Heading2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Вехи Побе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еопросмотр</w:t>
      </w:r>
    </w:p>
    <w:p>
      <w:pPr>
        <w:pStyle w:val="2"/>
        <w:ind w:firstLine="709"/>
        <w:jc w:val="both"/>
        <w:rPr/>
      </w:pPr>
      <w:r>
        <w:rPr>
          <w:sz w:val="28"/>
        </w:rPr>
        <w:t>Ветераны войны и тыловики были приглашены на просмотр фильмов о войне. Был показан документальный фильм «Великая Отечественная война 1941-1945гг», «А зори здесь тихие» - героическая драма по одноименной повести Б.Васильева, о пяти девушках-зенитчицах и их командире вступивших в неравный бой с фашистами. После просмотра за чашечкой чая участники вспоминали погибших товарищей, важнейшие операции вой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9:00Z</dcterms:created>
  <dc:creator>Aleksander Grigoryev</dc:creator>
  <dc:description/>
  <cp:keywords/>
  <dc:language>en-US</dc:language>
  <cp:lastModifiedBy>bibl0</cp:lastModifiedBy>
  <dcterms:modified xsi:type="dcterms:W3CDTF">2009-04-06T10:19:00Z</dcterms:modified>
  <cp:revision>2</cp:revision>
  <dc:subject/>
  <dc:title>Работа клуба «Забота»</dc:title>
</cp:coreProperties>
</file>