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80" w:right="49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546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ЕЦ  ЗА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3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ЗЕЦ 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468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468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468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/>
      </w:pPr>
      <w:r>
        <w:rPr/>
        <w:t>________________________________________________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4680" w:right="49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left="4680" w:right="49" w:hanging="0"/>
        <w:rPr>
          <w:sz w:val="18"/>
        </w:rPr>
      </w:pPr>
      <w:r>
        <w:rPr>
          <w:sz w:val="18"/>
        </w:rPr>
      </w:r>
    </w:p>
    <w:p>
      <w:pPr>
        <w:pStyle w:val="Heading1"/>
        <w:ind w:right="-245" w:hanging="0"/>
        <w:rPr>
          <w:spacing w:val="28"/>
        </w:rPr>
      </w:pPr>
      <w:r>
        <w:rPr>
          <w:spacing w:val="28"/>
        </w:rPr>
        <w:t>ЗАЯВЛЕНИЕ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трахованного лица о распределении средств пенсионных накоплений, 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тенных в специальной части его индивидуального лицевого счета </w:t>
      </w:r>
    </w:p>
    <w:p>
      <w:pPr>
        <w:pStyle w:val="21"/>
        <w:ind w:left="0" w:right="-245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Фамилия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59385</wp:posOffset>
                </wp:positionV>
                <wp:extent cx="2514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екса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514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ннадь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еннад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Имя _______________________________Отчество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82245</wp:posOffset>
                </wp:positionV>
                <wp:extent cx="45243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25.10.1970, 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7pt;mso-wrap-distance-left:9.05pt;mso-wrap-distance-right:9.05pt;mso-wrap-distance-top:0pt;mso-wrap-distance-bottom:0pt;margin-top:14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25.10.1970,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Число, месяц, год и место рождения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86055</wp:posOffset>
                </wp:positionV>
                <wp:extent cx="53149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23456, Московская обл.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7pt;mso-wrap-distance-left:9.05pt;mso-wrap-distance-right:9.05pt;mso-wrap-distance-top:0pt;mso-wrap-distance-bottom:0pt;margin-top:14.6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23456, Московская обл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5" w:hanging="0"/>
        <w:jc w:val="both"/>
        <w:rPr/>
      </w:pPr>
      <w:r>
        <w:rPr/>
        <w:t>Адрес места жительства ____________________________________________________________________</w:t>
      </w:r>
    </w:p>
    <w:p>
      <w:pPr>
        <w:pStyle w:val="21"/>
        <w:ind w:left="2520" w:right="-245" w:hanging="0"/>
        <w:jc w:val="center"/>
        <w:rPr>
          <w:sz w:val="18"/>
        </w:rPr>
      </w:pPr>
      <w:r>
        <w:rPr>
          <w:sz w:val="18"/>
        </w:rPr>
        <w:t xml:space="preserve">(почтовый индекс, республика, край, обла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743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Ясный, ул. Мира, д.4, кор.2, кв.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. Ясный, ул. Мира, д.4, кор.2, кв.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-245" w:hanging="0"/>
        <w:jc w:val="both"/>
        <w:rPr/>
      </w:pPr>
      <w:r>
        <w:rPr>
          <w:sz w:val="24"/>
        </w:rPr>
        <w:t>_________________________________________________________________________________________</w:t>
      </w:r>
    </w:p>
    <w:p>
      <w:pPr>
        <w:pStyle w:val="21"/>
        <w:ind w:left="0" w:right="-245" w:hanging="0"/>
        <w:jc w:val="center"/>
        <w:rPr>
          <w:sz w:val="18"/>
        </w:rPr>
      </w:pPr>
      <w:r>
        <w:rPr>
          <w:sz w:val="18"/>
        </w:rPr>
        <w:t>населенный пункт, улица, номер дома, корпус, номер квартиры)</w:t>
      </w:r>
    </w:p>
    <w:p>
      <w:pPr>
        <w:pStyle w:val="21"/>
        <w:ind w:left="0" w:right="-24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6286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6)02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8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496)02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right="-245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677"/>
          <w:tab w:val="clear" w:pos="9355"/>
        </w:tabs>
        <w:ind w:right="-245" w:hanging="0"/>
        <w:rPr/>
      </w:pPr>
      <w:r>
        <w:rPr/>
        <w:t>Телефон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2860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 00    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 00    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.08.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1.08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45" w:hanging="0"/>
        <w:rPr>
          <w:sz w:val="6"/>
        </w:rPr>
      </w:pPr>
      <w:r>
        <w:rPr>
          <w:sz w:val="6"/>
        </w:rPr>
      </w:r>
    </w:p>
    <w:p>
      <w:pPr>
        <w:pStyle w:val="TextBody"/>
        <w:ind w:right="-245" w:hanging="0"/>
        <w:rPr/>
      </w:pPr>
      <w:r>
        <w:rPr/>
        <w:t>Паспорт: серия, номер _____________________________ дата выдачи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5143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ВД Восточного района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ВД Восточного район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245" w:hanging="0"/>
        <w:jc w:val="both"/>
        <w:rPr/>
      </w:pPr>
      <w:r>
        <w:rPr/>
        <w:t>орган, выдавший паспорт ___________________________________________________________________</w:t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4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429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ind w:right="-24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245" w:hanging="0"/>
        <w:jc w:val="both"/>
        <w:rPr/>
      </w:pPr>
      <w:r>
        <w:rPr/>
        <w:t>Страховой номер индивидуального лицевого счета _____________________________________________</w:t>
      </w:r>
    </w:p>
    <w:p>
      <w:pPr>
        <w:pStyle w:val="21"/>
        <w:ind w:left="0" w:right="-131"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0" w:right="-131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распределить все средства пенсионных накоплений, учтенные в специальной части моего индивидуального лицевого счета, между указанными ниже правопреемниками</w:t>
        <w:br/>
        <w:t>в следующих долях:</w:t>
      </w:r>
    </w:p>
    <w:p>
      <w:pPr>
        <w:pStyle w:val="21"/>
        <w:ind w:left="0" w:right="-131" w:firstLine="720"/>
        <w:jc w:val="both"/>
        <w:rPr/>
      </w:pPr>
      <w:r>
        <w:rPr>
          <w:sz w:val="22"/>
        </w:rPr>
        <w:t xml:space="preserve">(Примечание. </w:t>
      </w:r>
      <w:r>
        <w:rPr>
          <w:b/>
          <w:bCs/>
          <w:sz w:val="22"/>
        </w:rPr>
        <w:t>Распределяется вся сумма средств пенсионных накоплений.</w:t>
      </w:r>
      <w:r>
        <w:rPr>
          <w:sz w:val="22"/>
        </w:rPr>
        <w:t xml:space="preserve"> Доли указываются дробным числом или в процентах таким образом, чтобы их сумма составила единицу или 100 %. </w:t>
        <w:br/>
        <w:t xml:space="preserve">Пример: 1/3 + 2/3, или 1/5 + 3/5 + 1/5, или 20 % + 40 % + 10 % + 30 %. </w:t>
      </w:r>
      <w:r>
        <w:rPr>
          <w:b/>
          <w:bCs/>
          <w:sz w:val="22"/>
        </w:rPr>
        <w:t>Если в заявлении доли правопреемников не будут определены, они будут считаться равными.</w:t>
      </w:r>
      <w:r>
        <w:rPr>
          <w:sz w:val="22"/>
        </w:rPr>
        <w:t>)</w:t>
      </w:r>
    </w:p>
    <w:p>
      <w:pPr>
        <w:pStyle w:val="Normal"/>
        <w:ind w:right="-131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Информация о правопреемниках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458470</wp:posOffset>
                      </wp:positionV>
                      <wp:extent cx="34290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Романов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36.1pt;mso-position-vertical-relative:text;margin-left:1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оман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Размер доли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(дробным числом 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или в процентах)</w:t>
            </w:r>
          </w:p>
        </w:tc>
      </w:tr>
      <w:tr>
        <w:trPr>
          <w:trHeight w:val="6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Фамилия, имя, отчество 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5029200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алентина  Михайлов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алентина  Михайл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/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82245</wp:posOffset>
                      </wp:positionV>
                      <wp:extent cx="2628900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7.03.1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4.35pt;mso-position-vertical-relative:text;margin-left:1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7.03.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95680</wp:posOffset>
                      </wp:positionV>
                      <wp:extent cx="125603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 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7pt;mso-wrap-distance-left:9.05pt;mso-wrap-distance-right:9.05pt;mso-wrap-distance-top:0pt;mso-wrap-distance-bottom:0pt;margin-top:78.4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0 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исло, месяц, год и место рождения 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535</wp:posOffset>
                      </wp:positionV>
                      <wp:extent cx="4960620" cy="364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. Калу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28.7pt;mso-wrap-distance-left:9.05pt;mso-wrap-distance-right:9.05pt;mso-wrap-distance-top:0pt;mso-wrap-distance-bottom:0pt;margin-top:7.0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 Кал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/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91770</wp:posOffset>
                      </wp:positionV>
                      <wp:extent cx="3770630" cy="3429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3456, Московская обл.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7pt;mso-wrap-distance-left:9.05pt;mso-wrap-distance-right:9.05pt;mso-wrap-distance-top:0pt;mso-wrap-distance-bottom:0pt;margin-top:15.1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3456, Московская обл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Адрес места жительства ______________________________________________</w:t>
            </w:r>
          </w:p>
          <w:p>
            <w:pPr>
              <w:pStyle w:val="Normal"/>
              <w:ind w:left="252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индекс, республика, край, область, насел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3340</wp:posOffset>
                      </wp:positionV>
                      <wp:extent cx="5198745" cy="3429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pacing w:val="34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26"/>
                                    </w:rPr>
                                    <w:t>г. Светлый, ул. Дружбы, д.10, кор.5, кв.1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35pt;height:27pt;mso-wrap-distance-left:9.05pt;mso-wrap-distance-right:9.05pt;mso-wrap-distance-top:0pt;mso-wrap-distance-bottom:0pt;margin-top:4.2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spacing w:val="34"/>
                                <w:sz w:val="26"/>
                              </w:rPr>
                              <w:t>г. Светлый, ул. Дружбы, д.10, кор.5, кв.1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, улица, номер дома, корпус, номер кварти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6990</wp:posOffset>
                      </wp:positionV>
                      <wp:extent cx="1828800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4-389-114-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3.7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4-389-114-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/>
              <w:t>Страховой номер индивидуального лицевого счета 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30505</wp:posOffset>
                      </wp:positionV>
                      <wp:extent cx="4389120" cy="3429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0 00  654321     16.12.2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27pt;mso-wrap-distance-left:9.05pt;mso-wrap-distance-right:9.05pt;mso-wrap-distance-top:0pt;mso-wrap-distance-bottom:0pt;margin-top:18.15pt;mso-position-vertical-relative:text;margin-left: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 00  654321     16.12.2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аспорт ___________________________________________________________</w:t>
            </w:r>
          </w:p>
          <w:p>
            <w:pPr>
              <w:pStyle w:val="Normal"/>
              <w:ind w:left="90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дата выдач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5143500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ВД Северного района Московской обла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7pt;mso-wrap-distance-left:9.05pt;mso-wrap-distance-right:9.05pt;mso-wrap-distance-top:0pt;mso-wrap-distance-bottom:0pt;margin-top:3.7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ВД Северного района Москов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паспор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5565</wp:posOffset>
                      </wp:positionV>
                      <wp:extent cx="4570730" cy="3429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496)022-00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27pt;mso-wrap-distance-left:9.05pt;mso-wrap-distance-right:9.05pt;mso-wrap-distance-top:0pt;mso-wrap-distance-bottom:0pt;margin-top:5.9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6)022-00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Телефон 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</w:tbl>
    <w:p>
      <w:pPr>
        <w:pStyle w:val="Normal"/>
        <w:ind w:right="7789" w:hanging="0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right="-131" w:hanging="0"/>
        <w:rPr>
          <w:sz w:val="20"/>
        </w:rPr>
      </w:pPr>
      <w:r>
        <w:rPr>
          <w:sz w:val="20"/>
        </w:rPr>
        <w:t>* Указывается максимально известная заявителю информация.</w:t>
      </w:r>
    </w:p>
    <w:p>
      <w:pPr>
        <w:pStyle w:val="Normal"/>
        <w:numPr>
          <w:ilvl w:val="0"/>
          <w:numId w:val="0"/>
        </w:numPr>
        <w:ind w:right="-131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4914900" cy="2400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386.95pt,18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right="-131" w:hanging="0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5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 xml:space="preserve">Фамилия, имя, отчество </w:t>
            </w:r>
            <w:r>
              <w:rPr>
                <w:sz w:val="20"/>
              </w:rPr>
              <w:t>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-84455</wp:posOffset>
                      </wp:positionV>
                      <wp:extent cx="3429000" cy="3429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firstLine="708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ома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6.6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740</wp:posOffset>
                      </wp:positionV>
                      <wp:extent cx="5029200" cy="342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Елена Николаев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6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лена Николае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3980</wp:posOffset>
                      </wp:positionV>
                      <wp:extent cx="2628900" cy="3429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.11.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4pt;mso-position-vertical-relative:text;margin-left:1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.11.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5040</wp:posOffset>
                      </wp:positionV>
                      <wp:extent cx="1256030" cy="3429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0 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7pt;mso-wrap-distance-left:9.05pt;mso-wrap-distance-right:9.05pt;mso-wrap-distance-top:0pt;mso-wrap-distance-bottom:0pt;margin-top:75.2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0 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исло, месяц, год и место рождения 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6995</wp:posOffset>
                      </wp:positionV>
                      <wp:extent cx="5029200" cy="3429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pacing w:val="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6"/>
                                    </w:rPr>
                                    <w:t>г. Тве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6.8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г. Тве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3980</wp:posOffset>
                      </wp:positionV>
                      <wp:extent cx="3770630" cy="342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4567, Калужская обл.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7pt;mso-wrap-distance-left:9.05pt;mso-wrap-distance-right:9.05pt;mso-wrap-distance-top:0pt;mso-wrap-distance-bottom:0pt;margin-top:7.4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4567, Калужская обл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Адрес места жительства ______________________________________________</w:t>
            </w:r>
          </w:p>
          <w:p>
            <w:pPr>
              <w:pStyle w:val="Normal"/>
              <w:ind w:left="252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индекс, республика, край, область, насел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</wp:posOffset>
                      </wp:positionV>
                      <wp:extent cx="5198745" cy="34290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pacing w:val="34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26"/>
                                    </w:rPr>
                                    <w:t>г. Речной, ул. Правды, д.25, кор.18, кв.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35pt;height:27pt;mso-wrap-distance-left:9.05pt;mso-wrap-distance-right:9.05pt;mso-wrap-distance-top:0pt;mso-wrap-distance-bottom:0pt;margin-top:2.8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spacing w:val="34"/>
                                <w:sz w:val="26"/>
                              </w:rPr>
                              <w:t>г. Речной, ул. Правды, д.25, кор.18, кв.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, улица, номер дома, корпус, номер квартир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35pt" to="332.9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раховой номер индивидуального лицевого счета _______________________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265</wp:posOffset>
                      </wp:positionV>
                      <wp:extent cx="68580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95pt" to="107.95pt,6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спорт ___________________________________________________________</w:t>
            </w:r>
          </w:p>
          <w:p>
            <w:pPr>
              <w:pStyle w:val="Normal"/>
              <w:ind w:left="90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дата выдачи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паспор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4135</wp:posOffset>
                      </wp:positionV>
                      <wp:extent cx="4570730" cy="3429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497)021-00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27pt;mso-wrap-distance-left:9.05pt;mso-wrap-distance-right:9.05pt;mso-wrap-distance-top:0pt;mso-wrap-distance-bottom:0pt;margin-top:5.05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7)021-00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Телефон 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5142230" cy="228790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2240" cy="22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15pt" to="401.95pt,1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240</wp:posOffset>
                      </wp:positionV>
                      <wp:extent cx="5143500" cy="22860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36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2pt" to="402.1pt,18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, отчество ______________________________________________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исло, месяц, год и место рождения ___________________________________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Адрес места жительства ______________________________________________</w:t>
            </w:r>
          </w:p>
          <w:p>
            <w:pPr>
              <w:pStyle w:val="Normal"/>
              <w:ind w:left="252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индекс, республика, край, область, населенный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, улица, номер дома, корпус, номер квартиры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</w:rPr>
            </w:pPr>
            <w:r>
              <w:rPr/>
              <w:t>Страховой номер индивидуального лицевого счета 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аспорт ___________________________________________________________</w:t>
            </w:r>
          </w:p>
          <w:p>
            <w:pPr>
              <w:pStyle w:val="Normal"/>
              <w:ind w:left="90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дата выдачи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паспорт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2570</wp:posOffset>
                      </wp:positionV>
                      <wp:extent cx="5143500" cy="22860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36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1pt" to="401.25pt,19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лефон 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700</wp:posOffset>
                      </wp:positionV>
                      <wp:extent cx="5142230" cy="2287905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2240" cy="22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1pt" to="401.1pt,1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, отчество ______________________________________________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исло, месяц, год и место рождения ___________________________________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Адрес места жительства ______________________________________________</w:t>
            </w:r>
          </w:p>
          <w:p>
            <w:pPr>
              <w:pStyle w:val="Normal"/>
              <w:ind w:left="2520" w:right="-131" w:hanging="0"/>
              <w:jc w:val="center"/>
              <w:rPr>
                <w:sz w:val="20"/>
              </w:rPr>
            </w:pPr>
            <w:r>
              <w:rPr>
                <w:sz w:val="18"/>
              </w:rPr>
              <w:t>(почтовый индекс, республика, край, область, населенный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, улица, номер дома, корпус, номер квартиры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20"/>
              </w:rPr>
            </w:pPr>
            <w:r>
              <w:rPr/>
              <w:t>Страховой номер индивидуального лицевого счета 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аспорт ___________________________________________________________</w:t>
            </w:r>
          </w:p>
          <w:p>
            <w:pPr>
              <w:pStyle w:val="Normal"/>
              <w:ind w:left="900" w:right="-131" w:hanging="0"/>
              <w:jc w:val="center"/>
              <w:rPr>
                <w:sz w:val="20"/>
              </w:rPr>
            </w:pPr>
            <w:r>
              <w:rPr>
                <w:sz w:val="18"/>
              </w:rPr>
              <w:t>(серия, номер, дата выдачи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паспорт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Телефон 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350</wp:posOffset>
                      </wp:positionV>
                      <wp:extent cx="5142230" cy="228790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2240" cy="22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5pt" to="401.85pt,1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8415</wp:posOffset>
                      </wp:positionV>
                      <wp:extent cx="5143500" cy="22860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36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1.45pt" to="402pt,17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, отчество ______________________________________________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Число, месяц, год и место рождения ___________________________________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Адрес места жительства ______________________________________________</w:t>
            </w:r>
          </w:p>
          <w:p>
            <w:pPr>
              <w:pStyle w:val="Normal"/>
              <w:ind w:left="252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почтовый индекс, республика, край, область, населенный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, улица, номер дома, корпус, номер квартиры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</w:rPr>
            </w:pPr>
            <w:r>
              <w:rPr/>
              <w:t>Страховой номер индивидуального лицевого счета 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аспорт ___________________________________________________________</w:t>
            </w:r>
          </w:p>
          <w:p>
            <w:pPr>
              <w:pStyle w:val="Normal"/>
              <w:ind w:left="900"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дата выдачи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паспорт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Телефон ___________________________________________________________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</w:tbl>
    <w:p>
      <w:pPr>
        <w:pStyle w:val="Normal"/>
        <w:ind w:right="-131" w:hanging="0"/>
        <w:rPr>
          <w:sz w:val="20"/>
        </w:rPr>
      </w:pPr>
      <w:r>
        <w:rPr>
          <w:sz w:val="20"/>
        </w:rPr>
      </w:r>
    </w:p>
    <w:p>
      <w:pPr>
        <w:pStyle w:val="Normal"/>
        <w:ind w:right="-1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1857375" cy="342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7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7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7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2514600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pacing w:val="-3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pacing w:val="-34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754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right="-131" w:hanging="0"/>
              <w:rPr/>
            </w:pPr>
            <w:r>
              <w:rPr/>
              <w:t>Подпись застрахованного лица 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3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ind w:right="-130" w:firstLine="720"/>
        <w:jc w:val="both"/>
        <w:rPr/>
      </w:pPr>
      <w:r>
        <w:rPr/>
        <w:t>При изменении индивидуальных сведений о правопреемниках, указанных мной в данном заявлении, приму меры к уведомлению об этом территориального органа Пенсионного фонда Российской Федерации путем подачи нового заявления с уточненными данными.</w:t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1857375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7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9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7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514600" cy="3429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pacing w:val="-3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pacing w:val="-34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754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right="-131" w:hanging="0"/>
              <w:rPr/>
            </w:pPr>
            <w:r>
              <w:rPr/>
              <w:t>Подпись застрахованного лица 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</w:tblGrid>
      <w:tr>
        <w:trPr>
          <w:trHeight w:val="2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/>
              <w:t>Заявление зарегистрировано в журнале регистрации заявлений</w:t>
              <w:br/>
              <w:t xml:space="preserve">о распределении средств пенсионных накоплений « _____ » __________________ ________ г. </w:t>
              <w:br/>
              <w:t>№  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right="-131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Федерации, зарегистрировавшего заявление)</w:t>
            </w:r>
          </w:p>
          <w:p>
            <w:pPr>
              <w:pStyle w:val="Normal"/>
              <w:spacing w:lineRule="auto" w:line="216"/>
              <w:ind w:right="-13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Heading1"/>
        <w:ind w:right="-131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----</w:t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о распределении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_______________________________________________________________________________________ </w:t>
      </w:r>
      <w:r>
        <w:rPr>
          <w:sz w:val="28"/>
        </w:rPr>
        <w:t>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9"/>
      </w:tblGrid>
      <w:tr>
        <w:trPr/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386" w:gutter="0" w:header="525" w:top="5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9:00Z</dcterms:created>
  <dc:creator>Image</dc:creator>
  <dc:description/>
  <dc:language>en-US</dc:language>
  <cp:lastModifiedBy>22035</cp:lastModifiedBy>
  <cp:lastPrinted>2005-12-21T14:51:00Z</cp:lastPrinted>
  <dcterms:modified xsi:type="dcterms:W3CDTF">2007-11-28T12:05:00Z</dcterms:modified>
  <cp:revision>3</cp:revision>
  <dc:subject/>
  <dc:title>__________________________</dc:title>
</cp:coreProperties>
</file>