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Раздел 19. Куда звонит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502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здравоохранения и социальной политики Чувашской Республики: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оциальных проблем семь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62-04-0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-14-5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убсид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62-35-2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-42-7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рганизации медицинской помощи матерям и дет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2-39-20, 62-10-01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-09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и молодежной политики Чувашской Республики: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ресурсного обеспе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62-39-47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начального и среднего профессионально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62-09-4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развития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62-09-75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юстиции Чувашской Республики: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ЗАГ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62-39-9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-04-32, 62-32-17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ение Пенсионного фонда Российской Федерации по Чувашской Республике – Чувашии: 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42-31-5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 семьи и детей: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ГУ «Социально-реабилитационный центр для несовершеннолетних Ленинского района г. Чебоксары» Минздравсоцразвития Чуваш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51-30-07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ционный центр для несовершеннолетних Калининского района г. Чебоксары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51-02-68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ци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42-18-18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Новочебокс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73-77-3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Шумерлинский городско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3536) 5-91-27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Алатырский городско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3531) 2-12-5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85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502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Ядрин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3547) 2-26-36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Канашский социальный приют для детей  подростков» 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3533) 2-19-46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Козлов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3534) 3-52-8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Урм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3544) 30-2-1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Реабилитационный центр для детей и подростков с ограниченными возможностями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8-67-59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Кугеський детский дом-интернат для умственно отсталых детей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83540) 2-15-8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доверия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Новочебокс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75, 73-89-2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ци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43-88-87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06-09</w:t>
            </w:r>
          </w:p>
        </w:tc>
      </w:tr>
    </w:tbl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рриториальные отделы социальной защиты населения Минздравсоцразвития Чуваш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в муниципальных образованиях</w:t>
      </w:r>
    </w:p>
    <w:p>
      <w:pPr>
        <w:pStyle w:val="Normal"/>
        <w:ind w:left="-1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98"/>
        <w:gridCol w:w="2556"/>
        <w:gridCol w:w="852"/>
        <w:gridCol w:w="12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Алатыр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атырь, ул. Лени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9, каб. 4,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4-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дел социальной защиты населения Минздравсоцразвития ЧР в Аликовском районе 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Аликово, ул. Октябрьская, д.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Батыревском район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Батырево, пр. Ленина, д.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4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Вурнар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Вурнары, ул. Ленина, д. 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-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Минздравсоцразвития ЧР в Ибрес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Ибреси, ул. Маресьева, д. 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2-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Канаш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анаш, ул. Железнодорожная, д.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Красноармей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Красноармейское, ул. Ленина, д.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Красночетай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Красные Четаи, пл. Победы, д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-4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Козлов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озловка, ул. Ленина, д.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Комсомоль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Комсомольское, ул. Заводская, д. 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-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Мариинско-Посад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Мариинский Посад, ул. Николаева, 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-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Моргауш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Моргауши, ул. Мира, д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6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Порец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Порецкое ул. Ленина, д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9-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Урмар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Урмары, ул. Мира, д.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-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Цивиль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Цивильск, ул. Маяковского, д.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-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тдел социальной защиты населения Минздравсоцразвития ЧР в Чебоксарском районе 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Кугеси, ул. Шоссейная, д.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Шемуршин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Шемурша, ул. Советская, д.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Шумерлин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Шумерля, ул. Октябрьская, д. 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8-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Ядрин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Ядрин, ул. 30 лет Победы, д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-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Яльчик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Яльчики, пер. Пушкина, д.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Янтиковском район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Янтиково, пр. Ленина, д.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г. Алатырь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Алатырь, ул. Первомайская д. 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5-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г. Канаш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анаш, ул. 30 лет Победы, д.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-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г. Шумерля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Шумерля, пр. Мебельщиков, д.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4-9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дел социальной защиты населения Минздравсоцразвития ЧР в г. Новочебоксарск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Новочебоксарск, ул. Советская, д. 14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04-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правление социальной защиты населения Минздравсоцразвития ЧР в г. Чебоксары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, ул. К. Маркса, д.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5-05</w:t>
            </w:r>
          </w:p>
        </w:tc>
      </w:tr>
    </w:tbl>
    <w:p>
      <w:pPr>
        <w:pStyle w:val="Normal"/>
        <w:ind w:left="-171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рриториальные органы Пенсионного фонда Российской Федерации по Чувашской Республике – Чувашии</w:t>
      </w:r>
    </w:p>
    <w:p>
      <w:pPr>
        <w:pStyle w:val="Normal"/>
        <w:ind w:left="-171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33"/>
        <w:gridCol w:w="2238"/>
        <w:gridCol w:w="798"/>
        <w:gridCol w:w="10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енсионного фонда Российской Федерации  в г. Алатырь и Алатырском районе Чувашской  Республики – Чуваш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9800, г. Алатыр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уковского, д.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2-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Пенсионного фонда Российской Федерации в Аликовском районе Чувашской Республики – Чуваш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250, с. Аликово,                           ул. Октябрьская, д.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-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 Пенсионного фонда Российской Федерации в Батыревском  районе Чувашской Республики – Чуваш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350, с. Батырево,            пр. Ленина, д. 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9-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 Пенсионного фонда Российской Федерации в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Вурнарском район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Чувашской Республики – Чуваш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20, п. Вурнары,              ул. Илларионова, д.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6-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Ибресин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00, п. Ибреси,               ул. Леспромхозная, д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-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г. Канаш и Канаш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30, г. Канаш,                   ул. Новая, д.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-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злов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430, г. Козловка,               ул. Ленина, д. 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-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омсомоль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140, с. Комсомольское, ул. Заводская,  д. 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9-7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расноармей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620, с. Красноармейское, ул. Васильева,  д.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9-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Красночетай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040, с. Красные Четаи, пл. Победы,   д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6-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ариинско-Посад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570, г. Мариинский Посад,  ул. Полевая, д.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5-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оргауш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530, с. Моргауши,  ул. 50 лет Октября,              д. 23 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9-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орец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20, с. Порецкое,            ул. Ульянова, д. 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5-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Урмар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00, п. Урмары,               ул. Свердлова, д.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6-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Цивиль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00, г. Цивильск,             ул. Ленина, д. 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5-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Чебоксар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00, п. Кугеси,                 ул. Советская, д.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-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Шемуршин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370, с. Шемурша,            ул. Советская, д.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7-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 Пенсионного фонда Российской Федерации в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г. Шумерля и Шумерлин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, г.Шумерля,            ул. Кирова, д.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3-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Ядрин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60, г. Ядрин,                 ул. Плеханова, д. 19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-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Яльчик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80, с. Яльчики,                 ул. Советская, д. 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9-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 Пенсионного фонда Российской Федерации в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Янтиковском районе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Чувашской Республики – Чуваши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9290, с. Янтиково,           пр. Ленина, д. 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-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 Пенсионного фонда Российской 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. Новочебоксарск Чувашской Республики – Чуваш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9951, г. Новочебоксарск, ул. Винокурова, д.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3-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 Пенсионного фонда Российской Федерации в г. Чебоксары Чувашской Республики – Чуваш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8022, г. Чебоксары,  ул. Калинина, 109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8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5004/5994/29689" TargetMode="External"/><Relationship Id="rId3" Type="http://schemas.openxmlformats.org/officeDocument/2006/relationships/hyperlink" Target="http://gov.cap.ru/home/57/soc/sobes/index.htm" TargetMode="External"/><Relationship Id="rId4" Type="http://schemas.openxmlformats.org/officeDocument/2006/relationships/hyperlink" Target="http://gov.cap.ru/hierarhy.asp?page=./5032/5039" TargetMode="External"/><Relationship Id="rId5" Type="http://schemas.openxmlformats.org/officeDocument/2006/relationships/hyperlink" Target="http://gov.cap.ru/hierarhy.asp?page=./5007/28018/28125" TargetMode="External"/><Relationship Id="rId6" Type="http://schemas.openxmlformats.org/officeDocument/2006/relationships/hyperlink" Target="http://gov.cap.ru/hierarhy.asp?page=./5014/15664/15672" TargetMode="External"/><Relationship Id="rId7" Type="http://schemas.openxmlformats.org/officeDocument/2006/relationships/hyperlink" Target="http://gov.cap.ru/hierarhy.asp?page=./5017/5311" TargetMode="External"/><Relationship Id="rId8" Type="http://schemas.openxmlformats.org/officeDocument/2006/relationships/hyperlink" Target="http://gov.cap.ru/hierarhy.asp?page=./5018/17912" TargetMode="External"/><Relationship Id="rId9" Type="http://schemas.openxmlformats.org/officeDocument/2006/relationships/hyperlink" Target="http://gov.cap.ru/home/65/soc/sobes/index.htm" TargetMode="External"/><Relationship Id="rId10" Type="http://schemas.openxmlformats.org/officeDocument/2006/relationships/hyperlink" Target="http://gov.cap.ru/home/66/2006god/cobec/index.htm" TargetMode="External"/><Relationship Id="rId11" Type="http://schemas.openxmlformats.org/officeDocument/2006/relationships/hyperlink" Target="http://gov.cap.ru/home/70/mns/soc/index_marp.htm" TargetMode="External"/><Relationship Id="rId12" Type="http://schemas.openxmlformats.org/officeDocument/2006/relationships/hyperlink" Target="http://gov.cap.ru/home/71/OSZN/vizitka.htm" TargetMode="External"/><Relationship Id="rId13" Type="http://schemas.openxmlformats.org/officeDocument/2006/relationships/hyperlink" Target="http://gov.cap.ru/home/72/soczachita/index.htm" TargetMode="External"/><Relationship Id="rId14" Type="http://schemas.openxmlformats.org/officeDocument/2006/relationships/hyperlink" Target="http://gov.cap.ru/home/73/WWW/sobes/&#1052;&#1086;&#1080; &#1074;&#1077;&#1073;-&#1091;&#1079;&#1083;&#1099;/index.htm" TargetMode="External"/><Relationship Id="rId15" Type="http://schemas.openxmlformats.org/officeDocument/2006/relationships/hyperlink" Target="http://gov.cap.ru/home/74/soc/index.htm" TargetMode="External"/><Relationship Id="rId16" Type="http://schemas.openxmlformats.org/officeDocument/2006/relationships/hyperlink" Target="http://gov.cap.ru/home/93/000/_soc_pol/001.htm" TargetMode="External"/><Relationship Id="rId17" Type="http://schemas.openxmlformats.org/officeDocument/2006/relationships/hyperlink" Target="http://gov.cap.ru/home/75/OSZN/index.htm" TargetMode="External"/><Relationship Id="rId18" Type="http://schemas.openxmlformats.org/officeDocument/2006/relationships/hyperlink" Target="http://gov.cap.ru/home/77/soc/20060411_oszn/" TargetMode="External"/><Relationship Id="rId19" Type="http://schemas.openxmlformats.org/officeDocument/2006/relationships/hyperlink" Target="http://gov.cap.ru/hierarhy.asp?page=./5027/14810" TargetMode="External"/><Relationship Id="rId20" Type="http://schemas.openxmlformats.org/officeDocument/2006/relationships/hyperlink" Target="http://gov.cap.ru/home/79/soc/uszn/index.htm" TargetMode="External"/><Relationship Id="rId21" Type="http://schemas.openxmlformats.org/officeDocument/2006/relationships/hyperlink" Target="http://gov.cap.ru/home/80/2006/sobes/index.htm" TargetMode="External"/><Relationship Id="rId22" Type="http://schemas.openxmlformats.org/officeDocument/2006/relationships/hyperlink" Target="http://gov.cap.ru/hierarhy.asp?page=./5008/67721" TargetMode="External"/><Relationship Id="rId23" Type="http://schemas.openxmlformats.org/officeDocument/2006/relationships/hyperlink" Target="http://gov.cap.ru/home/61/otdel/soc/" TargetMode="External"/><Relationship Id="rId24" Type="http://schemas.openxmlformats.org/officeDocument/2006/relationships/hyperlink" Target="http://gov.cap.ru/home/76/sobes/sait/index/" TargetMode="External"/><Relationship Id="rId25" Type="http://schemas.openxmlformats.org/officeDocument/2006/relationships/hyperlink" Target="http://gov.cap.ru/hierarhy.asp?page=./5076/5088/5108" TargetMode="External"/><Relationship Id="rId26" Type="http://schemas.openxmlformats.org/officeDocument/2006/relationships/hyperlink" Target="http://gov.cap.ru/HOME/81/social/index_soc.htm" TargetMode="External"/><Relationship Id="rId27" Type="http://schemas.openxmlformats.org/officeDocument/2006/relationships/hyperlink" Target="http://gov.cap.ru/hierarhy.asp?page=./5007/28018/28125" TargetMode="External"/><Relationship Id="rId28" Type="http://schemas.openxmlformats.org/officeDocument/2006/relationships/hyperlink" Target="http://gov.cap.ru/hierarhy.asp?page=./5007/28018/28125" TargetMode="External"/><Relationship Id="rId29" Type="http://schemas.openxmlformats.org/officeDocument/2006/relationships/hyperlink" Target="http://gov.cap.ru/hierarhy.asp?page=./5007/28018/28125" TargetMode="External"/><Relationship Id="rId30" Type="http://schemas.openxmlformats.org/officeDocument/2006/relationships/hyperlink" Target="http://gov.cap.ru/hierarhy.asp?page=./5007/28018/28125" TargetMode="External"/><Relationship Id="rId31" Type="http://schemas.openxmlformats.org/officeDocument/2006/relationships/hyperlink" Target="http://gov.cap.ru/hierarhy.asp?page=./5007/28018/28125" TargetMode="External"/><Relationship Id="rId32" Type="http://schemas.openxmlformats.org/officeDocument/2006/relationships/hyperlink" Target="http://gov.cap.ru/hierarhy.asp?page=./5007/28018/28125" TargetMode="External"/><Relationship Id="rId33" Type="http://schemas.openxmlformats.org/officeDocument/2006/relationships/hyperlink" Target="http://gov.cap.ru/hierarhy.asp?page=./5007/28018/28125" TargetMode="External"/><Relationship Id="rId34" Type="http://schemas.openxmlformats.org/officeDocument/2006/relationships/hyperlink" Target="http://gov.cap.ru/hierarhy.asp?page=./5007/28018/28125" TargetMode="External"/><Relationship Id="rId35" Type="http://schemas.openxmlformats.org/officeDocument/2006/relationships/hyperlink" Target="http://gov.cap.ru/hierarhy.asp?page=./5007/28018/28125" TargetMode="External"/><Relationship Id="rId36" Type="http://schemas.openxmlformats.org/officeDocument/2006/relationships/hyperlink" Target="http://gov.cap.ru/hierarhy.asp?page=./5007/28018/28125" TargetMode="External"/><Relationship Id="rId37" Type="http://schemas.openxmlformats.org/officeDocument/2006/relationships/hyperlink" Target="http://gov.cap.ru/hierarhy.asp?page=./5007/28018/28125" TargetMode="External"/><Relationship Id="rId38" Type="http://schemas.openxmlformats.org/officeDocument/2006/relationships/hyperlink" Target="http://gov.cap.ru/hierarhy.asp?page=./5007/28018/28125" TargetMode="External"/><Relationship Id="rId39" Type="http://schemas.openxmlformats.org/officeDocument/2006/relationships/hyperlink" Target="http://gov.cap.ru/hierarhy.asp?page=./5007/28018/28125" TargetMode="External"/><Relationship Id="rId40" Type="http://schemas.openxmlformats.org/officeDocument/2006/relationships/hyperlink" Target="http://gov.cap.ru/hierarhy.asp?page=./5007/28018/28125" TargetMode="External"/><Relationship Id="rId41" Type="http://schemas.openxmlformats.org/officeDocument/2006/relationships/hyperlink" Target="http://gov.cap.ru/hierarhy.asp?page=./5007/28018/28125" TargetMode="External"/><Relationship Id="rId42" Type="http://schemas.openxmlformats.org/officeDocument/2006/relationships/hyperlink" Target="http://gov.cap.ru/hierarhy.asp?page=./5007/28018/28125" TargetMode="External"/><Relationship Id="rId43" Type="http://schemas.openxmlformats.org/officeDocument/2006/relationships/hyperlink" Target="http://gov.cap.ru/hierarhy.asp?page=./5007/28018/28125" TargetMode="External"/><Relationship Id="rId44" Type="http://schemas.openxmlformats.org/officeDocument/2006/relationships/hyperlink" Target="http://gov.cap.ru/hierarhy.asp?page=./5007/28018/28125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2:00Z</dcterms:created>
  <dc:creator>Sergey</dc:creator>
  <dc:description/>
  <cp:keywords/>
  <dc:language>en-US</dc:language>
  <cp:lastModifiedBy>user7</cp:lastModifiedBy>
  <dcterms:modified xsi:type="dcterms:W3CDTF">2008-12-19T14:22:00Z</dcterms:modified>
  <cp:revision>2</cp:revision>
  <dc:subject/>
  <dc:title>Раздел 19</dc:title>
</cp:coreProperties>
</file>