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КАБИНЕТ МИНИСТРОВ ЧУВАШСКОЙ РЕСПУБЛИКИ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16 ноября 2007 г. N 289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 ПОРЯДКЕ ПРЕДОСТАВЛЕНИЯ СОЦИАЛЬНЫХ ВЫПЛАТ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 "О ВЕТЕРАНАХ"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"О СОЦИАЛЬНОЙ ЗАЩИТЕ ИНВАЛИДОВ 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й Кабинета Министров ЧР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11.04.2008 N 102,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ях реализации в Чувашской Республике меры социальной поддержки по обеспечению жилыми помещениями ветеранов, инвалидов, семей, имеющих детей-инвалидов, в соответствии с федеральными законами "О ветеранах", "О социальной защите инвалидов в Российской Федерации" и Законом Чувашской Республики "О регулировании жилищных отношений" Кабинет Министров Чувашской Республики постановляет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Утвердить прилагаемый Порядок предоставления социальных выплат на приобретение жилых помещений гражданам, имеющим право на улучшение жилищных условий в соответствии с федеральными законами "О ветеранах" и "О социальной защите инвалидов в Российской Федерации"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Министерству здравоохранения и социального развития Чувашской Республики и Министерству градостроительства и развития общественной инфраструктуры Чувашской Республики в пределах своей компетенции давать разъяснения по вопросам реализаци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бзац семнадцатый пункта 1 постановления Кабинета Министров Чувашской Республики от 29 декабря 2006 г. N 341 "Об утверждении Правил предоставления средств из республиканского бюджета Чувашской Республики в 2007 году"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пункт "б" пункта 1 постановления Кабинета Министров Чувашской Республики от 24 июля 2007 г. N 181 "О внесении изменений в постановление Кабинета Министров Чувашской Республики от 29 декабря 2006 г. N 341"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 и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едседатель Кабинета Министр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Чувашской Республик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.ГАПЛИКОВ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Чувашской Республик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т 16.11.2007 N 289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РЯДОК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ОСТАВЛЕНИЯ СОЦИАЛЬНЫХ ВЫПЛАТ НА ПРИОБРЕТЕНИЕ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ИЛЫХ ПОМЕЩЕНИЙ ГРАЖДАНАМ, ИМЕЮЩИМ ПРАВО НА УЛУЧШЕНИЕ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ИЛИЩНЫХ УСЛОВИЙ В СООТВЕТСТВИИ С ФЕДЕРАЛЬНЫМИ ЗАКОНАМИ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й Кабинета Министров ЧР</w:t>
      </w:r>
    </w:p>
    <w:p>
      <w:pPr>
        <w:pStyle w:val="ConsPlusNormal"/>
        <w:widowControl/>
        <w:ind w:hanging="0"/>
        <w:jc w:val="center"/>
        <w:rPr/>
      </w:pPr>
      <w:r>
        <w:rPr>
          <w:rFonts w:cs="Verdana" w:ascii="Verdana" w:hAnsi="Verdana"/>
        </w:rPr>
        <w:t>от 11.04.2008 N 102,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Настоящий Порядок в соответствии с частью 5 статьи 11.1 Закона Чувашской Республики "О регулировании жилищных отношений" определяет порядок предоставления социальных выплат на приобретение жилых помещений гражданам, проживающим в Чувашской Республике, имеющим право в соответствии со статьями 14 - 19, 21 Федерального закона "О ветеранах" и статьей 17 Федерального закона "О социальной защите инвалидов в Российской Федерации" на улучшение жилищных условий по установленным жилищным законодательством Российской Федерации основаниям и вставшим на учет до 1 января 2005 г. (далее - граждане)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Финансирование расходов, связанных с предоставлением социальных выплат гражданам, осуществляется за счет субвенций, поступающих из Федерального фонда компенсаций в республиканский бюджет Чувашской Республики на указанные цел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Право гражданина на получение социальной выплаты удостоверяется именным документом - свидетельством, которое не является ценной бумагой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Средства на осуществление меры социальной поддержки по обеспечению жилыми помещениями граждан в форме социальных выплат на приобретение ими жилых помещений (далее - социальная выплата) предоставляются однократно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. Социальная выплата предоставляется гражданам на приобретение у физических и (или) юридических лиц жилого помещения (нескольких жилых помещений), отвечающего установленным санитарным и техническим требованиям. Приобретаемое жилое помещение должно находиться на территории Чувашской Республик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 Размер социальной выплаты гражданам рассчитывается исходя из числа лиц, имеющих право на меру социальной поддержки по обеспечению жилыми помещениями в соответствии с федеральными законами "О ветеранах" и "О социальной защите инвалидов в Российской Федерации", без учета совместно проживающих с ними членов их семей, не имеющих права на вышеуказанную меру социальной поддержки, общей площади жилого помещения 18 кв. метров и средней рыночной стоимости одного квадратного метра общей площади жилого помещения по Чувашской Республик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социальной выплаты инвалидам, страдающим заболеваниями, предусмотренными перечнем, устанавливаемым Правительством Российской Федерации, дающими право на дополнительную площадь, рассчитывается с учетом дополнительной общей площади жилого помещения 18 кв. метров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Гражданин - получатель социальной выплаты имеет право приобрести жилое помещение по стоимости, превышающей размер предоставляемой социальной выплаты. При этом для оплаты жилого помещения в части, превышающей размер предоставляемой социальной выплаты, он может использовать собственные или иные средств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II. Формирование списков граждан - получателей социальных выплат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Сводный список граждан - получателей социальных выплат (далее - сводный список) формируется Министерством здравоохранения и социального развития Чувашской Республики на основании сведений о них, представленных органами местного самоуправления, исходя из даты постановки их на учет нуждающихся в улучшении жилищных условий. Граждане, поставленные на учет в один и тот же день, указываются в сводном списке в алфавит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ение граждан жилыми помещениями путем предоставления им социальных выплат производится в порядке очередност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На внеочередное улучшение жилищных условий имеют право инвалиды войны I группы; инвалиды войны, имевшие на момент постановки на учет нуждающихся в улучшении жилищных условий II либо III группу инвалидности, в случае установления им на дату получения социальной выплаты I группы инвалидност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ервоочередное улучшение жилищных условий имеют право инвалиды войны II, III групп; участники Великой Отечественной войны; ветераны боевых действий; члены семей погибших (умерших) инвалидов войны, участников Великой Отечественной войны и ветеранов боевых действий; лица, награжденные знаком "Жителю блокадного Ленинграда"; инвалиды и семьи, имеющие детей-инвалидов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При достижении ребенком-инвалидом возраста 18 лет и установлении ему группы инвалидности право на обеспечение жилыми помещениями сохраняется за ним с даты постановки на учет нуждающихся в улучшении жилищных условий 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. Для получения социальной выплаты в планируемом году гражданин (его представитель) в срок, устанавливаемый Министерством здравоохранения и социального развития Чувашской Республики, подает заявление в Министерство здравоохранения и социального развития Чувашской Республики через территориальные органы Министерства здравоохранения и социального развития Чувашской Республики в муниципальных образованиях (далее - территориальный орган) по форме согласно приложению N 1 к настоящему Порядку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временно с заявлением в территориальный орган представляются копии и подлинники следующих документов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документ, удостоверяющий личность гражданин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документ, подтверждающий право гражданина на получение меры социальной поддержк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документ, подтверждающий право гражданина на дополнительную площадь жилого помещения (в случае, когда такое право предоставлено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страховое свидетельство государственного пенсионного страхования гражданин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документ, подтверждающий полномочия представителя (при подаче документов представителем гражданина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аличии у гражданина членов семьи, также имеющих право на указанную меру социальной поддержки, предусмотренные в подпунктах 1 - 4 настоящего пункта документы представляются и на ни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занные документы формируются территориальным органом в учетное дело гражданин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Территориальный орган выдает гражданину (его представителю) расписку в получении документов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 В случае, если гражданин отказывается от получения социальной выплаты в планируемом году, он (его представитель) направляет заявление в Министерство здравоохранения и социального развития Чувашской Республики через территориальный орган по форме согласно приложению N 3 к настоящему Порядку, при этом не утрачивает в дальнейшем своего права на получение меры социальной поддержки по обеспечению жилыми помещениями и не может быть исключен из списк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. На основании заявлений граждан о предоставлении социальных выплат и документов, указанных в пункте 2.4 настоящего Порядка, территориальные органы составляют списки граждан, изъявивших желание получить социальную выплату в планируемом году, по форме согласно приложению N 4 к настоящему Порядку и в срок, устанавливаемый Министерством здравоохранения и социального развития Чувашской Республики, направляют их в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сновании представленных списков Министерство здравоохранения и социального развития Чувашской Республики формирует список граждан - получателей социальных выплат по Чувашской Республике в планируемом году по форме согласно приложению N 4 к настоящему Порядку в пределах лимита бюджетных средств, указанных в пункте 1.2 настоящего Порядка, и дополнительный список граждан, включенных в резерв на получение социальных выплат в этом же году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8. Списки граждан - получателей социальных выплат и граждан, включенных в резерв на получение социальных выплат, формируются с учетом очередности, установленной сводным списком, и представляются в Министерство градостроительства и развития общественной инфраструктуры Чувашской Республик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9. Выписки из списка граждан - получателей социальных выплат по Чувашской Республике в планируемом году и дополнительного списка граждан, включенных в резерв на получение социальных выплат, доводятся Министерством здравоохранения и социального развития Чувашской Республики до территориальных органов для информирования граждан, изъявивших желание получить социальную выплату в планируемом году, о включении их в указанные списки. О принятом решении территориальные органы в 3-дневный срок извещают граждан путем направления им копии выписки из соответствующего списка по почте с уведомлением о вручени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0. Основанием для отказа во включении в список граждан - получателей социальных выплат являются: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трата на момент составления списка граждан - получателей социальных выплат права на указанную меру социальной поддержки;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представление документов, указанных в подпунктах 1, 2 и 4 пункта 2.4 настоящего Порядка;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1.04.2008 N 102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стоверность сведений, содержащихся в представленных документа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III. Организация работы по выдаче свидетельств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Министерство здравоохранения и социального развития Чувашской Республики на основании извещения Министерства градостроительства и развития общественной инфраструктуры Чувашской Республики о поступлении части средств, указанных в пункте 1.2 настоящего Порядка, готовит список граждан - получателей свидетельств по Чувашской Республике с учетом суммы выделенных средств, утверждает его, оформляет свидетельства по форме согласно приложению N 5 к настоящему Порядку на имя граждан - получателей социальных выплат и передает их территориальным органам для вручения указанным гражданам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высвобождения по каким-либо основаниям средств социальных выплат, предусмотренных для предоставления гражданам, включенным в список получателей социальных выплат, свидетельства оформляются на имя граждан, включенных в резерв на получение социальных выплат, с учетом очередности, установленной списком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Для получения свидетельства гражданин - получатель социальной выплаты представляет в территориальный орган документ, выданный органом местного самоуправления, подтверждающий, что гражданин состоит на учете нуждающихся в улучшении жилищных условий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 Факт получения свидетельства гражданином - получателем социальной выплаты подтверждается его подписью (подписью его представителя) в книге учета выданных свидетельств, которая ведется территориальным органом по форме согласно приложению N 6 к настоящему Порядку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лучении свидетельства гражданин информируется о порядке и условиях получения и использования социальной выплаты, предоставляемой по данному свидетельству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Территориальные органы не позднее 10 рабочих дней со дня получения свидетельств информируют Министерство здравоохранения и социального развития Чувашской Республики об их вручен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получения сведений о выдаче свидетельств гражданам - получателям социальных выплат Министерство здравоохранения и социального развития Чувашской Республики информирует об этом Министерство градостроительства и развития общественной инфраструктуры Чувашской Республик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. Срок действия свидетельства составляет 4 месяца с даты его выдачи гражданину - получателю социальной выплаты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. При возникновении у владельца свидетельства обстоятельств, потребовавших замены выданного свидетельства, он представляет в Министерство здравоохранения и социального развития Чувашской Республики через территориальный орган заявление о его замене с указанием обстоятельств, потребовавших такой замены.</w:t>
      </w:r>
    </w:p>
    <w:p>
      <w:pPr>
        <w:pStyle w:val="ConsPlusNormal"/>
        <w:widowControl/>
        <w:ind w:hanging="0"/>
        <w:jc w:val="both"/>
        <w:rPr/>
      </w:pPr>
      <w:r>
        <w:rPr>
          <w:rFonts w:cs="Verdana" w:ascii="Verdana" w:hAnsi="Verdana"/>
        </w:rPr>
        <w:t>(в ред. Постановления Кабинета Министров ЧР от 11.04.2008 N 102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обстоятельствам, в связи с возникновением которых возможна замена, могут быть отнесены утрата (хищение) или порча свидетельства, а также уважительные причины, не позволившие владельцу свидетельства реализовать право на получение социальной выплаты в установленный срок: ухудшение состояния здоровья, необходимость длительного лечения в стационарных условиях, временное отсутствие (направление на лечение, командировка, выезд на длительное время в связи с необходимостью ухода за больным родственником, обучением в другом населенном пункте), лишение свободы, подтверждаемые соответствующими документам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15 дней с даты получения заявления о замене свидетельства Министерство здравоохранения и социального развития Чувашской Республики принимает решение о замене либо об отказе в замене свидетельств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утраты (хищения) или порчи свидетельства основанием для отказа в его замене является окончание срока действия свидетельств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абзац введен Постановлением Кабинета Министров ЧР от 11.04.2008 N 102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анием для отказа в замене свидетельства, не реализованного в установленный срок, является непредставление документов, подтверждающих уважительные причины, не позволившие владельцу свидетельства реализовать право на получение социальной выплаты в установленный срок, либо представление документов, подтверждающих обстоятельства, не соответствующие указанным в абзаце втором настоящего пункт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абзац введен Постановлением Кабинета Министров ЧР от 11.04.2008 N 102, 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овом свидетельстве указывается размер субсидии, предусмотренный в ранее выданном свидетельстве. В правом верхнем углу вновь выдаваемого свидетельства делается отметка "Взамен ранее выданного". Сведения о свидетельствах, выданных в порядке замены, Министерство здравоохранения и социального развития Чувашской Республики представляет в Министерство градостроительства и развития общественной инфраструктуры Чувашской Республик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 действия свидетельства, выданного в порядке замены по причине утраты (хищения) или порчи, ограничивается сроком действия ранее выданного свидетельства. При наличии уважительных причин, не позволивших владельцу свидетельства реализовать право на получение социальной выплаты в установленный срок, срок действия свидетельства, выданного в порядке замены, составляет три месяца с даты окончания срока действия предыдущего свиде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 Свидетельство, по которому в установленный срок не реализовано право на получение социальной выплаты, считается недействительным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IV. Перечисление социальных выплат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Главным распорядителем средств, направляемых на предоставление мер социальной поддержки по обеспечению жилыми помещениями отдельных категорий граждан, является Министерство градостроительства и развития общественной инфраструктуры Чувашской Республики. Предоставление средств на указанные цели осуществляется за счет средств республиканского бюджета Чувашской Республики, предусмотренных по разделу 1000 "Социальная политика", подразделу 1003 "Социальное обеспечение населения"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Перечисление средств, предоставляемых в качестве социальной выплаты, производится с лицевого счета Министерства градостроительства и развития общественной инфраструктуры Чувашской Республики, открытого в Управлении казначейства Министерства финансов Чувашской Республики, на счет продавца жилого помещения в порядке, предусмотренном настоящим Порядко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онирование оплаты денежных обязательств, подлежащих исполнению за счет указанных средств, осуществляется Управлением казначейства Министерства финансов Чувашской Республики в порядке, установленном Министерством финансов Чувашской Республики, на основании платежных документов на оплату расходов на вышеуказанные цели, представленных Министерством градостроительства и развития общественной инфраструктуры Чувашской Республик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ссовые выплаты за счет указанных средств осуществляются с лицевого счета республиканского бюджета Чувашской Республики, открытого Министерству финансов Чувашской Республики в Управлении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ирование расходов, подлежащих осуществлению за счет средств федерального бюджета, производится из республиканского бюджета Чувашской Республики в пределах субвенций с последующей компенсацией произведенных кассовых расходов из федерального бюджет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V. Оплата приобретаемого жилого помещения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. Для перечисления средств социальной выплаты гражданин - получатель социальной выплаты представляет в территориальный орган копию и подлинник договора купли-продажи жилого помещения, зарегистрированного в Управлении Федеральной регистрационной службы по Чувашской Республике, свидетельство о праве на получение социальной выплаты (подлинник) и заявление в адрес Министерства градостроительства и развития общественной инфраструктуры Чувашской Республики о перечислении средств социальной выплаты в счет оплаты приобретаемого жилого помещения по форме согласно приложению N 7 к настоящему Порядку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. Социальная выплата может быть использована гражданином - получателем социальной выплаты на уплату первоначального взноса в счет оплаты приобретаемого на основании договора купли-продажи жилого помещения при получении кредита или займа (ипотечного жилищного кредита или займа) на приобретение жилого помещения. В этом случае гражданин - получатель социальной выплаты представляет в территориальный орган кроме документов, указанных в пункте 5.1 настоящего Порядка, копию и подлинник кредитного договора или договора займа (указанные договоры в соответствии с законодательством Российской Федерации подлежат государственной регистрации в Управлении Федеральной регистрационной службы по Чувашской Республике, если они содержат обеспеченное ипотекой обязательство)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5.3. Полученные от территориальных органов документы, указанные в пунктах 5.1 и 5.2 настоящего Порядка (копии договора купли-продажи и кредитного договора, подлинники свидетельства о праве на получение социальной выплаты и заявления о перечислении средств социальной выплаты), Министерство здравоохранения и социального развития Чувашской Республики в течение 3 рабочих дней представляет в Министерство градостроительства и развития общественной инфраструктуры Чувашской Республики для перечисления средств социальной выплаты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й Кабинета Министров ЧР от 11.04.2008 N 102,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. Министерство градостроительства и развития общественной инфраструктуры Чувашской Республики в течение 7 рабочих дней проверяет представленные документы и перечисляет средства, предоставляемые в качестве социальной выплаты, на счет продавца жилого помещения либо, при использовании социальной выплаты на уплату первоначального взноса при получении кредита или займа, - на счет гражданина - получателя социальной выплаты, открытый в кредитной организации. Список граждан, получивших социальные выплаты, Министерством градостроительства и развития общественной инфраструктуры Чувашской Республики доводится до Министерства здравоохранения и социального развития Чувашской Республики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й Кабинета Министров ЧР от 11.04.2008 N 102,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. В состав собственников приобретенного с использованием средств социальной выплаты жилого помещения в обязательном порядке включаются гражданин - получатель социальной выплаты, ребенок-инвалид (при выделении социальной выплаты на ребенка-инвалида), а также другие члены его семьи, указанные в свидетельстве. При этом общая площадь приобретаемого жилого помещения в расчете на каждого члена семьи, указанного в свидетельстве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й Кабинета Министров ЧР от 11.04.2008 N 102,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6. Граждане, получившие социальную выплату, исключаются из сводного списка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VI. Представление отчетност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 Министерство градостроительства и развития общественной инфраструктуры Чувашской Республики ежеквартально не позднее 10 числа месяца, следующего за отчетным периодом, представляет в Министерство финансов Чувашской Республики отчет о расходах республиканского бюджета Чувашской Республики, источником финансового обеспечения которых являются субвенции, предоставленные из федерального бюджета республиканскому бюджету Чувашской Республики на реализацию передаваемых полномочий Российской Федерации по обеспечению жильем ветеранов, инвалидов и семей, имеющих детей-инвалидов, по форме, утвержденной приказом Министерства финансов Российской Федерации от 7 апреля 2006 г. N 56н "О введении отчетности о расходовании субвенций, предоставленных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" (зарегистрирован в Министерстве юстиции Российской Федерации 25 мая 2006 г., регистрационный N 7875)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 Министерство финансов Чувашской Республики ежеквартально не позднее 15 числа месяца, следующего за отчетным периодом, представляет в Министерство финансов Российской Федерации отчет по форме, указанной в пункте 6.1 настоящего Порядк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. Министерство здравоохранения и социального развития Чувашской Республики ежеквартально не позднее 15 числа месяца, следующего за отчетным периодом, представляет в Министерство здравоохранения и социального развития Российской Федерации сведения о предоставлении ветеранам, инвалидам и семьям, имеющим детей-инвалидов, жилого помещения по форме, утвержденной приказом Министерства здравоохранения и социального развития Российской Федерации от 9 декабря 2005 г. N 768 "О порядке представления сведений по обеспечению жильем ветеранов, инвалидов и семей, имеющих детей-инвалидов"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. Министерство градостроительства и развития общественной инфраструктуры Чувашской Республики ежеквартально не позднее 15 числа месяца, следующего за отчетным периодом, представляет в Федеральное агентство по строительству и жилищно-коммунальному хозяйству отчет о расходах республиканского бюджета Чувашской Республики, источником финансового обеспечения которых являются субвенции, предоставленные из федерального бюджета республиканскому бюджету Чувашской Республики на реализацию полномочий Российской Федерации по обеспечению жильем ветеранов, инвалидов и семей, имеющих детей-инвалидов, по форме, утвержденной приказом Федерального агентства по строительству и жилищно-коммунальному хозяйству от 16 марта 2006 г. N 60 "О порядке составления и представления отчета о расходовании субвенций, предоставленных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"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Министру здравоохранения и социальног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развития Чувашской Республики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(фамилия, инициалы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(фамилия, имя, отчество гражданин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проживающ____ по адресу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ЗАЯВЛ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ошу предоставить мне, 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документа, удостоверяющего личность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оциальную   выплату  на  приобретение  жилого  помещения согласн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татье  11.1 Закона Чувашской Республики "О регулировании жилищных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ношений"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соответствии с ____________________________________ отношусь к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(наименование нормативного правового акт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категории ____________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(категория граждан, имеющих право на улучш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жилищных условий за счет средств федерального бюджет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остою  на  учете нуждающихся в улучшении жилищных  условий  с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 в 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(дата постановки на учет)   (место принятия на учет нуждающихс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в улучшении жилищных условий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и   расчете   размера  социальной выплаты,  предоставляемой   н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улучшение жилищных  условий,  прошу   учесть  членов  моей  семьи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носящихся  к  категории   граждан,  имеющих  право  на улучш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жилищных   условий   в   соответствии   с   федеральными  законами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"О ветеранах"  и  "О  социальной  защите инвалидов"  и  право   н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ую площадь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_________________ 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степень родства)            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паспорта (свидетельства о рождении)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носится к категории 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категория граждан, имеющих право на улучшение жилищных услови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за счет средств федерального бюджет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_________________ 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степень родства)            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паспорта (свидетельства о рождении)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носится к категории 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категория граждан, имеющих право на улучшение жилищных услови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за счет средств федерального бюджет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_________________ 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степень родства)            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паспорта (свидетельства о рождении)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носится к категории 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категория граждан, имеющих право на улучшение жилищных услови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за счет средств федерального бюджет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 заявлению прилагаю копии следующих документов  (наименова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и номер документа, кем и когда выдан):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 условиями получения  и  использования   социальной   выплаты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ля  приобретения  жилого  помещения  ознакомлен____ и обязуюсь их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выполнять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                      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дата)                                      (подпись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одпись лица, принявшего заявление с приложением документов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 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подпись)                     (Ф.И.О., должность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ата ___________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РАСПИСК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получении территориальным органом Министерства здравоохранен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 социального развития Чувашской Республики в 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заявления  от 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Ф.И.О. заявителя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  предоставлении   социальной  выплаты  на  приобретение   жилог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омещения  согласно  статье  11.1  Закона  Чувашской Республики "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регулировании  жилищных  отношений"  с приложением копий следующих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окументов: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Verdana" w:hAnsi="Verdana" w:cs="Verdana"/>
        </w:rPr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дпись лица, принявшего заявление с приложением документов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 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подпись)                   (Ф.И.О., должность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ата _______________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Министру здравоохранения и социальног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развития Чувашской Республики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(фамилия, инициалы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(фамилия, имя, отчество гражданин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проживающ____ по адресу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ЗАЯВЛ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Я, 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документа, удостоверяющего личность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тказываюсь от  получения  в  20____ году  социальной  выплаты  н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иобретение  жилого  помещения  в  соответствии  со  статьей 11.1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Закона Чувашской Республики "О регулировании жилищных отношений" в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вязи с 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указывается причина отказ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 условиями получения  и  использования социальной   выплаты   дл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иобретения жилого помещения ознакомлен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                      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дата)                                         (подпись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ИСОК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раждан - получателей социальных выплат на приобретение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илых помещений, имеющих право на меру социальной поддержки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обеспечению жилыми помещениями в соответствии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 федеральными законами "О ветеранах" и "О социальной защите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валидов в Российской Федерации", по Чувашской Республике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20____ году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2160"/>
        <w:gridCol w:w="2160"/>
        <w:gridCol w:w="2160"/>
        <w:gridCol w:w="2160"/>
        <w:gridCol w:w="1485"/>
        <w:gridCol w:w="2160"/>
        <w:gridCol w:w="1350"/>
        <w:gridCol w:w="1080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 </w:t>
              <w:br/>
              <w:t>п/п</w:t>
            </w:r>
          </w:p>
        </w:tc>
        <w:tc>
          <w:tcPr>
            <w:tcW w:w="1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ведения о получателе социальной выплаты и членах его семьи, проживающих совместно, также имеющих право  </w:t>
              <w:br/>
              <w:t xml:space="preserve">на меру социальной поддержки по обеспечению жилыми помещениями   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чет размера     </w:t>
              <w:br/>
              <w:t xml:space="preserve">социальной выплаты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рок    </w:t>
              <w:br/>
              <w:t>действия</w:t>
              <w:br/>
              <w:t>инвалид-</w:t>
              <w:br/>
              <w:t xml:space="preserve">ности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тегория,   </w:t>
              <w:br/>
              <w:t xml:space="preserve">к которой   </w:t>
              <w:br/>
              <w:t xml:space="preserve">относится   </w:t>
              <w:br/>
              <w:t xml:space="preserve">гражданин в  </w:t>
              <w:br/>
              <w:t xml:space="preserve">соответствии  </w:t>
              <w:br/>
              <w:t xml:space="preserve">с федеральными </w:t>
              <w:br/>
              <w:t xml:space="preserve">законами    </w:t>
              <w:br/>
              <w:t xml:space="preserve">"О ветеранах" </w:t>
              <w:br/>
              <w:t>и "О социальной</w:t>
              <w:br/>
              <w:t xml:space="preserve">защите     </w:t>
              <w:br/>
              <w:t xml:space="preserve">инвалидов   </w:t>
              <w:br/>
              <w:t xml:space="preserve">в Российской  </w:t>
              <w:br/>
              <w:t xml:space="preserve">Федерации"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визиты   </w:t>
              <w:br/>
              <w:t xml:space="preserve">документа,  </w:t>
              <w:br/>
              <w:t>подтверждающего</w:t>
              <w:br/>
              <w:t xml:space="preserve">отнесение   </w:t>
              <w:br/>
              <w:t xml:space="preserve">гражданина к </w:t>
              <w:br/>
              <w:t>соответствующей</w:t>
              <w:br/>
              <w:t xml:space="preserve">категор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ховой номер</w:t>
              <w:br/>
              <w:t>индивидуального</w:t>
              <w:br/>
              <w:t>лицевого счета</w:t>
              <w:br/>
              <w:t xml:space="preserve">гражданина  </w:t>
              <w:br/>
              <w:t xml:space="preserve">в системе   </w:t>
              <w:br/>
              <w:t xml:space="preserve">обязательного </w:t>
              <w:br/>
              <w:t xml:space="preserve">пенсионного  </w:t>
              <w:br/>
              <w:t xml:space="preserve">страхов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визиты 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та   </w:t>
              <w:br/>
              <w:t>постановки</w:t>
              <w:br/>
              <w:t xml:space="preserve">на уч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 местного</w:t>
              <w:br/>
              <w:t>самоуправления,</w:t>
              <w:br/>
              <w:t xml:space="preserve">в котором   </w:t>
              <w:br/>
              <w:t xml:space="preserve">гражданин   </w:t>
              <w:br/>
              <w:t xml:space="preserve">состоит на  </w:t>
              <w:br/>
              <w:t xml:space="preserve">учете     </w:t>
              <w:br/>
              <w:t xml:space="preserve">нуждающихся  </w:t>
              <w:br/>
              <w:t xml:space="preserve">в улучшении  </w:t>
              <w:br/>
              <w:t xml:space="preserve">жилищных   </w:t>
              <w:br/>
              <w:t xml:space="preserve">услов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рматив</w:t>
              <w:br/>
              <w:t>стоимости</w:t>
              <w:br/>
              <w:t xml:space="preserve">1 кв. м 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рма  </w:t>
              <w:br/>
              <w:t xml:space="preserve">общей  </w:t>
              <w:br/>
              <w:t>площади</w:t>
              <w:br/>
              <w:t xml:space="preserve">жилого </w:t>
              <w:br/>
              <w:t>помеще-</w:t>
              <w:br/>
              <w:t xml:space="preserve">ния    </w:t>
              <w:br/>
              <w:t>(кв. 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  </w:t>
              <w:br/>
              <w:t xml:space="preserve">социаль- </w:t>
              <w:br/>
              <w:t xml:space="preserve">ной      </w:t>
              <w:br/>
              <w:t xml:space="preserve">выплаты  </w:t>
              <w:br/>
              <w:t>(гр. 10 x</w:t>
              <w:br/>
              <w:t>x гр. 11)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СВИДЕТЕЛЬСТВО N 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о праве на получение социальной выплаты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на приобретение жилого помещен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астоящим свидетельством удостоверяется, что гражданину 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фамилия, имя, отчество получателя социальной выплаты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документа, удостоверяющего личность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в  соответствии  со  статьей  11.1  Закона Чувашской Республики "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регулировании  жилищных  отношений"   предоставляется   социальна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выплата в размере 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 рубле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(цифрами и прописью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на   приобретение  жилого   помещения   на  территории   Чувашско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Республики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мер социальной выплаты рассчитан  с  учетом _____ совместн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оживающих с ним  членов  семьи,  также  имеющих  право  на  меру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оциальной   поддержки  по  обеспечению   жилыми   помещениями   в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оответствии с федеральными законами "О ветеранах", "О  социально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защите инвалидов в Российской Федерации":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.И.О.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д рожд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орма общей площади жилого помещения (Н) 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кв. м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оличество  членов  семьи,  имеющих  право  на меру социально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оддержки по обеспечению жильем, (К) 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орматив стоимости 1 кв. м общей площади жилья (С) 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рублей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мер социальной выплаты Р = Н x К x С = ______________________ рублей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действительно до ___ _____ 20__ года (включительно)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ата выдачи ____ __________ 20___ года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Министр здравоохранен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и социального развит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Чувашской Республики   ___________________ 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(подпись)    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М.П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КНИГА УЧЕТ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выданных свидетельств о праве на получ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оциальной выплаты на приобретение жилого помещен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(наименование территориального орган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Министерства здравоохранения и социального развит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Чувашской Республики, вручившего свидетельство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890"/>
        <w:gridCol w:w="1890"/>
        <w:gridCol w:w="1080"/>
        <w:gridCol w:w="1215"/>
        <w:gridCol w:w="1755"/>
        <w:gridCol w:w="189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 </w:t>
              <w:br/>
              <w:t>п/п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видетельство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нные о получателе свидетельств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ь лица,</w:t>
              <w:br/>
              <w:t>проверившего</w:t>
              <w:br/>
              <w:t xml:space="preserve">документы и </w:t>
              <w:br/>
              <w:t xml:space="preserve">выдавшего  </w:t>
              <w:br/>
              <w:t>свидетельство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дпись    </w:t>
              <w:br/>
              <w:t xml:space="preserve">владельца   </w:t>
              <w:br/>
              <w:t>свидетельства,</w:t>
              <w:br/>
              <w:t xml:space="preserve">да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мер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та  </w:t>
              <w:br/>
              <w:t xml:space="preserve">выдач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  </w:t>
              <w:br/>
              <w:t xml:space="preserve">социальной </w:t>
              <w:br/>
              <w:t xml:space="preserve">выплаты   </w:t>
              <w:br/>
              <w:t>(тыс. рублей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</w:t>
              <w:br/>
              <w:t xml:space="preserve">отчество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кумент, удостоверяющий   </w:t>
              <w:br/>
              <w:t xml:space="preserve">личность гражданина     </w:t>
              <w:br/>
              <w:t xml:space="preserve">Российской Федерации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ме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та  </w:t>
              <w:br/>
              <w:t xml:space="preserve">выдач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ем выдан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Приложение N 7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Порядку предоставления социальных выплат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приобретение жилых помещений гражданам,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меющим право на улучшение жилищных условий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федеральными законами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О ветеранах" и "О социальной защите инвалидов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 Российской Федерации"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ред. Постановления Кабинета Министров ЧР от 18.06.2008 N 187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Министру градостроительства и развития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общественной инфраструктуры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Чувашской Республики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фамилия, инициалы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фамилия, имя, отчество гражданина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проживающ____ по адресу: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ЗАЯВЛЕНИЕ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Я, 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(фамилия, имя, отчество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серия, номер документа, удостоверяющего личность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ем и когда выдан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ошу   перечислить  социальную  выплату,  предоставленную  мне  в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оответствии со свидетельством N _____ от ____ __________ 20___ г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 праве на получение социальной выплаты  на  приобретение   жилог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омещения, на счет   продавца   (на  счет,  открытый  в  кредитной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организации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Ф.И.О. продавца (наименование юридического лица),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банковские реквизиты (N счета, наименование кредитной организации)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о договору купли-продажи от ___ _________ 20___ г. (по кредитному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договору  (договору займа)  N _____ от ____ ________ 20____ г.) за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приобретенное жилое помещение, расположенное по адресу: 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Одновременно   подтверждаю,   что  на  момент  подачи  данного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заявления     обстоятельств,     препятствующих     предоставлению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социальной выплаты на приобретение жилого помещения, не имеется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                                  _________________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дата)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8:00Z</dcterms:created>
  <dc:creator>Сиротина </dc:creator>
  <dc:description/>
  <cp:keywords/>
  <dc:language>en-US</dc:language>
  <cp:lastModifiedBy>Ирина</cp:lastModifiedBy>
  <dcterms:modified xsi:type="dcterms:W3CDTF">2008-12-17T20:58:00Z</dcterms:modified>
  <cp:revision>2</cp:revision>
  <dc:subject/>
  <dc:title>КАБИНЕТ МИНИСТРОВ ЧУВАШСКОЙ РЕСПУБЛИКИ</dc:title>
</cp:coreProperties>
</file>