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7. 04. 2009           29 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7. 04. 2009               № 29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й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улуч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, охраны труда и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их в Ибресинском районе</w:t>
      </w:r>
    </w:p>
    <w:p>
      <w:pPr>
        <w:pStyle w:val="Normal"/>
        <w:rPr/>
      </w:pPr>
      <w:r>
        <w:rPr>
          <w:b/>
          <w:sz w:val="28"/>
          <w:szCs w:val="28"/>
        </w:rPr>
        <w:t>на 2009-2010 год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Заслушав и обсудив информацию о мероприятиях районной целевой программы улучшения условий, охраны труда и здоровья работающих в Ибресинском районе, Собрание депутатов Ибресинского района </w:t>
      </w:r>
      <w:r>
        <w:rPr>
          <w:b/>
          <w:bCs/>
          <w:sz w:val="26"/>
        </w:rPr>
        <w:t>р е ш и л о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1. Утвердить районную целевую программу улучшения условий, охраны труда и здоровья работающих в Ибресинском районе на 2009-2010 годы (прилагается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2.  Контроль за исполнением настоящего решения возложить на 1 заместителя главы администрации Ибресинского района – начальника отдела социального развития Михалика В.Л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6"/>
        </w:rPr>
        <w:t>Глава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бресинского района                                                      А. И. Петров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311" w:leader="none"/>
      </w:tabs>
      <w:spacing w:lineRule="auto" w:line="360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3:00Z</dcterms:created>
  <dc:creator>Соскина</dc:creator>
  <dc:description/>
  <dc:language>en-US</dc:language>
  <cp:lastModifiedBy>user1</cp:lastModifiedBy>
  <cp:lastPrinted>2009-02-28T00:49:00Z</cp:lastPrinted>
  <dcterms:modified xsi:type="dcterms:W3CDTF">2009-02-27T21:50:00Z</dcterms:modified>
  <cp:revision>5</cp:revision>
  <dc:subject/>
  <dc:title>ЧĂВАШ РЕСПУБЛИКИ</dc:title>
</cp:coreProperties>
</file>