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НЯТА</w:t>
      </w:r>
    </w:p>
    <w:p>
      <w:pPr>
        <w:pStyle w:val="Normal"/>
        <w:spacing w:lineRule="auto" w:line="232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м собрания депутатов Ибресинского района Чувашской Республики от 07. 04. 2009  №   29  </w:t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РАЙОННАЯ  ЦЕЛЕВАЯ ПРОГРАММА</w:t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лучшения условий, охраны труда и здоровья работающих в Ибресинском районе Чувашской Республики на 2009–2010 годы </w:t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32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паспорт ПРОГРАММЫ</w:t>
      </w:r>
    </w:p>
    <w:p>
      <w:pPr>
        <w:pStyle w:val="Con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4"/>
        </w:rPr>
      </w:pPr>
      <w:r>
        <w:rPr>
          <w:rFonts w:cs="Times New Roman" w:ascii="Times New Roman" w:hAnsi="Times New Roman"/>
          <w:b/>
          <w:bCs/>
          <w:caps/>
          <w:sz w:val="26"/>
          <w:szCs w:val="24"/>
        </w:rPr>
      </w:r>
    </w:p>
    <w:tbl>
      <w:tblPr>
        <w:tblW w:w="91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8"/>
        <w:gridCol w:w="6102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Районная целевая программа улучшения условий, охраны труда и здоровья работающих в Иброесинском районе Чувашской Республике на 2009–2010 год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3"/>
              <w:spacing w:lineRule="auto" w:line="232"/>
              <w:rPr/>
            </w:pPr>
            <w:r>
              <w:rPr/>
              <w:t>Трудовой кодекс Российской Федерации;</w:t>
            </w:r>
          </w:p>
          <w:p>
            <w:pPr>
              <w:pStyle w:val="3"/>
              <w:spacing w:lineRule="auto" w:line="232"/>
              <w:rPr/>
            </w:pPr>
            <w:r>
              <w:rPr/>
              <w:t xml:space="preserve"> </w:t>
            </w:r>
          </w:p>
          <w:p>
            <w:pPr>
              <w:pStyle w:val="3"/>
              <w:spacing w:lineRule="auto" w:line="232"/>
              <w:rPr/>
            </w:pPr>
            <w:r>
              <w:rPr/>
              <w:t>Основы законодательства Российской Федерации об охране здоровья граждан, Федеральный закон «Об обязательном социальном страховании от несчастных случаев на производстве и профессиональных заболеваний», Федеральный закон «О санитарно-эпиде</w:t>
              <w:softHyphen/>
              <w:t>мио</w:t>
              <w:softHyphen/>
              <w:t>ло</w:t>
              <w:softHyphen/>
              <w:t>гичес</w:t>
              <w:softHyphen/>
              <w:t>ком благополучии населения»;</w:t>
            </w:r>
          </w:p>
          <w:p>
            <w:pPr>
              <w:pStyle w:val="3"/>
              <w:spacing w:lineRule="auto" w:line="232"/>
              <w:rPr/>
            </w:pPr>
            <w:r>
              <w:rPr/>
            </w:r>
          </w:p>
          <w:p>
            <w:pPr>
              <w:pStyle w:val="3"/>
              <w:spacing w:lineRule="auto" w:line="232"/>
              <w:rPr/>
            </w:pPr>
            <w:r>
              <w:rPr/>
              <w:t>Постановление Кабинета Министров Чувашской Республики от 29 ноября 2007 года № 317 « О республиканской целевой программе улучшения условий, охраны труда и здоровья работающих в Чувашской Республике на 2008-2010 годы»</w:t>
            </w:r>
          </w:p>
          <w:p>
            <w:pPr>
              <w:pStyle w:val="3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Ибресинского района 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сновной разработчик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дел социальной защиты населения Ибресинского района Чувашской Республики Министерства здравоохранения и социального развития Чувашской Республик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и  Программ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хранение жизни и здоровья работников в процессе трудовой деятельности, улучшение условий и охраны труда.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>
                <w:sz w:val="26"/>
                <w:szCs w:val="26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>
                <w:sz w:val="26"/>
                <w:szCs w:val="26"/>
              </w:rPr>
              <w:t xml:space="preserve">повышение качества рабочих мест и условий труда; 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/>
            </w:pPr>
            <w:r>
              <w:rPr>
                <w:sz w:val="26"/>
                <w:szCs w:val="26"/>
              </w:rPr>
              <w:t>сокращение смертности населения в трудоспособном возрасте от предотвратимых причин;</w:t>
            </w:r>
          </w:p>
          <w:p>
            <w:pPr>
              <w:pStyle w:val="Normal"/>
              <w:widowControl w:val="false"/>
              <w:spacing w:lineRule="auto" w:line="232"/>
              <w:ind w:firstLine="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бучения по охране труда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хранение и укрепление физического, психического здоровья работающих, обеспечение их профессиональной активности и долголетия;</w:t>
            </w:r>
          </w:p>
          <w:p>
            <w:pPr>
              <w:pStyle w:val="ConsNormal"/>
              <w:spacing w:lineRule="auto" w:line="232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е обеспечение здорового образа жизни и охраны труда работающего населения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2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2"/>
              <w:jc w:val="both"/>
              <w:rPr/>
            </w:pPr>
            <w:r>
              <w:rPr/>
              <w:t>2009–2010 годы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нители основных мероприятий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2"/>
              <w:jc w:val="both"/>
              <w:rPr/>
            </w:pPr>
            <w:r>
              <w:rPr/>
              <w:t xml:space="preserve">Органы местного самоуправления Ибресинского района, Отдел социальной защиты населения Ибресинского района Чувашской Республики Министерства здравоохранения и социального развития Чувашской Республики, Территориальный отдел территориального управления Роспотребнадзора по ЧР в г.Канаш ( по согласованию), МУЗ « Ибресинская ЦРБ», ГУ Центр занятости населения Ибресинского  района Госслужбы занятости Чувашии (по согласованию), ГУ - региональное отделение Фонда социального страхования РФ по Чувашской Республике ( по согласованию), предприятия и организации района.  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ее социальной и бюджетной эффективности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смертности населения в трудоспособном возрасте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изводственного травматизма 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6"/>
                <w:szCs w:val="26"/>
              </w:rPr>
              <w:t>снижение первичной профессиональной заболеваемости;</w:t>
            </w:r>
          </w:p>
          <w:p>
            <w:pPr>
              <w:pStyle w:val="3"/>
              <w:spacing w:lineRule="auto" w:line="244"/>
              <w:rPr/>
            </w:pPr>
            <w:r>
              <w:rPr/>
              <w:t>увеличение количества рабочих мест, отвечающих санитарно-гигиеническим нормативам;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количества организаций, охваченных аттестацией рабочих мест по условиям труда. </w:t>
            </w:r>
          </w:p>
          <w:p>
            <w:pPr>
              <w:pStyle w:val="Normal"/>
              <w:spacing w:lineRule="auto" w:line="2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4"/>
              <w:ind w:left="12" w:firstLine="2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348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102" w:type="dxa"/>
            <w:tcBorders/>
          </w:tcPr>
          <w:p>
            <w:pPr>
              <w:pStyle w:val="TextBodyIndent"/>
              <w:widowControl w:val="false"/>
              <w:spacing w:lineRule="auto" w:line="232"/>
              <w:ind w:firstLine="12"/>
              <w:rPr/>
            </w:pPr>
            <w:r>
              <w:rPr>
                <w:szCs w:val="26"/>
              </w:rPr>
              <w:t xml:space="preserve">контроль за реализацией Программы осуществляет администрация Ибресинского района, отдел социальной защиты населения Ибресинского района Министерства здравоохранения и социального развития Чувашской Республики. </w:t>
            </w:r>
          </w:p>
          <w:p>
            <w:pPr>
              <w:pStyle w:val="TextBodyIndent"/>
              <w:widowControl w:val="false"/>
              <w:spacing w:lineRule="auto" w:line="232"/>
              <w:ind w:firstLine="1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Style15"/>
              <w:spacing w:lineRule="auto" w:line="23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мероприятий Программы ежегодно к 20 января до 2011 года представляют информацию о ходе реализации мероприятий Программы в отдел социальной защиты населения Ибресинского района Чувашской Республики Министерства здравоохранения и социального развития Чувашской Республики. </w:t>
            </w:r>
          </w:p>
          <w:p>
            <w:pPr>
              <w:pStyle w:val="Normal"/>
              <w:spacing w:lineRule="auto" w:line="232"/>
              <w:ind w:firstLine="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ind w:firstLine="12"/>
              <w:jc w:val="both"/>
              <w:rPr/>
            </w:pPr>
            <w:r>
              <w:rPr>
                <w:sz w:val="26"/>
                <w:szCs w:val="26"/>
              </w:rPr>
              <w:t>Отдел социальной защиты населения Ибресинского района Чувашской Республики Министерства здравоохранения и социального развития Чувашской Республики ежегодно до 2 февраля 2011 года представляет информацию о ходе реализации мероприятий Программы в Мини</w:t>
              <w:softHyphen/>
              <w:t>стерство здравоохранения и социального развития Чувашской Республики, администрацию Ибресинского район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32"/>
      <w:ind w:left="4320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53:00Z</dcterms:created>
  <dc:creator>user1</dc:creator>
  <dc:description/>
  <dc:language>en-US</dc:language>
  <cp:lastModifiedBy>user1</cp:lastModifiedBy>
  <dcterms:modified xsi:type="dcterms:W3CDTF">2009-02-27T07:59:00Z</dcterms:modified>
  <cp:revision>3</cp:revision>
  <dc:subject/>
  <dc:title>ПРИНЯТА</dc:title>
</cp:coreProperties>
</file>