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jc w:val="center"/>
        <w:rPr/>
      </w:pPr>
      <w:r>
        <w:rPr/>
        <w:t>Приложение № 1</w:t>
      </w:r>
    </w:p>
    <w:p>
      <w:pPr>
        <w:pStyle w:val="2"/>
        <w:ind w:left="10260" w:hanging="0"/>
        <w:jc w:val="left"/>
        <w:rPr/>
      </w:pPr>
      <w:r>
        <w:rPr/>
        <w:t>к районной целевой программе улучшения условий, охраны труда и здоровья работающих в Ибресинском районе Ч Р на 2009–201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М е р о п р и я т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ой целевой программы улучшения условий, охраны труда и здоровья работающих в Ибресинском райо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9–201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45"/>
        <w:gridCol w:w="2160"/>
        <w:gridCol w:w="1440"/>
        <w:gridCol w:w="2031"/>
        <w:gridCol w:w="1569"/>
        <w:gridCol w:w="1260"/>
        <w:gridCol w:w="1251"/>
        <w:gridCol w:w="9"/>
        <w:gridCol w:w="230"/>
      </w:tblGrid>
      <w:tr>
        <w:trPr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тыс. рублей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2009–2010 г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268"/>
        <w:gridCol w:w="2117"/>
        <w:gridCol w:w="180"/>
        <w:gridCol w:w="1260"/>
        <w:gridCol w:w="2160"/>
        <w:gridCol w:w="900"/>
        <w:gridCol w:w="540"/>
        <w:gridCol w:w="1260"/>
        <w:gridCol w:w="1260"/>
        <w:gridCol w:w="231"/>
        <w:gridCol w:w="36"/>
      </w:tblGrid>
      <w:tr>
        <w:trPr>
          <w:tblHeader w:val="true"/>
        </w:trPr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. Совершенствование нормативных правовых актов в области условий и охраны труда, здоровья работающих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внесение на  рассмотрение администрации Ибресинского района ежегодного муниципального док</w:t>
              <w:softHyphen/>
              <w:t>лада о состоянии здоровья населения Ибресинского района Чуваш</w:t>
              <w:softHyphen/>
              <w:t>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З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а районной целевой программы улучшения усло</w:t>
              <w:softHyphen/>
              <w:t>вий, охраны труда и здоровья работающих в Ибресинском районе Чувашской Республике на 2011–2013 годы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З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9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1"/>
              <w:rPr>
                <w:caps w:val="false"/>
                <w:smallCaps w:val="false"/>
                <w:szCs w:val="22"/>
              </w:rPr>
            </w:pPr>
            <w:r>
              <w:rPr>
                <w:caps w:val="false"/>
                <w:smallCaps w:val="false"/>
                <w:szCs w:val="22"/>
              </w:rPr>
              <w:t>II. Организационно-техническое обеспечение охраны труда и здоровья работающих</w:t>
            </w:r>
          </w:p>
          <w:p>
            <w:pPr>
              <w:pStyle w:val="Normal"/>
              <w:jc w:val="both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ниторинг условий и охраны труда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З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районного реестра ра</w:t>
              <w:softHyphen/>
              <w:t>бочих мест с вредными и (или) опас</w:t>
              <w:softHyphen/>
              <w:t>ными условиями труда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З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widowControl w:val="false"/>
              <w:spacing w:lineRule="auto" w:line="24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электронной базы данных по результатам аттестации рабочих мест по условиям труда </w:t>
            </w:r>
          </w:p>
          <w:p>
            <w:pPr>
              <w:pStyle w:val="TextBody"/>
              <w:widowControl w:val="false"/>
              <w:spacing w:lineRule="auto" w:line="24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СЗН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республиканский бюджет Чувашской Республики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4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Создание в организациях специаль</w:t>
              <w:softHyphen/>
              <w:t>ных участков и рабочих мест для трудоустройства беременных жен</w:t>
              <w:softHyphen/>
              <w:t>щин и несовершеннолетних, а также лиц с медицинскими противопока</w:t>
              <w:softHyphen/>
              <w:t>заниями в условиях, соответст</w:t>
              <w:softHyphen/>
              <w:t>вующих требованиям гигиены и безопасности труда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организации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финансир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дание комнат личной гигиены женщин, комнат отдыха, психологической разгрузки и других санитарно-бытовых помещений в соответствии с законодательством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о Всероссийском конкурсе «Российская организация высокой социальной эффективно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ЗН, организации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районного смотра конкурса по охране труда среди организаций Ибресинского района Чувашской Республ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ЗН, организаци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конкурса профессионального мастерства «Лучший специалист по охране труда» года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ЗН, организаци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витие аттестации рабочих мест по условиям труда с последующей сертификацией организации работ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и, ОСЗН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семинаров-совещаний по охране труда для руководителей, специалистов организаций </w:t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both"/>
              <w:rPr/>
            </w:pPr>
            <w:r>
              <w:rPr/>
              <w:t>ОСЗН, организаци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руглых столов по вопросам охраны труда для субъектов малого предприниматель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йона, ОСЗ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12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4"/>
              <w:jc w:val="both"/>
              <w:rPr>
                <w:szCs w:val="20"/>
              </w:rPr>
            </w:pPr>
            <w:r>
              <w:rPr/>
              <w:t>Создание консультационно-методи</w:t>
              <w:softHyphen/>
              <w:t xml:space="preserve">ческих кабинетов по охране труда в районах </w:t>
            </w:r>
          </w:p>
          <w:p>
            <w:pPr>
              <w:pStyle w:val="Normal"/>
              <w:spacing w:lineRule="auto" w:line="244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Администрация района, ОСЗ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.13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Организация и проведение в организациях Дней охраны труда 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4"/>
              <w:jc w:val="both"/>
              <w:rPr>
                <w:szCs w:val="20"/>
              </w:rPr>
            </w:pPr>
            <w:r>
              <w:rPr/>
              <w:t xml:space="preserve">ОСЗН, организации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4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финансировани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проведении республиканского месячника по охране труда, посвященного Всемирному дню охраны труда (28 апреля)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йона, ОСЗН, организа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5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Организация и проведение районного месячника по охране труда.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Администрация района, ОСЗН, организаци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TextBody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228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19" w:type="dxa"/>
            <w:gridSpan w:val="11"/>
            <w:tcBorders/>
            <w:vAlign w:val="center"/>
          </w:tcPr>
          <w:p>
            <w:pPr>
              <w:pStyle w:val="Heading1"/>
              <w:spacing w:lineRule="auto" w:line="228"/>
              <w:rPr>
                <w:caps w:val="false"/>
                <w:smallCaps w:val="false"/>
                <w:szCs w:val="22"/>
              </w:rPr>
            </w:pPr>
            <w:r>
              <w:rPr>
                <w:caps w:val="false"/>
                <w:smallCaps w:val="false"/>
                <w:szCs w:val="22"/>
              </w:rPr>
              <w:t>III. Усиление надзора и контроля в области условий и охраны труда</w:t>
            </w:r>
          </w:p>
          <w:p>
            <w:pPr>
              <w:pStyle w:val="Normal"/>
              <w:spacing w:lineRule="auto" w:line="228"/>
              <w:jc w:val="both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Участие в проведении комплексных проверок организаций по соблюдению законодательства о труде и об охране труда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Гострудинспекция в Чувашской Республике*, ОСЗН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Проведение проверок организаций, использующих труд несовершеннолетних</w:t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ОСЗН, Госслужба занятости Чувашии*, Гострудинспекция в Чувашской Республике*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19" w:type="dxa"/>
            <w:gridSpan w:val="11"/>
            <w:tcBorders/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V. Учебное и научное обеспечение охраны труда и здоровья работающих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 проведении обучения по охране труда отдельных категорий застрахованных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З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38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.0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стие в проведении ежегодной республиканской научно-практической конференции «Здоровье и безопасность работающих»</w:t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ЗН, организаци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ание практической и методической помощи организациям в области улучшения условий и охраны тру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ЗН, организаци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Повышение квалификации врачей-профпатологов и специалистов лечебно-профилактически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З «Ибресинская ЦРБ»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ind w:right="99" w:hanging="0"/>
              <w:jc w:val="right"/>
              <w:rPr/>
            </w:pPr>
            <w:r>
              <w:rPr/>
              <w:t>610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99" w:hanging="0"/>
              <w:jc w:val="right"/>
              <w:rPr/>
            </w:pPr>
            <w:r>
              <w:rPr/>
              <w:t>310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0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48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80" w:hanging="0"/>
              <w:jc w:val="right"/>
              <w:rPr/>
            </w:pPr>
            <w:r>
              <w:rPr/>
              <w:t>429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9.0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919" w:type="dxa"/>
            <w:gridSpan w:val="11"/>
            <w:tcBorders/>
          </w:tcPr>
          <w:p>
            <w:pPr>
              <w:pStyle w:val="Heading1"/>
              <w:spacing w:lineRule="auto" w:line="232"/>
              <w:rPr>
                <w:caps w:val="false"/>
                <w:smallCaps w:val="false"/>
                <w:szCs w:val="22"/>
              </w:rPr>
            </w:pPr>
            <w:r>
              <w:rPr>
                <w:caps w:val="false"/>
                <w:smallCaps w:val="false"/>
                <w:szCs w:val="22"/>
              </w:rPr>
              <w:t>V. Профилактика заболеваемости, оздоровление и реабилитация работающих</w:t>
            </w:r>
          </w:p>
          <w:p>
            <w:pPr>
              <w:pStyle w:val="Normal"/>
              <w:spacing w:lineRule="auto" w:line="232"/>
              <w:jc w:val="both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1.</w:t>
            </w:r>
          </w:p>
        </w:tc>
        <w:tc>
          <w:tcPr>
            <w:tcW w:w="4268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снащение лечебно-диагностическим оборудованием учреждений, проводящих периодические и предварительные медицинские осмотры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Администрация Ибресинского района, МУЗ «Ибресинская ЦРБ»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32"/>
              <w:ind w:right="99" w:hanging="0"/>
              <w:jc w:val="right"/>
              <w:rPr/>
            </w:pPr>
            <w:r>
              <w:rPr/>
              <w:t>555.0</w:t>
            </w:r>
          </w:p>
          <w:p>
            <w:pPr>
              <w:pStyle w:val="Normal"/>
              <w:spacing w:lineRule="auto" w:line="232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99" w:hanging="0"/>
              <w:jc w:val="right"/>
              <w:rPr/>
            </w:pPr>
            <w:r>
              <w:rPr/>
              <w:t>175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ind w:right="99" w:hanging="0"/>
              <w:jc w:val="right"/>
              <w:rPr/>
            </w:pPr>
            <w:r>
              <w:rPr/>
              <w:t>255.0</w:t>
            </w:r>
          </w:p>
          <w:p>
            <w:pPr>
              <w:pStyle w:val="Normal"/>
              <w:spacing w:lineRule="auto" w:line="232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9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99" w:hanging="0"/>
              <w:jc w:val="right"/>
              <w:rPr/>
            </w:pPr>
            <w:r>
              <w:rPr/>
              <w:t>85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300.0</w:t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right"/>
              <w:rPr/>
            </w:pPr>
            <w:r>
              <w:rPr/>
              <w:t>90.0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2.</w:t>
            </w:r>
          </w:p>
        </w:tc>
        <w:tc>
          <w:tcPr>
            <w:tcW w:w="4268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причин заболеваемости работающих с временной утратой трудоспособности, уровня первичного выхода на инвалидность, профессиональной заболеваемости в разрезе видов экономической деятельности в Ибресинском районе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Администрация Ибресинского района, МУЗ «Ибресинская ЦРБ»,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текущее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финансирование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3.</w:t>
            </w:r>
          </w:p>
        </w:tc>
        <w:tc>
          <w:tcPr>
            <w:tcW w:w="4268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спортивных, физкультурно-оздоровительных и культурных мероприятий, пропагандирующих здоровый образ жизни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бресинского района, организаци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стные бюджеты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819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09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jc w:val="right"/>
              <w:rPr/>
            </w:pPr>
            <w:r>
              <w:rPr/>
              <w:t>410,0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5.4.</w:t>
            </w:r>
          </w:p>
        </w:tc>
        <w:tc>
          <w:tcPr>
            <w:tcW w:w="4268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профилактических прививок против инфекционных заболеваний работаю</w:t>
              <w:softHyphen/>
              <w:t>щих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З «Ибресинская ЦРБ», ТО  Управление Роспотребнадзора по ЧР в г.Канаш*,  организации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271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121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4"/>
              <w:jc w:val="right"/>
              <w:rPr/>
            </w:pPr>
            <w:r>
              <w:rPr/>
              <w:t>150.0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spacing w:lineRule="auto" w:line="2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268" w:type="dxa"/>
            <w:tcBorders/>
          </w:tcPr>
          <w:p>
            <w:pPr>
              <w:pStyle w:val="TextBody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Проведение периодических медицинских осмотров работников, занятых на работах с вредными и (или) опасными производственными факторами в течение 5 и более лет.</w:t>
            </w:r>
          </w:p>
          <w:p>
            <w:pPr>
              <w:pStyle w:val="TextBody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МУЗ «Ибресинская ЦРБ», организации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8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ирование предупредительных мер по сокращению производственного травматизма и профессиональной заболеваемости работаю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ГУ – РО Фонда социального страхования Российской Федерации по Чувашской Республике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8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37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4.0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3"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7" w:type="dxa"/>
            <w:tcBorders/>
          </w:tcPr>
          <w:p>
            <w:pPr>
              <w:pStyle w:val="TextBodyIndent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57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80" w:right="-197" w:firstLine="3"/>
              <w:jc w:val="center"/>
              <w:rPr/>
            </w:pPr>
            <w:r>
              <w:rPr/>
              <w:t>1033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9" w:right="-36" w:hanging="180"/>
              <w:jc w:val="right"/>
              <w:rPr/>
            </w:pPr>
            <w:r>
              <w:rPr/>
              <w:t>1124.0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ind w:left="-15" w:right="-216" w:hanging="0"/>
              <w:rPr/>
            </w:pPr>
            <w:r>
              <w:rPr/>
            </w:r>
          </w:p>
        </w:tc>
      </w:tr>
      <w:tr>
        <w:trPr/>
        <w:tc>
          <w:tcPr>
            <w:tcW w:w="14919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I. Информационное обеспечение охраны труда и здоровья работающи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готовка ежегодных докладов о состоянии условий и охраны труда в Ибресинском районе.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ЗН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едение банера «Охрана труда в Ибресинском районе Чувашской Республике» на сайте ОСЗН Ибресинского района ЧР Минздравсоцразвития Чуваш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ЗН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иобретение нормативной и методической документации, видеофильмов в области условий и охраны труда, здоровья работающих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32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.0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паганда охраны труда и здоровья работающих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района, ОСЗН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09–2010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спубликанский бюджет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кущее</w:t>
            </w:r>
          </w:p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  <w:t>332.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  <w:t>161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  <w:t>171.0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snapToGrid w:val="false"/>
              <w:ind w:left="-113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стные бюджеты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  <w:t>3337.6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  <w:t>1374.2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  <w:t>1082.0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  <w:t>1623.6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  <w:t>664.2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  <w:t>528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  <w:t>1714.0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  <w:t>710.0</w:t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687" w:leader="none"/>
              </w:tabs>
              <w:ind w:left="-113" w:hanging="0"/>
              <w:jc w:val="right"/>
              <w:rPr/>
            </w:pPr>
            <w:r>
              <w:rPr/>
              <w:t>554.0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687" w:leader="none"/>
              </w:tabs>
              <w:snapToGrid w:val="false"/>
              <w:ind w:left="-113" w:hanging="0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bookmarkStart w:id="0" w:name="sub_801"/>
      <w:r>
        <w:rPr>
          <w:sz w:val="20"/>
        </w:rPr>
        <w:t>* Мероприятия Программы осуществляются по согласованию с исполнителями.</w:t>
      </w:r>
      <w:bookmarkEnd w:id="0"/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8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008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ind w:right="92" w:hanging="0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left="10146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ET;Times New Roman" w:hAnsi="TimesET;Times New Roman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55:00Z</dcterms:created>
  <dc:creator>user1</dc:creator>
  <dc:description/>
  <cp:keywords/>
  <dc:language>en-US</dc:language>
  <cp:lastModifiedBy>Администратор</cp:lastModifiedBy>
  <cp:lastPrinted>2009-02-28T23:48:00Z</cp:lastPrinted>
  <dcterms:modified xsi:type="dcterms:W3CDTF">2009-04-08T12:38:00Z</dcterms:modified>
  <cp:revision>12</cp:revision>
  <dc:subject/>
  <dc:title>Приложение № 1</dc:title>
</cp:coreProperties>
</file>