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ab/>
        <w:t>Я,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Адрес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Заявляю, что за период с «___» _______________200__г.   по «___» __________________200__г.</w:t>
      </w:r>
    </w:p>
    <w:p>
      <w:pPr>
        <w:pStyle w:val="Normal"/>
        <w:ind w:left="-720" w:hanging="0"/>
        <w:rPr/>
      </w:pPr>
      <w:r>
        <w:rPr/>
        <w:t>Общий доход моей семьи, состоящей из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>Составил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ходы от трудовой деятельности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ходы, полученные от предпринимательской деятельности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се виды пенсий и компенсационные выплаты к ним, назначаемые в соответствии с законодательством РФ и Чувашской Республики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ипендии, выплачиваемые студентам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собие по безработице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оходы от личного подсобного хозяйства (земельного участка для индивидуального жилищного строительства и обслуживания жилого дома, коллективного сада и огорода)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ругие источники дохода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     </w:t>
      </w:r>
      <w:r>
        <w:rPr/>
        <w:t>Прошу исключить из общей суммы дохода моей семьи выплачиваемые алименты в сумме __________руб.____коп., удерживаемые по______________________________________________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основания для удержания алиментов;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 xml:space="preserve">                                </w:t>
      </w:r>
      <w:r>
        <w:rPr>
          <w:sz w:val="20"/>
          <w:szCs w:val="20"/>
        </w:rPr>
        <w:t>Ф.И.О. лица в пользу которого производятся удержания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Правильность сообщаемых сведений подтверждаю. Об изменениях дохода, влияющих на право получения ежемесячного пособия, обязуюсь сообщить в 3-х месячный срок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«___»_____________________200__г.                                                             ______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6:00Z</dcterms:created>
  <dc:creator>user7</dc:creator>
  <dc:description/>
  <cp:keywords/>
  <dc:language>en-US</dc:language>
  <cp:lastModifiedBy>1</cp:lastModifiedBy>
  <cp:lastPrinted>2008-11-26T13:47:00Z</cp:lastPrinted>
  <dcterms:modified xsi:type="dcterms:W3CDTF">2009-11-24T10:36:00Z</dcterms:modified>
  <cp:revision>2</cp:revision>
  <dc:subject/>
  <dc:title>Я,____________________________________________________________________________</dc:title>
</cp:coreProperties>
</file>