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Личное дело                                              </w:t>
      </w:r>
      <w:r>
        <w:rPr>
          <w:sz w:val="28"/>
          <w:szCs w:val="28"/>
        </w:rPr>
        <w:t>ОСЗН Ибресинского района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_________                                             </w:t>
      </w:r>
      <w:r>
        <w:rPr>
          <w:sz w:val="28"/>
          <w:szCs w:val="28"/>
        </w:rPr>
        <w:t xml:space="preserve"> от получателя пособ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 получ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оживающего (ей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спорт серия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ем выда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та выдачи «__»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з а я в л е н и е.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ошу  назначенное пособие на ребенка перечислять в сберегательную кассу (</w:t>
      </w:r>
      <w:r>
        <w:rPr/>
        <w:t>указать № с/банка и филиал</w:t>
      </w:r>
      <w:r>
        <w:rPr>
          <w:sz w:val="36"/>
          <w:szCs w:val="36"/>
        </w:rPr>
        <w:t>)______________</w:t>
      </w:r>
    </w:p>
    <w:p>
      <w:pPr>
        <w:pStyle w:val="Normal"/>
        <w:rPr/>
      </w:pPr>
      <w:r>
        <w:rPr>
          <w:sz w:val="36"/>
          <w:szCs w:val="36"/>
        </w:rPr>
        <w:t>на лицевой счет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                                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Куда _________________________</w:t>
      </w:r>
    </w:p>
    <w:p>
      <w:pPr>
        <w:pStyle w:val="ConsPlusNonformat"/>
        <w:widowControl/>
        <w:ind w:firstLine="5040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5"/>
        </w:rPr>
      </w:pPr>
      <w:r>
        <w:rPr>
          <w:rFonts w:cs="Times New Roman" w:ascii="Times New Roman" w:hAnsi="Times New Roman"/>
          <w:b/>
          <w:bCs/>
          <w:caps/>
          <w:color w:val="000000"/>
          <w:szCs w:val="25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5"/>
        </w:rPr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от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25"/>
        </w:rPr>
      </w:pPr>
      <w:r>
        <w:rPr>
          <w:rFonts w:cs="Times New Roman" w:ascii="Times New Roman" w:hAnsi="Times New Roman"/>
          <w:color w:val="000000"/>
          <w:sz w:val="16"/>
          <w:szCs w:val="25"/>
        </w:rPr>
        <w:t>(фамилия, имя, отчеств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Cs w:val="25"/>
        </w:rPr>
        <w:t>________ года рождения, зарегистрированного (ой) по адресу: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 xml:space="preserve">_____________________________________________________, тел.  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Паспорт серии __________ № _____________ выдан ____ __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25"/>
        </w:rPr>
      </w:pPr>
      <w:r>
        <w:rPr>
          <w:rFonts w:cs="Times New Roman" w:ascii="Times New Roman" w:hAnsi="Times New Roman"/>
          <w:color w:val="000000"/>
          <w:sz w:val="16"/>
          <w:szCs w:val="25"/>
        </w:rPr>
        <w:t>(кем выдан паспорт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5"/>
        </w:rPr>
        <w:t>1. Прошу назначить денежную компенсацию беременной женщине, кор</w:t>
      </w:r>
      <w:r>
        <w:rPr/>
        <w:t>мящей матери, на детей в возрасте от двух до трех лет (ненужное зачеркнуть)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368"/>
        <w:gridCol w:w="1767"/>
        <w:gridCol w:w="1767"/>
        <w:gridCol w:w="1254"/>
      </w:tblGrid>
      <w:tr>
        <w:trPr>
          <w:trHeight w:val="48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Фамилия, имя, отчество </w:t>
              <w:br/>
              <w:t>ребе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Дата </w:t>
              <w:br/>
              <w:t>рожд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Место </w:t>
              <w:br/>
              <w:t xml:space="preserve">регистрации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Родственные </w:t>
              <w:br/>
              <w:t>отнош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Наличие </w:t>
              <w:br/>
              <w:t>опеки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2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2. Одновременно сообщаю, что ____________________________________</w:t>
      </w:r>
    </w:p>
    <w:p>
      <w:pPr>
        <w:pStyle w:val="ConsPlusNonformat"/>
        <w:widowControl/>
        <w:ind w:left="4247"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5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5"/>
        </w:rPr>
        <w:t>находится на полном государственном обеспечении, посещает дошкольное 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5"/>
        </w:rPr>
        <w:t>3. Правильность сообщаемых сведений подтверждаю. Об изменениях доходов членов семьи, влияющих на право получения денежной компенсации, обязуюсь сообщить в трехмесячный 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5"/>
        </w:rPr>
        <w:t>Об изменениях в составе семьи, помещении ребенка на полное государственное обеспечение, посещении ребенком детского дошкольного учреждения обязуюсь сообщить в недель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4. Также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копия свидетельства о рождении ребен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справка врача женской консультации, участкового врача-педиат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справка о составе семь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справки о доходах членов семьи за три месяца, предшествующих месяцу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  <w:t>заявление о перечислении денежной компенсации на индивидуальный счет получателя в финансово-кредитном учреждении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Подпись заявителя ______________                                                    Дата подачи ___ ______________ 200_ г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0:00Z</dcterms:created>
  <dc:creator>user7</dc:creator>
  <dc:description/>
  <cp:keywords/>
  <dc:language>en-US</dc:language>
  <cp:lastModifiedBy>1</cp:lastModifiedBy>
  <cp:lastPrinted>2007-11-29T13:45:00Z</cp:lastPrinted>
  <dcterms:modified xsi:type="dcterms:W3CDTF">2009-11-24T10:40:00Z</dcterms:modified>
  <cp:revision>2</cp:revision>
  <dc:subject/>
  <dc:title>Личное дело                                              ОСЗН Ибресинского района</dc:title>
</cp:coreProperties>
</file>