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оциальной   защиты  населения Ибресинского района ЧР</w:t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здравсоцразвития Чувашской Республики</w:t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ление о предоставлении мер социальной поддержки по оплате жилищно-коммунальных услуг на 2009 г. </w:t>
      </w:r>
    </w:p>
    <w:p>
      <w:pPr>
        <w:pStyle w:val="ConsNonformat"/>
        <w:widowControl/>
        <w:spacing w:lineRule="auto" w:line="216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widowControl/>
        <w:spacing w:lineRule="auto" w:line="216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 места жительства: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 работы, должность 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шу назначить мне ежемесячную денежную выплату____________________________</w:t>
      </w:r>
    </w:p>
    <w:p>
      <w:pPr>
        <w:pStyle w:val="ConsNonformat"/>
        <w:widowControl/>
        <w:spacing w:lineRule="auto" w:line="216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шу предоставить мне меры социальной поддержки на оплату ЖКУ в натуральном виде </w:t>
      </w:r>
      <w:r>
        <w:rPr>
          <w:rFonts w:cs="Times New Roman" w:ascii="Times New Roman" w:hAnsi="Times New Roman"/>
          <w:sz w:val="22"/>
          <w:szCs w:val="26"/>
        </w:rPr>
        <w:t xml:space="preserve">(заполняют только педагогические работники и )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 заявлению прилагаю следующие документы: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шу   доставлять   установленную   мне   ежемесячную   денежную выплату ______________________________________________________________________________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(указываются  сведения  об  организации, выбранной заявителем для доставки  ежемесячной  денежной  выплаты: наименование организации федеральной почтовой  связи, наименование и банковские реквизиты   кредитной  организации,  номер счета гражданина в этой организации).</w:t>
      </w:r>
    </w:p>
    <w:p>
      <w:pPr>
        <w:pStyle w:val="ConsNonformat"/>
        <w:widowControl/>
        <w:pBdr>
          <w:bottom w:val="single" w:sz="12" w:space="1" w:color="000000"/>
        </w:pBdr>
        <w:spacing w:lineRule="auto" w:line="216"/>
        <w:ind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7. Обязуюсь  сообщать  об  обстоятельствах,  влияющих на изменение размера ежемесячной денежной выплаты, а также  об обстоятельствах, влекущих прекращение предоставления мер социальной поддержки по оплате ЖКУ.</w:t>
      </w:r>
    </w:p>
    <w:p>
      <w:pPr>
        <w:pStyle w:val="ConsNonformat"/>
        <w:widowControl/>
        <w:pBdr>
          <w:bottom w:val="single" w:sz="12" w:space="1" w:color="000000"/>
        </w:pBdr>
        <w:spacing w:lineRule="auto" w:line="216"/>
        <w:ind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«_____» ______________________ 200___г.          _________________         ____________________________</w:t>
      </w:r>
    </w:p>
    <w:p>
      <w:pPr>
        <w:pStyle w:val="ConsNonformat"/>
        <w:widowControl/>
        <w:pBdr>
          <w:bottom w:val="single" w:sz="12" w:space="1" w:color="000000"/>
        </w:pBdr>
        <w:spacing w:lineRule="auto" w:line="216"/>
        <w:ind w:right="0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 xml:space="preserve">подпись                                             ф.и.о.   </w:t>
      </w:r>
    </w:p>
    <w:p>
      <w:pPr>
        <w:pStyle w:val="Normal"/>
        <w:ind w:left="12" w:right="-5"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left="12" w:right="-5" w:hanging="0"/>
        <w:jc w:val="center"/>
        <w:rPr>
          <w:rFonts w:ascii="TimesET;Times New Roman" w:hAnsi="TimesET;Times New Roman" w:cs="TimesET;Times New Roman"/>
          <w:sz w:val="18"/>
        </w:rPr>
      </w:pPr>
      <w:r>
        <w:rPr>
          <w:sz w:val="22"/>
        </w:rPr>
        <w:t>Р а с п и с к а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>Настоящая расписка выдана гражданину ______________________________________________________________________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ab/>
        <w:t xml:space="preserve">                                                                               (фамилия, имя, отчество)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>о том, что им «___» ___________ 200_ г. представлены в отдел (управление) социальной защиты населения Министерства здравоохранения и социального развития Чувашской Республики по Ибресинскому району следующие документы: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>1. __________________________________в количестве ____ экз.    2. __________________________________ в количестве ____ экз.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>(наименование представленного документа)                                      (наименование  представленного документа)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>3. __________________________________в количестве ____ экз.    4. __________________________________ в количестве ____ экз.</w:t>
      </w:r>
    </w:p>
    <w:p>
      <w:pPr>
        <w:pStyle w:val="Normal"/>
        <w:ind w:left="12" w:right="-5" w:hanging="0"/>
        <w:jc w:val="center"/>
        <w:rPr/>
      </w:pPr>
      <w:r>
        <w:rPr>
          <w:sz w:val="18"/>
        </w:rPr>
        <w:t>(наименование представленного документа)                                      (наименование  представленного документа)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>5. __________________________________в количестве ____ экз.   6. __________________________________ в количестве ____ экз.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>(наименование представленного документа)                                      (наименование  представленного документа)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2" w:right="-5" w:hanging="0"/>
        <w:rPr/>
      </w:pPr>
      <w:r>
        <w:rPr>
          <w:sz w:val="18"/>
        </w:rPr>
        <w:t>Д</w:t>
      </w:r>
      <w:r>
        <w:rPr>
          <w:sz w:val="22"/>
        </w:rPr>
        <w:t xml:space="preserve">окументы принял:              ______________    ________________________    </w:t>
      </w:r>
      <w:r>
        <w:rPr>
          <w:sz w:val="18"/>
        </w:rPr>
        <w:t xml:space="preserve"> «_____»___________________200__г.</w:t>
      </w:r>
    </w:p>
    <w:p>
      <w:pPr>
        <w:pStyle w:val="Normal"/>
        <w:ind w:left="12" w:right="-5" w:hanging="0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подпись                                           ф.и.о.</w:t>
      </w:r>
    </w:p>
    <w:p>
      <w:pPr>
        <w:pStyle w:val="Normal"/>
        <w:ind w:left="12" w:right="-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 xml:space="preserve">Начальник отдела социальной защиты населения __________________Р.Г. Июдина   </w:t>
      </w:r>
    </w:p>
    <w:p>
      <w:pPr>
        <w:pStyle w:val="Normal"/>
        <w:ind w:left="12" w:right="-5" w:hanging="0"/>
        <w:rPr>
          <w:sz w:val="18"/>
        </w:rPr>
      </w:pPr>
      <w:r>
        <w:rPr>
          <w:sz w:val="18"/>
        </w:rPr>
      </w:r>
    </w:p>
    <w:p>
      <w:pPr>
        <w:pStyle w:val="Normal"/>
        <w:ind w:left="12" w:right="-5" w:hanging="0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 xml:space="preserve">(линия отреза)                          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</w:p>
    <w:p>
      <w:pPr>
        <w:pStyle w:val="Normal"/>
        <w:ind w:left="12" w:right="-5" w:hanging="0"/>
        <w:jc w:val="center"/>
        <w:rPr>
          <w:rFonts w:ascii="TimesET;Times New Roman" w:hAnsi="TimesET;Times New Roman" w:cs="TimesET;Times New Roman"/>
          <w:sz w:val="18"/>
        </w:rPr>
      </w:pPr>
      <w:r>
        <w:rPr>
          <w:sz w:val="22"/>
        </w:rPr>
        <w:t xml:space="preserve"> </w:t>
      </w:r>
      <w:r>
        <w:rPr>
          <w:sz w:val="22"/>
        </w:rPr>
        <w:t>Р а с п и с к а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>Настоящая расписка выдана гражданину ______________________________________________________________________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ab/>
        <w:t xml:space="preserve">                                                                               (фамилия, имя, отчество)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>о том, что им «___» ___________ 200_ г. представлены в отдел (управление) социальной защиты населения Министерства здравоохранения и социального развития Чувашской Республики по Ибресинскому району следующие документы: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>1. __________________________________в количестве ____ экз.    2. __________________________________ в количестве ____ экз.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>(наименование представленного документа)                                      (наименование  представленного документа)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>3. __________________________________в количестве ____ экз.    4. __________________________________ в количестве ____ экз.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>(наименование представленного документа)                                      (наименование  представленного документа)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>5. __________________________________в количестве ____ экз.   6. __________________________________ в количестве ____ экз.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>(наименование представленного документа)                                      (наименование  представленного документа)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 xml:space="preserve">Начальник отдела социальной защиты населения __________________Р.Г. Июдина   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ind w:left="12" w:right="-5" w:hanging="0"/>
        <w:jc w:val="center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М.П.   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22" w:leader="none"/>
      </w:tabs>
      <w:autoSpaceDE w:val="false"/>
      <w:jc w:val="center"/>
      <w:outlineLvl w:val="3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rFonts w:ascii="TimesET;Times New Roman" w:hAnsi="TimesET;Times New Roman" w:cs="TimesET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8:00Z</dcterms:created>
  <dc:creator>soc8</dc:creator>
  <dc:description/>
  <cp:keywords/>
  <dc:language>en-US</dc:language>
  <cp:lastModifiedBy>1</cp:lastModifiedBy>
  <cp:lastPrinted>2008-10-14T10:08:00Z</cp:lastPrinted>
  <dcterms:modified xsi:type="dcterms:W3CDTF">2009-12-11T10:18:00Z</dcterms:modified>
  <cp:revision>2</cp:revision>
  <dc:subject/>
  <dc:title>Зарегистрировано в Минюсте РФ 21 декабря 2004 г</dc:title>
</cp:coreProperties>
</file>