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чальнику отдела социальной защиты населения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бресинского района ЧР Минздравсоцразвития Чувашии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юдиной Р.Г.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рождения «__»__________________________19_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, телефон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 серии_____№___________         выд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выделить путевку на курс восстановительного лечения в РГУ «Реабилитационный центр для ветеранов и инвалидов» на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указать месяц или сезон года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прилагаю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правку для получения путевки (форма № 070/у-04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опию удостоверения ветерана труд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пию полиса обязательного медицинского страх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«____»___________________200___г.                                                                          Подпись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5:00Z</dcterms:created>
  <dc:creator>Маркешина</dc:creator>
  <dc:description/>
  <cp:keywords/>
  <dc:language>en-US</dc:language>
  <cp:lastModifiedBy>1</cp:lastModifiedBy>
  <cp:lastPrinted>2007-12-17T11:49:00Z</cp:lastPrinted>
  <dcterms:modified xsi:type="dcterms:W3CDTF">2009-12-11T10:15:00Z</dcterms:modified>
  <cp:revision>2</cp:revision>
  <dc:subject/>
  <dc:title>Об организации деятельности</dc:title>
</cp:coreProperties>
</file>